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9/3/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16. 10. 20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9/3/201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16. 10. 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379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7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7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1.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/2017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одужење гаран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два система за складиштење податак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EMC VNX 5300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без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„HDD retension“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лисе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0200000</w:t>
      </w:r>
      <w:r>
        <w:rPr>
          <w:rFonts w:cs="Times New Roman" w:ascii="Times New Roman" w:hAnsi="Times New Roman"/>
          <w:sz w:val="24"/>
          <w:szCs w:val="24"/>
          <w:lang w:val="sr-RS"/>
        </w:rPr>
        <w:t>- Рачунарска опрема и материја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.109.167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en-US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en-US" w:eastAsia="en-US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>права за спречавање прања новца, Београд, Масарикова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4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р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,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0:00Z</dcterms:created>
  <dc:creator/>
  <dc:description/>
  <dc:language>en-US</dc:language>
  <cp:lastModifiedBy/>
  <dcterms:modified xsi:type="dcterms:W3CDTF">2017-10-16T11:50:00Z</dcterms:modified>
  <cp:revision>1</cp:revision>
  <dc:subject/>
  <dc:title/>
</cp:coreProperties>
</file>