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Bro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2/3/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Beograd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10. 10.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god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Bro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2/3/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Beograd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0. 10.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god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ZIV ZA PODNOŠENjE PONU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U POSTUPKU JAVNE NABAVKE MALE VREDNOSTI USLUG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U PREGOVARAČKOM POSTUPKU BEZ OBJAVLjIVANjA JAVNOG POZI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JNMV b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2.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 osnovu Odluke o pokretanju pregovaračkog postupka bez objavljivanja poziva za javnu nabavku male vrednosti usluga broj 1.2.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, broj 05-</w:t>
      </w:r>
      <w:r>
        <w:rPr>
          <w:rFonts w:cs="Times New Roman" w:ascii="Times New Roman" w:hAnsi="Times New Roman"/>
          <w:sz w:val="24"/>
          <w:szCs w:val="24"/>
        </w:rPr>
        <w:t>372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od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.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godin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u skladu s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članom 36. stav 1. tačka 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Zakona o javnim nabavkama („Službeni glasnik RS“ broj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24/12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4/15 i 68/15),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UPRAVA ZA SPREČAVANjE PRANjA NOVC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Masarikova 2, Beograd, Republika Srb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upuću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POZIV ZA PODNOŠENjE PONUDE</w:t>
      </w:r>
      <w:r>
        <w:rPr>
          <w:rFonts w:cs="Times New Roman" w:ascii="Times New Roman" w:hAnsi="Times New Roman"/>
          <w:b/>
          <w:sz w:val="24"/>
          <w:szCs w:val="24"/>
        </w:rPr>
        <w:t xml:space="preserve"> ZA JNMV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.7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Naziv</w:t>
      </w:r>
      <w:r>
        <w:rPr>
          <w:b/>
          <w:lang w:val="en-US" w:eastAsia="en-US"/>
        </w:rPr>
        <w:t>,</w:t>
      </w:r>
      <w:r>
        <w:rPr>
          <w:b/>
          <w:lang w:val="sr-CS" w:eastAsia="en-US"/>
        </w:rPr>
        <w:t xml:space="preserve"> adresa </w:t>
      </w:r>
      <w:r>
        <w:rPr>
          <w:b/>
          <w:lang w:val="sr-RS" w:eastAsia="en-US"/>
        </w:rPr>
        <w:t xml:space="preserve">i internet stranica </w:t>
      </w:r>
      <w:r>
        <w:rPr>
          <w:b/>
          <w:lang w:val="sr-CS" w:eastAsia="en-US"/>
        </w:rPr>
        <w:t xml:space="preserve">naručioca: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CS"/>
        </w:rPr>
        <w:t>Ministarstvo finansija, Uprava za sprečavanje pranja novca,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CS"/>
        </w:rPr>
        <w:t>Masarikov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2</w:t>
      </w:r>
      <w:r>
        <w:rPr>
          <w:color w:val="000000"/>
          <w:lang w:val="ru-RU"/>
        </w:rPr>
        <w:t xml:space="preserve">, 11000 Beograd, 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Internet stranica naručioca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Default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2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Vrsta naručioca: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sr-Latn-RS"/>
        </w:rPr>
        <w:t>Organ državne uprave</w:t>
      </w:r>
      <w:r>
        <w:rPr>
          <w:color w:val="000000"/>
          <w:lang w:val="ru-RU"/>
        </w:rPr>
        <w:t xml:space="preserve">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/>
      </w:pPr>
      <w:r>
        <w:rPr>
          <w:b/>
          <w:color w:val="000000"/>
          <w:lang w:val="ru-RU"/>
        </w:rPr>
        <w:t>3. Vrsta post</w:t>
      </w:r>
      <w:r>
        <w:rPr>
          <w:b/>
          <w:color w:val="000000"/>
          <w:lang w:val="sr-RS"/>
        </w:rPr>
        <w:t>u</w:t>
      </w:r>
      <w:r>
        <w:rPr>
          <w:b/>
          <w:color w:val="000000"/>
          <w:lang w:val="ru-RU"/>
        </w:rPr>
        <w:t>pka javne nabavke: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Javna nabavka male vrednosti</w:t>
      </w:r>
      <w:r>
        <w:rPr>
          <w:lang w:val="sr-RS"/>
        </w:rPr>
        <w:t xml:space="preserve"> broj JNMV 1.2.</w:t>
      </w:r>
      <w:r>
        <w:rPr/>
        <w:t>7</w:t>
      </w:r>
      <w:r>
        <w:rPr>
          <w:lang w:val="sr-RS"/>
        </w:rPr>
        <w:t>/201</w:t>
      </w:r>
      <w:r>
        <w:rPr/>
        <w:t>7</w:t>
      </w:r>
      <w:r>
        <w:rPr>
          <w:lang w:val="sr-RS"/>
        </w:rPr>
        <w:t xml:space="preserve"> se sprovodi u pregovaračkom postupku bez objavljivanja poziva za podnošenje ponuda u skladu sa članom 36. stav 1. tačka 2. </w:t>
      </w:r>
      <w:r>
        <w:rPr>
          <w:lang w:val="sr-CS"/>
        </w:rPr>
        <w:t xml:space="preserve">Zakona o javnim nabavkama („Službeni glasnik RS“ broj </w:t>
      </w:r>
      <w:r>
        <w:rPr>
          <w:lang w:val="sr-Latn-RS"/>
        </w:rPr>
        <w:t xml:space="preserve">124/12, </w:t>
      </w:r>
      <w:r>
        <w:rPr>
          <w:lang w:val="sr-CS"/>
        </w:rPr>
        <w:t xml:space="preserve">14/15 i 68/15) </w:t>
      </w:r>
      <w:r>
        <w:rPr>
          <w:lang w:val="sr-RS"/>
        </w:rPr>
        <w:t>i u skladu sa pozitivnim mišljenjem Uprave za javne nabavke Br</w:t>
      </w:r>
      <w:r>
        <w:rPr/>
        <w:t>. 404</w:t>
      </w:r>
      <w:r>
        <w:rPr>
          <w:lang w:val="sr-RS"/>
        </w:rPr>
        <w:t>-0</w:t>
      </w:r>
      <w:r>
        <w:rPr/>
        <w:t>2</w:t>
      </w:r>
      <w:r>
        <w:rPr>
          <w:lang w:val="sr-RS"/>
        </w:rPr>
        <w:t>-325</w:t>
      </w:r>
      <w:r>
        <w:rPr/>
        <w:t>1</w:t>
      </w:r>
      <w:r>
        <w:rPr>
          <w:lang w:val="sr-RS"/>
        </w:rPr>
        <w:t>/1</w:t>
      </w:r>
      <w:r>
        <w:rPr/>
        <w:t>7</w:t>
      </w:r>
      <w:r>
        <w:rPr>
          <w:lang w:val="sr-RS"/>
        </w:rPr>
        <w:t xml:space="preserve"> od </w:t>
      </w:r>
      <w:r>
        <w:rPr/>
        <w:t>1</w:t>
      </w:r>
      <w:r>
        <w:rPr>
          <w:lang w:val="sr-RS"/>
        </w:rPr>
        <w:t>9.</w:t>
      </w:r>
      <w:r>
        <w:rPr/>
        <w:t xml:space="preserve"> 9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201</w:t>
      </w:r>
      <w:r>
        <w:rPr/>
        <w:t>7</w:t>
      </w:r>
      <w:r>
        <w:rPr>
          <w:lang w:val="sr-RS"/>
        </w:rPr>
        <w:t xml:space="preserve">. godine. 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Predmet javne nabavke, naziv i oznaka iz opšteg rečnika nabavke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redmet javne nabavke j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nabavka usluga 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zakup prostora za čuvanje (hosting) opreme za </w:t>
      </w:r>
      <w:r>
        <w:rPr>
          <w:rFonts w:cs="Times New Roman" w:ascii="Times New Roman" w:hAnsi="Times New Roman"/>
          <w:sz w:val="24"/>
          <w:szCs w:val="24"/>
          <w:lang w:val="sr-Latn-RS"/>
        </w:rPr>
        <w:t>Disaster Recover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JNMV </w:t>
      </w:r>
      <w:r>
        <w:rPr>
          <w:rFonts w:cs="Times New Roman" w:ascii="Times New Roman" w:hAnsi="Times New Roman"/>
          <w:sz w:val="24"/>
          <w:szCs w:val="24"/>
          <w:lang w:val="ru-RU"/>
        </w:rPr>
        <w:t>broj 1.2.7</w:t>
      </w:r>
      <w:r>
        <w:rPr>
          <w:rFonts w:cs="Times New Roman" w:ascii="Times New Roman" w:hAnsi="Times New Roman"/>
          <w:sz w:val="24"/>
          <w:szCs w:val="24"/>
          <w:lang w:val="sr-Latn-RS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7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Naziv i oznaka iz opšteg rečnika nabavke: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Naziv i oznaka iz opšteg rečnika nabavke: ORN 70220000 - usluge davanja drugih nepokretnosti osim stambenih u najam ili zakup i dopunskom rečniku Odeljak P -usluge iznajmljiva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 Grupa A - usluge iznajmljivanja ili zakupa - RA02 - zakup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Zakup prostora u ulici Danila Lekića Španca 31, Novi Beograd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Procenjena vrednost javne nabavke ukupno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rocenjena vrednost JNMV 1.2.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znosi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500.000,00 </w:t>
      </w:r>
      <w:r>
        <w:rPr>
          <w:rFonts w:cs="Times New Roman" w:ascii="Times New Roman" w:hAnsi="Times New Roman"/>
          <w:sz w:val="24"/>
          <w:szCs w:val="24"/>
          <w:lang w:val="sr-CS"/>
        </w:rPr>
        <w:t>dinara</w:t>
      </w:r>
      <w:r>
        <w:rPr>
          <w:rFonts w:cs="Times New Roman" w:ascii="Times New Roman" w:hAnsi="Times New Roman"/>
          <w:sz w:val="24"/>
          <w:szCs w:val="24"/>
        </w:rPr>
        <w:t xml:space="preserve"> bez PDV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Opis partij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Javna nabavka nije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oblikovana po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partijam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 Osnov za primenu pregovaračkog postupka i podaci koji opravdavaju njegovu primenu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Uprava za sprečavanje pranja novca je kao nadležni organ za sprovođenje Zakona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o sprečavanju pranja novc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i finansiranja terorizma („Sl. glasnik RS“ br. 20/09, 72/09 i 91/10, u daljem tekstu Zakon) dužna da podatke i dokumentaciju prikupljenu u skladu sa Zakonom čuva najmanje 10 godina od dana njihovog dobijanja i svi podaci, informacije i dokumentacija označavaju se određenim stepenom tajnosti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U tehničkom smislu, svi podaci koje Uprava za sprečavanje novca poseduje se nalaze i čuvaju na rezervnim kopijama koje moraju biti smeštene na udaljenim lokacijama u skladu sa standardima za Disaster Recovery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ISO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IEC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27000-1 koji je prihvaćen u Institutu za standardizaciju Republike Srbije. Projekat Disaster Recovery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finansirao je Savet Evrope koji je platio prvu godinu zakupa udaljene lokacije i tada je na tenderu za hosting bila izabrana kompanija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Atos IT Solutions and Services d.o.o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Beograd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kao najpovoljnija i najpouzdanija za dugoročno pružanje predmetne usluge. Kompanija Atos IT Solutions and Services d.o.o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Beograd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ruža Upravi za sprečavanje pranja novca usluge za čuvanje (hosting) opreme za Disaster Recovery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neprekidno od 2013. godin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tako da se deo hardvera i oprema već fizički nalaze u njihovom prostor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romena pružaoca usluga hostinga zahtevala bi dodatne troškove za demontažu, transport, montažu opreme na drugoj lokaciji kao i reinstalaciju internet sigurne veze koja obezbeđuje protok podataka i komunikaciju između glavne i udaljene lokacije. Radovi u vezi sa izmeštanjem opreme za Disaster Recovery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mogli bi prouzrokovati kraću disfunkciju sistema i zastoj u produkci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Između ponuđača hostinga i Uprave za sprečavanje pranja novca već postoji podešena internet konekcija sa dva nezavisna (fizički i provajderski) optička kabla i na taj nač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je izvršeno povezivanje putem sigurne veze sa glavnom lokacij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U oktobru 2016. godine sa istom kompanijom zaključen je ugovor za pružanje usluga održavanja softvera koje, između ostalog podrazumevaju, preventivno i incidentno održavanje softverske i hardverske infrastrukture informacionih tehnologija Uprave za sprečavanje pranja novca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i na udaljenoj lokaciji tj. na lokaciji hostinga opreme z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Disaster Recovery kako bi se omogućilo neprekidno, pouzdano i bezbedno funkcionisanje celokupnog IT sistema Uprav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Ugovor je zaključen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za period od 12 meseci i obezbeđuje tehničku podršku 24/7 dana u nedel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Zbog osetljivosti podataka koji se čuvaju važno je da se javno ne objavljuje gde se rezervne kopije sa podacima Uprave za sprečavanje pranja novca nalaze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b/>
          <w:bCs/>
          <w:color w:val="2D2D2D"/>
          <w:lang w:val="sr-CS" w:eastAsia="en-US"/>
        </w:rPr>
        <w:t>8. Kriterijum i elementi kriterijuma za dodeli ugovora: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Odluka o dodeli ugovora u predmetnoj javnoj nabavci doneće se primenom kriterijuma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najniža ponuđena cena.</w:t>
      </w:r>
    </w:p>
    <w:p>
      <w:pPr>
        <w:pStyle w:val="Default"/>
        <w:jc w:val="both"/>
        <w:rPr/>
      </w:pPr>
      <w:r>
        <w:rPr>
          <w:color w:val="000000"/>
          <w:lang w:val="ru-RU"/>
        </w:rPr>
        <w:t xml:space="preserve">S obzirom da se sprovodi pregovarački postupak sa jednim ponuđačem (tehnički razlozi član 36, stav 1, tačka 2. Zakona o javnim nabavkama </w:t>
      </w:r>
      <w:r>
        <w:rPr>
          <w:lang w:val="sr-CS"/>
        </w:rPr>
        <w:t xml:space="preserve">(„Službeni glasnik RS“ broj </w:t>
      </w:r>
      <w:r>
        <w:rPr>
          <w:lang w:val="sr-Latn-RS"/>
        </w:rPr>
        <w:t xml:space="preserve">124/12, </w:t>
      </w:r>
      <w:r>
        <w:rPr>
          <w:lang w:val="sr-CS"/>
        </w:rPr>
        <w:t>14/15 i 68/15) ne postoji mogućnost podnošenja dve ili više ponuda sa istom ponuđenom cenom.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9. Način preuzimanja konkursne dokumentacije, odnosno internet adresa gde je konkursna dokumentacija dostup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Preuzimanje konkursne dokumentacije može se izvršiti do isteka roka za podnošenje ponuda u prostorijama Naručioca, Masarikova 2, Beograd, 1 sprat, kancelarija 8, radnim danima od 07:30 do 15:30 časova ili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elektronskim putem sa Portala javnih nabavki i sa internet stranice naručioca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CS" w:eastAsia="en-US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Latn-RS" w:eastAsia="en-US"/>
          </w:rPr>
          <w:t>apml.gov.rs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Konkursna dokumentacija se može na zahtev ponuđača poslati putem pošte ili elektronskim putem. Zahtev za elektronsku dostavu konkursne dokumentacije potrebno je dostaviti elektronskim putem, na adresu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sr-Latn-RS"/>
          </w:rPr>
          <w:t>dstankovic@apml.gov.rs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2D2D2D"/>
          <w:sz w:val="24"/>
          <w:szCs w:val="24"/>
          <w:u w:val="single"/>
          <w:lang w:val="sr-CS" w:eastAsia="en-US"/>
        </w:rPr>
      </w:pPr>
      <w:r>
        <w:rPr>
          <w:rFonts w:eastAsia="Times New Roman" w:cs="Times New Roman" w:ascii="Times New Roman" w:hAnsi="Times New Roman"/>
          <w:bCs/>
          <w:color w:val="2D2D2D"/>
          <w:sz w:val="24"/>
          <w:szCs w:val="24"/>
          <w:u w:val="single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0. Način podnošenja ponude i rok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Ponuda se može podnet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neposredno u poslovnim prostorijama naručioca na adresi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Ministarstvo finansija, Uprava za sprečavanje pranja novca, 11000 Beograd, Masarikova broj 2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kancelarija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 1)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Radno vreme: 07:30 - 15:30 svakog radnog dan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putem pošte na adresu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Ministarstvo finansija, Uprava za sprečavanje pranja novca, 11000 Beograd, Masarikova 2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Ponuda se podnosi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u zatvorenoj koverti ili kutiji, zatvoren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>oj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na način da se prilikom otvaranja ponuda može sa sigurnošću utvrditi da se prvi put otva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en-US"/>
              </w:rPr>
              <w:t xml:space="preserve">Rok za podnošenje ponude j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en-US"/>
              </w:rPr>
              <w:t>1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en-US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en-US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en-US"/>
              </w:rPr>
              <w:t xml:space="preserve">. godine, do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 w:eastAsia="en-US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en-US"/>
              </w:rPr>
              <w:t>časova, bez obzira na način dostav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Mesto, vreme i način otvaranja ponud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Otvaranje ponuda će se obaviti u prostorijama naručioca, U</w:t>
      </w:r>
      <w:r>
        <w:rPr>
          <w:rFonts w:cs="Times New Roman" w:ascii="Times New Roman" w:hAnsi="Times New Roman"/>
          <w:sz w:val="24"/>
          <w:szCs w:val="24"/>
          <w:lang w:val="sr-CS"/>
        </w:rPr>
        <w:t>prava za sprečavanje pranja novca, 11000 Beograd, Masarikova 2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kancelarija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dana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8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godine u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časova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Uslovi pod kojima predstavnici ponuđača mogu učestvovati u postupku otvaranja ponud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Predstavnik ponuđača, pre početka javnog otvaranja ponud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dužan je da Komisiji za javnu nabavku preda uredno punomoćj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. Rok za donošenje odluke:</w:t>
      </w:r>
    </w:p>
    <w:p>
      <w:pPr>
        <w:pStyle w:val="Uvuceni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Odluka o dodeli ugovora biće doneta u roku od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dana od dana javnog otvaranja ponud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a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je ugovora - u roku od 8 (</w:t>
      </w:r>
      <w:r>
        <w:rPr>
          <w:rFonts w:cs="Times New Roman" w:ascii="Times New Roman" w:hAnsi="Times New Roman"/>
          <w:sz w:val="24"/>
          <w:szCs w:val="24"/>
        </w:rPr>
        <w:t>osam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dan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d dan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konačnosti odluke o </w:t>
      </w:r>
      <w:r>
        <w:rPr>
          <w:rFonts w:cs="Times New Roman" w:ascii="Times New Roman" w:hAnsi="Times New Roman"/>
          <w:sz w:val="24"/>
          <w:szCs w:val="24"/>
          <w:lang w:val="sr-RS"/>
        </w:rPr>
        <w:t>dodeli ugovor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odnosno od dana </w:t>
      </w:r>
      <w:r>
        <w:rPr>
          <w:rFonts w:cs="Times New Roman" w:ascii="Times New Roman" w:hAnsi="Times New Roman"/>
          <w:sz w:val="24"/>
          <w:szCs w:val="24"/>
          <w:lang w:val="sr-CS"/>
        </w:rPr>
        <w:t>kada se steknu zakonski uslov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Default"/>
        <w:jc w:val="both"/>
        <w:rPr>
          <w:lang w:val="sr-CS"/>
        </w:rPr>
      </w:pPr>
      <w:r>
        <w:rPr>
          <w:b/>
          <w:lang w:val="sr-CS" w:eastAsia="en-US"/>
        </w:rPr>
        <w:t>1</w:t>
      </w:r>
      <w:r>
        <w:rPr>
          <w:b/>
          <w:lang w:val="en-US" w:eastAsia="en-US"/>
        </w:rPr>
        <w:t>4</w:t>
      </w:r>
      <w:r>
        <w:rPr>
          <w:b/>
          <w:lang w:val="sr-CS" w:eastAsia="en-US"/>
        </w:rPr>
        <w:t>. Lice za kontakt:</w:t>
      </w:r>
      <w:r>
        <w:rPr>
          <w:lang w:val="sr-CS" w:eastAsia="en-US"/>
        </w:rPr>
        <w:t xml:space="preserve"> </w:t>
      </w:r>
    </w:p>
    <w:p>
      <w:pPr>
        <w:pStyle w:val="Default"/>
        <w:jc w:val="both"/>
        <w:rPr/>
      </w:pPr>
      <w:r>
        <w:rPr>
          <w:lang w:val="sr-CS"/>
        </w:rPr>
        <w:t xml:space="preserve">Dragana Stanković, </w:t>
      </w:r>
      <w:r>
        <w:rPr>
          <w:lang w:val="ru-RU"/>
        </w:rPr>
        <w:t>telefon/faks: 011</w:t>
      </w:r>
      <w:r>
        <w:rPr/>
        <w:t>/2060-153 - 011/2060-150</w:t>
      </w:r>
      <w:r>
        <w:rPr>
          <w:lang w:val="sr-RS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E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adresa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dstankovi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KOMISIJA ZA JAVNU NABAVKU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017" w:gutter="0" w:header="1440" w:top="1496" w:footer="261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600011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1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2.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Тел. (381) (0) 11 2060-151* Факс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l.gov.rs/" TargetMode="External"/><Relationship Id="rId3" Type="http://schemas.openxmlformats.org/officeDocument/2006/relationships/hyperlink" Target="http://www.apml.gov.rs/" TargetMode="External"/><Relationship Id="rId4" Type="http://schemas.openxmlformats.org/officeDocument/2006/relationships/hyperlink" Target="mailto:dstankovic@apml.gov.rs" TargetMode="External"/><Relationship Id="rId5" Type="http://schemas.openxmlformats.org/officeDocument/2006/relationships/hyperlink" Target="mailto:dstankovic@apml.gov.r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52:00Z</dcterms:created>
  <dc:creator/>
  <dc:description/>
  <dc:language>en-US</dc:language>
  <cp:lastModifiedBy/>
  <dcterms:modified xsi:type="dcterms:W3CDTF">2017-10-10T12:52:00Z</dcterms:modified>
  <cp:revision>1</cp:revision>
  <dc:subject/>
  <dc:title/>
</cp:coreProperties>
</file>