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2/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0. 10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2/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0. 10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ЗИВ ЗА ПОДНОШЕЊЕ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ОСТУПКУ ЈАВНЕ НАБАВКЕ МАЛЕ ВРЕДНОСТИ УСЛ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 ПРЕГОВАРАЧКОМ ПОСТУПКУ БЕЗ ОБЈАВЉИВАЊА ЈАВНОГ ПОЗИ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(ЈНМВ бр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1.2.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Одлуке о покретању преговарачког поступка без објављивања позива за јавну набавку мале вредности услуга број 1.2.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, број 05-</w:t>
      </w:r>
      <w:r>
        <w:rPr>
          <w:rFonts w:cs="Times New Roman" w:ascii="Times New Roman" w:hAnsi="Times New Roman"/>
          <w:sz w:val="24"/>
          <w:szCs w:val="24"/>
        </w:rPr>
        <w:t>372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складу 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ланом 36. став 1. тачка 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кона о јавним набавкама („Службени гласник РС“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4/15 и 68/15)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А ЗА СПРЕЧАВАЊЕ ПРАЊА НОВЦ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сарикова 2, Београд, Република Србиј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ућу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ЈНМВ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.7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Default"/>
        <w:jc w:val="both"/>
        <w:rPr>
          <w:lang w:val="ru-RU"/>
        </w:rPr>
      </w:pPr>
      <w:r>
        <w:rPr>
          <w:lang w:val="ru-RU"/>
        </w:rPr>
        <w:t>Јавна набавка мале вредности</w:t>
      </w:r>
      <w:r>
        <w:rPr>
          <w:lang w:val="sr-RS"/>
        </w:rPr>
        <w:t xml:space="preserve"> број ЈНМВ 1.2.</w:t>
      </w:r>
      <w:r>
        <w:rPr/>
        <w:t>7</w:t>
      </w:r>
      <w:r>
        <w:rPr>
          <w:lang w:val="sr-RS"/>
        </w:rPr>
        <w:t>/201</w:t>
      </w:r>
      <w:r>
        <w:rPr/>
        <w:t>7</w:t>
      </w:r>
      <w:r>
        <w:rPr>
          <w:lang w:val="sr-RS"/>
        </w:rPr>
        <w:t xml:space="preserve"> се спроводи у преговарачком поступку без објављивања позива за подношење понуда у складу са чланом 36. став 1. тачка 2. </w:t>
      </w:r>
      <w:r>
        <w:rPr>
          <w:lang w:val="sr-CS"/>
        </w:rPr>
        <w:t xml:space="preserve">Закона о јавним набавкама („Службени гласник РС“ број </w:t>
      </w:r>
      <w:r>
        <w:rPr>
          <w:lang w:val="sr-Latn-RS"/>
        </w:rPr>
        <w:t xml:space="preserve">124/12, </w:t>
      </w:r>
      <w:r>
        <w:rPr>
          <w:lang w:val="sr-CS"/>
        </w:rPr>
        <w:t xml:space="preserve">14/15 и 68/15) </w:t>
      </w:r>
      <w:r>
        <w:rPr>
          <w:lang w:val="sr-RS"/>
        </w:rPr>
        <w:t>и у складу са позитивним мишљењем Управе за јавне набавке Бр</w:t>
      </w:r>
      <w:r>
        <w:rPr/>
        <w:t>. 404</w:t>
      </w:r>
      <w:r>
        <w:rPr>
          <w:lang w:val="sr-RS"/>
        </w:rPr>
        <w:t>-0</w:t>
      </w:r>
      <w:r>
        <w:rPr/>
        <w:t>2</w:t>
      </w:r>
      <w:r>
        <w:rPr>
          <w:lang w:val="sr-RS"/>
        </w:rPr>
        <w:t>-325</w:t>
      </w:r>
      <w:r>
        <w:rPr/>
        <w:t>1</w:t>
      </w:r>
      <w:r>
        <w:rPr>
          <w:lang w:val="sr-RS"/>
        </w:rPr>
        <w:t>/1</w:t>
      </w:r>
      <w:r>
        <w:rPr/>
        <w:t>7</w:t>
      </w:r>
      <w:r>
        <w:rPr>
          <w:lang w:val="sr-RS"/>
        </w:rPr>
        <w:t xml:space="preserve"> од </w:t>
      </w:r>
      <w:r>
        <w:rPr/>
        <w:t>1</w:t>
      </w:r>
      <w:r>
        <w:rPr>
          <w:lang w:val="sr-RS"/>
        </w:rPr>
        <w:t>9.</w:t>
      </w:r>
      <w:r>
        <w:rPr/>
        <w:t xml:space="preserve"> 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201</w:t>
      </w:r>
      <w:r>
        <w:rPr/>
        <w:t>7</w:t>
      </w:r>
      <w:r>
        <w:rPr>
          <w:lang w:val="sr-RS"/>
        </w:rPr>
        <w:t xml:space="preserve">. године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бавка услуга -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куп простора за чување (хостинг) опреме за </w:t>
      </w:r>
      <w:r>
        <w:rPr>
          <w:rFonts w:cs="Times New Roman" w:ascii="Times New Roman" w:hAnsi="Times New Roman"/>
          <w:sz w:val="24"/>
          <w:szCs w:val="24"/>
          <w:lang w:val="sr-Latn-RS"/>
        </w:rPr>
        <w:t>Disaster Recover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sz w:val="24"/>
          <w:szCs w:val="24"/>
          <w:lang w:val="ru-RU"/>
        </w:rPr>
        <w:t>број 1.2.7</w:t>
      </w:r>
      <w:r>
        <w:rPr>
          <w:rFonts w:cs="Times New Roman" w:ascii="Times New Roman" w:hAnsi="Times New Roman"/>
          <w:sz w:val="24"/>
          <w:szCs w:val="24"/>
          <w:lang w:val="sr-Latn-R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7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 ОРН 70220000 - услуге давања других непокретности осим стамбених у најам или закуп и допунском речнику Одељак П -услуге изнајмљи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- Група А - услуге изнајмљивања или закупа - РА02 - закуп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уп простора у улици Данила Лекића Шпанца 31, Нови Београд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2.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500.000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 Основ за примену преговарачког поступка и подаци који оправдавају његову примену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права за спречавање прања новца је као надлежни орган за спровођење Закон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о спречавању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финансирања тероризма („Сл. гласник РС“ бр. 20/09, 72/09 и 91/10, у даљем тексту Закон) дужна да податке и документацију прикупљену у складу са Законом чува најмање 10 година од дана њиховог добијања и сви подаци, информације и документација означавају се одређеним степеном тајности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техничком смислу, сви подаци које Управа за спречавање новца поседује се налазе и чувају на резервним копијама које морају бити смештене на удаљеним локацијама у складу са стандардима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S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IEC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27000-1 који је прихваћен у Институту за стандардизацију Републике Србије. Пројекат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финансирао је Савет Европе који је платио прву годину закупа удаљене локације и тада је на тендеру за хостинг била изабрана компанија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Atos IT Solutions and Services d.o.o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Београ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као најповољнија и најпоузданија за дугорочно пружање предметне услуге. Компанија Atos IT Solutions and Services d.o.o.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Београ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ужа Управи за спречавање прања новца услуге за чување (хостинг) опреме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прекидно од 2013. годи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ко да се део хардвера и опрема већ физички налазе у њиховом простор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омена пружаоца услуга хостинга захтевала би додатне трошкове за демонтажу, транспорт, монтажу опреме на другој локацији као и реинсталацију интернет сигурне везе која обезбеђује проток података и комуникацију између главне и удаљене локације. Радови у вези са измештањем опреме за Disaster Recovery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гли би проузроковати краћу дисфункцију система и застој у продукциј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међу понуђача хостинга и Управе за спречавање прања новца већ постоји подешена интернет конекција са два независна (физички и провајдерски) оптичка кабла и на тај нач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 извршено повезивање путем сигурне везе са главном локаци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октобру 2016. године са истом компанијом закључен је уговор за пружање услуга одржавања софтвера које, између осталог подразумевају, превентивно и инцидентно одржавање софтверске и хардверске инфраструктуре информационих технологија Управе за спречавање прања новц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и на удаљеној локацији тј. на локацији хостинга опрем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Disaster Recovery како би се омогућило непрекидно, поуздано и безбедно функционисање целокупног ИТ система Упр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Уговор је закључе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а период од 12 месеци и обезбеђује техничку подршку 24/7 дана у недељ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бог осетљивости података који се чувају важно је да се јавно не објављује где се резервне копије са подацима Управе за спречавање прања новца налазе.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8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лука о додели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  <w:t>најнижа понуђена цена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С обзиром да се спроводи преговарачки поступак са једним понуђачем (технички разлози члан 36, став 1, тачка 2. Закона о јавним набавкама </w:t>
      </w:r>
      <w:r>
        <w:rPr>
          <w:lang w:val="sr-CS"/>
        </w:rPr>
        <w:t xml:space="preserve">(„Службени гласник РС“ број </w:t>
      </w:r>
      <w:r>
        <w:rPr>
          <w:lang w:val="sr-Latn-RS"/>
        </w:rPr>
        <w:t xml:space="preserve">124/12, </w:t>
      </w:r>
      <w:r>
        <w:rPr>
          <w:lang w:val="sr-CS"/>
        </w:rPr>
        <w:t>14/15 и 68/15) не постоји могућност подношења две или више понуда са истом понуђеном ценом.</w:t>
      </w:r>
    </w:p>
    <w:p>
      <w:pPr>
        <w:pStyle w:val="Default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узимање конкурсне документације може се извршити до истека рока за подношење понуда у просторијама Наручиоца, Масарикова 2, Београд, 1 спрат, канцеларија 8, радним данима од 07:30 до 15:30 часова или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онкурсна документација се може на захтев понуђача послати путем поште или електронским путем. Захтев за електронску доставу конкурсне документације потребно је доставити електронским путем, на адресу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sr-Latn-RS"/>
          </w:rPr>
          <w:t>dstankovic@apml.gov.rs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2D2D2D"/>
          <w:sz w:val="24"/>
          <w:szCs w:val="24"/>
          <w:u w:val="single"/>
          <w:lang w:val="sr-CS" w:eastAsia="en-US"/>
        </w:rPr>
      </w:pPr>
      <w:r>
        <w:rPr>
          <w:rFonts w:eastAsia="Times New Roman" w:cs="Times New Roman" w:ascii="Times New Roman" w:hAnsi="Times New Roman"/>
          <w:bCs/>
          <w:color w:val="2D2D2D"/>
          <w:sz w:val="24"/>
          <w:szCs w:val="24"/>
          <w:u w:val="single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а се може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а се поднос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ој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 xml:space="preserve">. године, д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en-US"/>
              </w:rPr>
              <w:t>часова, без обзира на начин достав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 w:eastAsia="en-US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јавног отварања понуд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МИСИЈА ЗА ЈАВНУ НАБАВКУ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yperlink" Target="mailto:dstankovic@apml.gov.r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2:00Z</dcterms:created>
  <dc:creator/>
  <dc:description/>
  <dc:language>en-US</dc:language>
  <cp:lastModifiedBy/>
  <dcterms:modified xsi:type="dcterms:W3CDTF">2017-10-10T12:52:00Z</dcterms:modified>
  <cp:revision>1</cp:revision>
  <dc:subject/>
  <dc:title/>
</cp:coreProperties>
</file>