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 xml:space="preserve">добар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канцеларијског материјала за Партију 8 - CD, USB меморије</w:t>
            </w:r>
            <w:r>
              <w:rPr>
                <w:rFonts w:cs="Times New Roman" w:ascii="Times New Roman" w:hAnsi="Times New Roman"/>
                <w:lang w:val="sr-RS"/>
              </w:rPr>
              <w:t>, тастатуре и мишеви (централизована набавка).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 xml:space="preserve">ЦЈН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920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целаријски материјал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6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дан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6. 3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 канцеларијског материјала за Партију 8 - </w:t>
            </w:r>
            <w:r>
              <w:rPr>
                <w:rFonts w:cs="Times New Roman" w:ascii="Times New Roman" w:hAnsi="Times New Roman"/>
                <w:lang w:val="sr-CS"/>
              </w:rPr>
              <w:t>CD, USB мемор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тастатуре и мишеви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едузеће за посредовање и промет „ИВАЂО“ д.о.о. Земун, улица Стевана Марковића бр. 8, ПИБ 10011436, МБ 06882641, које заступа диектор Милорад Каран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1:00Z</dcterms:created>
  <dc:creator>draganas</dc:creator>
  <dc:description/>
  <dc:language>en-US</dc:language>
  <cp:lastModifiedBy>APML</cp:lastModifiedBy>
  <cp:lastPrinted>2013-07-12T12:19:00Z</cp:lastPrinted>
  <dcterms:modified xsi:type="dcterms:W3CDTF">2017-07-28T09:51:00Z</dcterms:modified>
  <cp:revision>2</cp:revision>
  <dc:subject/>
  <dc:title>Наш број: 403/03-ММ</dc:title>
</cp:coreProperties>
</file>