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Javno saopštenje FATF od 23.6.2017. godi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lensija, Španija, 23. juni 201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FATF) je telo koje postavlja svetske standarde u oblasti borbe protiv pranja novca i finansiranja terorizma (PN i FT). Radi zaštite međunarodnog finansijskog sistema od rizika od PN i FT i radi podsticanja na veći stepen usklađenosti sa standardima u oblasti PN i FT, FATF je identifikovao jurisdikcije koje imaju strateške nedostatke i radi s njima na otklanjanju tih nedostataka koji predstavljaju rizik po međunarodni finansijski sistem</w:t>
      </w:r>
      <w:r>
        <w:rPr/>
        <w:t>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Jurisdikcije koje su predmet poziva koj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FAT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upućuj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sv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člano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i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i dru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jursdikci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a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na primenu protivmera radi zaštite međunarodnog finansijskog sistema od stalnih i bitnih rizika od PN i F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mokratska Narodna Republika Koreja (DNRK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je i dalje zabrinut zbog toga što DNRK nije pristupila otklanjanju značajnih nedostataka u svom sistemu za borbu protiv PN i FT i zbog t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što to predstavlj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bilj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tnj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 integritet međunarodnog finansijskog sistema. FATF poziva DNRK da odmah i suštinski pristupi otklanjanju nedostataka u svom sistemu za borbu protiv PN i FT. Dalje, FATF izražav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naročit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abrinutost zbog pretnje koju predstavljaju nezakonite aktivnosti Demokratske Narodne Republike Koreje na planu širenja oružja za masovno uništenje i njegovog finansiranj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obnavlja svoj poziv članovima od 25. februara 2011. godine i poziva sve jurisdikcije da svoje finansijske institucije savetuju da posvete posebnu pažnju poslovnim odnosima i transakcijama sa DNRK, uključujući privredne subjekte i finansijske institucije iz DNRK, kao i lica koja nastupaju u njihovo ime. Osim poziva na pojačanu pažnju, FATF poziva i svoje članove i sve jurisdikcije na primenu delotvornih protivmera i ciljanih finansijskih sankcija u skladu sa relevantnim rezolucijama SB UN radi zaštite svog finansijskog sektora od rizika od PN, FT i finansiranja širenja oružja za masovno uništenje koji proističu iz DNRK. Jurisdikcije treb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da preduzmu neophodne mere za zatvaranje postojećih poslovnih jedinica, podređenih društava i predstavništava banaka iz DNRK na svojim teritorijama i da prekinu korespondentske odnose sa bankama iz DNRK, tamo gde se to zahteva na osnovu relevantnih rezolucija SB U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urisdikcije koje su predmet poziva koj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FAT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upuću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svo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i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član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i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i dru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i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jursdikci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a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na primenu pojačanih radnji i mera poznavanja i praćenj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strank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srazmer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rizicima koji proističu iz ove jurisdikci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r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 junu 2016. godin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TF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je pozdravi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redeljenost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Ira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a visokom političkom nivo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za otklanjanje strateških nedostataka u sistemu za SPN/FT i odluku da zatraži tehničku pomoć u implementaciji Akcionog plana. U svetlu pokazane političke opredeljenosti i relevantnih koraka koje je Iran preduzeo u skladu sa Akcionim planom, FATF je odlučio da nastavi suspenziju protivmera. FATF će i dalje pratiti napredak u implementaciji Akcionog plana i razmatrati naredne korak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ran će ostati deo Javnog saopštenja FATF-a dok ne ispuni Akcioni plan. Dok Iran ne sprovede mere za otkanjanje nedostataka prepoznatih u Akcionom planu, FATF će i dalje biti zabrinut zbog rizika od finansiranja terorizma koji proističe iz Irana i pretnje koju on predstavlja po međunarodni finansijski sistem. FATF obnavlja svoj poziv članicama i apeluje na sve jurisdikcije da svoje finansijske institucije i dalje savetuju da primenjuju pojačane rednje i mere poznavanja i praćenja stranke u vezi sa poslovnim odnosima i transakcijama sa fizičkim i pravnim licima iz Irana, u skladu sa preporukom FATF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. 19. FATF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apeluje n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ran da u potpunosti otkloni nedostatke u svom sistemu za SPN/FT, a naročito u pogledu finansiranja teroriz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ATF će nastaviti da radi sa Iranom i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omno prat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apredak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ostvaruje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9:00Z</dcterms:created>
  <dc:creator>jovanav</dc:creator>
  <dc:description/>
  <dc:language>en-US</dc:language>
  <cp:lastModifiedBy>kpavlicic</cp:lastModifiedBy>
  <dcterms:modified xsi:type="dcterms:W3CDTF">2017-07-07T09:30:00Z</dcterms:modified>
  <cp:revision>3</cp:revision>
  <dc:subject/>
  <dc:title/>
</cp:coreProperties>
</file>