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Cs/>
          <w:kern w:val="2"/>
          <w:sz w:val="48"/>
          <w:szCs w:val="48"/>
          <w:lang w:val="sr-RS"/>
        </w:rPr>
      </w:pPr>
      <w:r>
        <w:rPr>
          <w:rFonts w:cs="Times New Roman" w:ascii="Times New Roman" w:hAnsi="Times New Roman"/>
          <w:b/>
          <w:bCs/>
          <w:kern w:val="2"/>
          <w:sz w:val="48"/>
          <w:szCs w:val="48"/>
          <w:lang w:val="sr-RS"/>
        </w:rPr>
        <w:t>Унапређење усклађености са стандардима за СПН/ФТ на глобалном нивоу: трајни процес – 23. јуни 2017. године</w:t>
      </w:r>
    </w:p>
    <w:p>
      <w:pPr>
        <w:pStyle w:val="Normal"/>
        <w:spacing w:lineRule="auto" w:line="240" w:before="280" w:after="280"/>
        <w:jc w:val="both"/>
        <w:rPr/>
      </w:pPr>
      <w:r>
        <w:rPr>
          <w:rFonts w:cs="Times New Roman" w:ascii="Times New Roman" w:hAnsi="Times New Roman"/>
          <w:i/>
          <w:iCs/>
          <w:sz w:val="24"/>
          <w:szCs w:val="24"/>
          <w:lang w:val="sr-RS"/>
        </w:rPr>
        <w:t>Валенсија, 23. јуни 2017. године</w:t>
      </w:r>
      <w:r>
        <w:rPr>
          <w:rFonts w:cs="Times New Roman" w:ascii="Times New Roman" w:hAnsi="Times New Roman"/>
          <w:iCs/>
          <w:sz w:val="24"/>
          <w:szCs w:val="24"/>
          <w:lang w:val="sr-RS"/>
        </w:rPr>
        <w:t xml:space="preserve"> - У оквиру сталног испитивања усклађености са стандардима за СПН/ФТ, ФАТФ препознаје следеће јурисдикције које имају стратешке недостатке, ради чијег отклањања су направиле акциони план у сарадњи са ФАТФ. Иако је у свакој држави различита ситуација, свака од њих је доставила у писаној форми опредељеност на највишем политичком нивоу да отклони препознате недостатке. ФАТФ поздравља такву опредељеност.</w:t>
      </w:r>
    </w:p>
    <w:p>
      <w:pPr>
        <w:pStyle w:val="Normal"/>
        <w:spacing w:lineRule="auto" w:line="240" w:before="280" w:after="280"/>
        <w:jc w:val="both"/>
        <w:rPr/>
      </w:pPr>
      <w:r>
        <w:rPr>
          <w:rFonts w:cs="Times New Roman" w:ascii="Times New Roman" w:hAnsi="Times New Roman"/>
          <w:iCs/>
          <w:sz w:val="24"/>
          <w:szCs w:val="24"/>
          <w:lang w:val="sr-RS"/>
        </w:rPr>
        <w:t>Известан број јурисдикција још није био предмет испитивања од стране ФАТФ. ФАТФ наставља да идентификује јурисдикције које представљају ризик по међународни финансијски систем.</w:t>
      </w:r>
    </w:p>
    <w:p>
      <w:pPr>
        <w:pStyle w:val="Normal"/>
        <w:spacing w:lineRule="auto" w:line="240" w:before="280" w:after="280"/>
        <w:jc w:val="both"/>
        <w:rPr/>
      </w:pPr>
      <w:r>
        <w:rPr>
          <w:rFonts w:cs="Times New Roman" w:ascii="Times New Roman" w:hAnsi="Times New Roman"/>
          <w:iCs/>
          <w:sz w:val="24"/>
          <w:szCs w:val="24"/>
          <w:lang w:val="sr-RS"/>
        </w:rPr>
        <w:t>ФАТФ и регионална тела која функционишу по узору на ФАТФ (ФСРБ) наставиће да раде са доле наведеним јурисдикцијама и да извештавају о напретку који постижу у исправљању недостатака. ФАТФ позива ове јурисдикције да ефикасно имплементирају акционе планове и то у предложеним временским оквирима. ФАТФ ће пажљиво пратити имплементацију ових акционих планова и охрабрује своје чланице да размотре доле наведене информације</w:t>
      </w:r>
      <w:r>
        <w:rPr/>
        <w:t>.</w:t>
      </w:r>
    </w:p>
    <w:tbl>
      <w:tblPr>
        <w:tblW w:w="5000" w:type="pct"/>
        <w:jc w:val="left"/>
        <w:tblInd w:w="-194" w:type="dxa"/>
        <w:tblLayout w:type="fixed"/>
        <w:tblCellMar>
          <w:top w:w="75" w:type="dxa"/>
          <w:left w:w="75" w:type="dxa"/>
          <w:bottom w:w="75" w:type="dxa"/>
          <w:right w:w="75" w:type="dxa"/>
        </w:tblCellMar>
      </w:tblPr>
      <w:tblGrid>
        <w:gridCol w:w="8815"/>
        <w:gridCol w:w="304"/>
        <w:gridCol w:w="287"/>
      </w:tblGrid>
      <w:tr>
        <w:trPr/>
        <w:tc>
          <w:tcPr>
            <w:tcW w:w="881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tbl>
            <w:tblPr>
              <w:tblW w:w="5000" w:type="pct"/>
              <w:jc w:val="left"/>
              <w:tblInd w:w="-22" w:type="dxa"/>
              <w:tblLayout w:type="fixed"/>
              <w:tblCellMar>
                <w:top w:w="75" w:type="dxa"/>
                <w:left w:w="75" w:type="dxa"/>
                <w:bottom w:w="75" w:type="dxa"/>
                <w:right w:w="75" w:type="dxa"/>
              </w:tblCellMar>
            </w:tblPr>
            <w:tblGrid>
              <w:gridCol w:w="2980"/>
              <w:gridCol w:w="308"/>
              <w:gridCol w:w="5377"/>
            </w:tblGrid>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b/>
                      <w:bCs/>
                      <w:sz w:val="24"/>
                      <w:szCs w:val="24"/>
                      <w:lang w:val="sr-RS"/>
                    </w:rPr>
                    <w:t>Јурисдикције са стратешким недостацим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b/>
                      <w:bCs/>
                      <w:sz w:val="24"/>
                      <w:szCs w:val="24"/>
                      <w:lang w:val="sr-RS"/>
                    </w:rPr>
                    <w:t xml:space="preserve">Јурисдикције које више не подлежу трајном процесу ФАТФа за усклађивање на глобалном нивоу </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Times New Roman" w:hAnsi="Times New Roman" w:cs="Times New Roman"/>
                      <w:sz w:val="24"/>
                      <w:szCs w:val="24"/>
                      <w:lang w:val="sr-RS"/>
                    </w:rPr>
                  </w:pP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bosnia-and-herzegovina"</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Босна и Херцеговина</w:t>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ethiopia"</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Етиопија</w:t>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r>
                    <w:rPr>
                      <w:rFonts w:cs="Times New Roman" w:ascii="Times New Roman" w:hAnsi="Times New Roman"/>
                      <w:color w:val="0000FF"/>
                      <w:sz w:val="24"/>
                      <w:szCs w:val="24"/>
                      <w:u w:val="single"/>
                      <w:lang w:val="sr-RS"/>
                    </w:rPr>
                    <w:t>Ирак</w:t>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syria"</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Сирија</w:t>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uganda"</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Уганда</w:t>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vanuatu"</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Вануату</w:t>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yeme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Јемен</w:t>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before="0" w:after="0"/>
                    <w:rPr>
                      <w:rFonts w:ascii="Times New Roman" w:hAnsi="Times New Roman" w:cs="Times New Roman"/>
                      <w:sz w:val="24"/>
                      <w:szCs w:val="24"/>
                      <w:lang w:val="sr-RS"/>
                    </w:rPr>
                  </w:pP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Авганистан</w:t>
                  </w:r>
                  <w:r>
                    <w:rPr>
                      <w:rStyle w:val="InternetLink"/>
                      <w:sz w:val="24"/>
                      <w:u w:val="single"/>
                      <w:szCs w:val="24"/>
                      <w:rFonts w:cs="Times New Roman" w:ascii="Times New Roman" w:hAnsi="Times New Roman"/>
                      <w:color w:val="0000FF"/>
                      <w:lang w:val="sr-RS"/>
                    </w:rPr>
                    <w:fldChar w:fldCharType="end"/>
                  </w:r>
                  <w:r>
                    <w:rPr>
                      <w:rFonts w:cs="Times New Roman" w:ascii="Times New Roman" w:hAnsi="Times New Roman"/>
                      <w:sz w:val="24"/>
                      <w:szCs w:val="24"/>
                      <w:lang w:val="sr-RS"/>
                    </w:rPr>
                    <w:br/>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lao_pdr"</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t>Лаос</w:t>
                  </w:r>
                  <w:r>
                    <w:rPr>
                      <w:rStyle w:val="InternetLink"/>
                      <w:sz w:val="24"/>
                      <w:u w:val="single"/>
                      <w:szCs w:val="24"/>
                      <w:rFonts w:cs="Times New Roman" w:ascii="Times New Roman" w:hAnsi="Times New Roman"/>
                      <w:color w:val="0000FF"/>
                      <w:lang w:val="sr-RS"/>
                    </w:rPr>
                    <w:fldChar w:fldCharType="end"/>
                  </w:r>
                  <w:r>
                    <w:fldChar w:fldCharType="begin"/>
                  </w:r>
                  <w:r>
                    <w:rPr>
                      <w:rStyle w:val="InternetLink"/>
                      <w:sz w:val="24"/>
                      <w:u w:val="single"/>
                      <w:szCs w:val="24"/>
                      <w:rFonts w:cs="Times New Roman" w:ascii="Times New Roman" w:hAnsi="Times New Roman"/>
                      <w:color w:val="0000FF"/>
                      <w:lang w:val="sr-RS"/>
                    </w:rPr>
                    <w:instrText xml:space="preserve"> HYPERLINK "http://www.fatf-gafi.org/publications/high-riskandnon-cooperativejurisdictions/documents/fatf-compliance-june-2017.html" \l "Myanmar"</w:instrText>
                  </w:r>
                  <w:r>
                    <w:rPr>
                      <w:rStyle w:val="InternetLink"/>
                      <w:sz w:val="24"/>
                      <w:u w:val="single"/>
                      <w:szCs w:val="24"/>
                      <w:rFonts w:cs="Times New Roman" w:ascii="Times New Roman" w:hAnsi="Times New Roman"/>
                      <w:color w:val="0000FF"/>
                      <w:lang w:val="sr-RS"/>
                    </w:rPr>
                    <w:fldChar w:fldCharType="separate"/>
                  </w:r>
                  <w:r>
                    <w:rPr>
                      <w:rStyle w:val="InternetLink"/>
                      <w:rFonts w:cs="Times New Roman" w:ascii="Times New Roman" w:hAnsi="Times New Roman"/>
                      <w:color w:val="0000FF"/>
                      <w:sz w:val="24"/>
                      <w:szCs w:val="24"/>
                      <w:u w:val="single"/>
                      <w:lang w:val="sr-RS"/>
                    </w:rPr>
                    <w:br/>
                  </w:r>
                  <w:r>
                    <w:rPr>
                      <w:rStyle w:val="InternetLink"/>
                      <w:sz w:val="24"/>
                      <w:u w:val="single"/>
                      <w:szCs w:val="24"/>
                      <w:rFonts w:cs="Times New Roman" w:ascii="Times New Roman" w:hAnsi="Times New Roman"/>
                      <w:color w:val="0000FF"/>
                      <w:lang w:val="sr-RS"/>
                    </w:rPr>
                    <w:fldChar w:fldCharType="end"/>
                  </w:r>
                </w:p>
              </w:tc>
            </w:tr>
          </w:tbl>
          <w:p>
            <w:pPr>
              <w:pStyle w:val="Normal"/>
              <w:spacing w:before="0" w:after="200"/>
              <w:rPr>
                <w:lang w:val="sr-RS"/>
              </w:rPr>
            </w:pPr>
            <w:r>
              <w:rPr>
                <w:lang w:val="sr-RS"/>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280" w:after="28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bookmarkStart w:id="0" w:name="Bosnia"/>
      <w:bookmarkStart w:id="1" w:name="Afghanistan"/>
      <w:bookmarkStart w:id="2" w:name="Bosnia"/>
      <w:bookmarkStart w:id="3" w:name="Afghanistan"/>
      <w:bookmarkEnd w:id="2"/>
      <w:bookmarkEnd w:id="3"/>
    </w:p>
    <w:p>
      <w:pPr>
        <w:pStyle w:val="Normal"/>
        <w:spacing w:lineRule="auto" w:line="240" w:before="280" w:after="280"/>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40" w:before="280" w:after="280"/>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Босна и Херцеговина</w:t>
      </w:r>
    </w:p>
    <w:p>
      <w:pPr>
        <w:pStyle w:val="Normal"/>
        <w:spacing w:lineRule="auto" w:line="240" w:before="280" w:after="2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У јуну 2015. године Босна и Херцеговина изразила је опредељеност на високом политичком нивоу да ради са ФАТФ и Комитетом Манивал на отклањању стратешких недостатака у систему за СПН/ФТ. Од фебруара 2017. године. године  Босна и Херцеговина усвојила је неколико закона, укљућујући и измене и допуне кривичних закона и закона који регулишу финансијски сектор. ФАТФ ће морати да прегледа коначне верзије ових закона како би утврдио у којој мери се њима исправљају </w:t>
      </w:r>
    </w:p>
    <w:p>
      <w:pPr>
        <w:pStyle w:val="Normal"/>
        <w:spacing w:lineRule="auto" w:line="240" w:before="280" w:after="280"/>
        <w:jc w:val="both"/>
        <w:rPr/>
      </w:pPr>
      <w:r>
        <w:rPr>
          <w:rFonts w:cs="Times New Roman" w:ascii="Times New Roman" w:hAnsi="Times New Roman"/>
          <w:bCs/>
          <w:color w:val="000000"/>
          <w:sz w:val="24"/>
          <w:szCs w:val="24"/>
          <w:lang w:val="sr-RS"/>
        </w:rPr>
        <w:t>одређени недостаци, укључујући и: (1) усклађивање инкриминације финансирања тероризма и прања новца у Кривичном закону Босне и Херцеговине; (2) увођење адекватних процедура за трајно одузимање имовине, и (3) увођење адекватног оквира за вршење надзора. Босна и Херцеговина ће морати да настави са напретком у имплементацији адекватних и одговарајућих мера за непрофитни сектор и контролу преноса готовог новца преко државне границе. ФАТФ охрабрује Босну и Херцеговину да настави са спровођењем Акционог плана у циљу откањања недостатака у систему за СПН/ФТ.</w:t>
      </w:r>
    </w:p>
    <w:p>
      <w:pPr>
        <w:pStyle w:val="Normal"/>
        <w:spacing w:lineRule="auto" w:line="240" w:before="280" w:after="28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Етиопија</w:t>
      </w:r>
    </w:p>
    <w:p>
      <w:pPr>
        <w:pStyle w:val="Normal"/>
        <w:spacing w:lineRule="auto" w:line="240" w:before="280" w:after="280"/>
        <w:jc w:val="both"/>
        <w:rPr/>
      </w:pPr>
      <w:r>
        <w:rPr>
          <w:rFonts w:cs="Times New Roman" w:ascii="Times New Roman" w:hAnsi="Times New Roman"/>
          <w:bCs/>
          <w:color w:val="000000"/>
          <w:sz w:val="24"/>
          <w:szCs w:val="24"/>
          <w:lang w:val="sr-RS"/>
        </w:rPr>
        <w:t>У фебруару 2017. године Етиопија је изразила опредељеност на високополитичком нивоу да ради са ФАТФ и ЕСААМЛГ на јачању делотворности и отклони све техничке недостатке. Етиопија је почела да ради на имплементацији акционог плана, који укључује и: како би остварила главне циљеве, између осталог и: (1) имплементацију резултата националне процене ризика; (2) потпуно укључивање означених физичких и правних лица изван финансијског сектора у систем за СПН/ФТ; (3) то, да приход и средства од извршења кривичних дела буду трајно одузета; (4) доследну имплементацију циљаних финансијских санкција за терористе и сразмерно регулисање непрофитних организација у складу са приступом заснованом на ризику; и (5) увођење и имплементацију циљаних финансијских санкција везано за оружје за масовно уништење. ФАТФ охрабрује Етиопију да настави са спровођењем Акционог плана у циљу откањања недостатака у систему за СПН/ФТ.</w:t>
      </w:r>
    </w:p>
    <w:p>
      <w:pPr>
        <w:pStyle w:val="Normal"/>
        <w:spacing w:lineRule="auto" w:line="240" w:before="280" w:after="280"/>
        <w:rPr>
          <w:rFonts w:ascii="Times New Roman" w:hAnsi="Times New Roman" w:cs="Times New Roman"/>
          <w:bCs/>
          <w:color w:val="000000"/>
          <w:sz w:val="24"/>
          <w:szCs w:val="24"/>
          <w:lang w:val="sr-RS"/>
        </w:rPr>
      </w:pPr>
      <w:bookmarkStart w:id="4" w:name="Iraq"/>
      <w:bookmarkStart w:id="5" w:name="Guyana"/>
      <w:bookmarkEnd w:id="4"/>
      <w:bookmarkEnd w:id="5"/>
      <w:r>
        <w:rPr>
          <w:rFonts w:cs="Times New Roman" w:ascii="Times New Roman" w:hAnsi="Times New Roman"/>
          <w:b/>
          <w:bCs/>
          <w:color w:val="000000"/>
          <w:sz w:val="24"/>
          <w:szCs w:val="24"/>
          <w:lang w:val="sr-RS"/>
        </w:rPr>
        <w:t>Ирак</w:t>
      </w:r>
    </w:p>
    <w:p>
      <w:pPr>
        <w:pStyle w:val="Normal"/>
        <w:spacing w:lineRule="auto" w:line="240" w:before="280" w:after="280"/>
        <w:jc w:val="both"/>
        <w:rPr/>
      </w:pPr>
      <w:r>
        <w:rPr>
          <w:rFonts w:cs="Times New Roman" w:ascii="Times New Roman" w:hAnsi="Times New Roman"/>
          <w:bCs/>
          <w:color w:val="000000"/>
          <w:sz w:val="24"/>
          <w:szCs w:val="24"/>
          <w:lang w:val="sr-RS"/>
        </w:rPr>
        <w:t>У октобру 2013. године Ирак је изразио опредељеност на високом политичком нивоу да ради са ФАТФ и МЕНАФАТФ на отклањању стратешких недостатака у систему за СПН/ФТ. Од фебруара 2017.године Ирак предузима кораке за унапређење режима за СПН/ФТ. Ирак треба да настави спровођење акционог плана како би отклонио преостале недостатке, између осталог и (1) даљом имплементацијом законског оквира и адекватних процедура за проналажење  и замрзавање имовине терориста, (2) обезбеђивањем да све финансијске институције на адекватан начин испуњавају обавезе везано за познавање и праћење странке, (3) обезбеђивањем да све финансијске институције на адекватан начин испуњавају обавезе везано за пријављивање сумњивих трансакција, и (4) стварањем и увођењем адекватне супервизије и надзора над целокупним финансијским сектором у погледу радњи и мера за СПН/ФТ. ФАТФ охрабрује Ирак да настави са спровођењем акционог плана да би отклонио недостатке у систему за СПН/ФТ.</w:t>
      </w:r>
    </w:p>
    <w:p>
      <w:pPr>
        <w:pStyle w:val="Normal"/>
        <w:spacing w:lineRule="auto" w:line="240" w:before="280" w:after="280"/>
        <w:jc w:val="both"/>
        <w:rPr>
          <w:rFonts w:ascii="Times New Roman" w:hAnsi="Times New Roman" w:cs="Times New Roman"/>
          <w:bCs/>
          <w:sz w:val="24"/>
          <w:szCs w:val="24"/>
          <w:lang w:val="sr-RS"/>
        </w:rPr>
      </w:pPr>
      <w:bookmarkStart w:id="6" w:name="Lao_PDR"/>
      <w:bookmarkEnd w:id="6"/>
      <w:r>
        <w:rPr>
          <w:rFonts w:cs="Times New Roman" w:ascii="Times New Roman" w:hAnsi="Times New Roman"/>
          <w:bCs/>
          <w:sz w:val="24"/>
          <w:szCs w:val="24"/>
          <w:lang w:val="sr-RS"/>
        </w:rPr>
        <w:t xml:space="preserve"> </w:t>
      </w:r>
      <w:bookmarkStart w:id="7" w:name="Syria"/>
      <w:bookmarkEnd w:id="7"/>
      <w:r>
        <w:rPr>
          <w:rFonts w:cs="Times New Roman" w:ascii="Times New Roman" w:hAnsi="Times New Roman"/>
          <w:b/>
          <w:bCs/>
          <w:color w:val="000000"/>
          <w:sz w:val="24"/>
          <w:szCs w:val="24"/>
          <w:lang w:val="sr-RS"/>
        </w:rPr>
        <w:t>Сирија</w:t>
      </w:r>
    </w:p>
    <w:p>
      <w:pPr>
        <w:pStyle w:val="Normal"/>
        <w:spacing w:lineRule="auto" w:line="240" w:before="280" w:after="280"/>
        <w:jc w:val="both"/>
        <w:rPr/>
      </w:pPr>
      <w:r>
        <w:rPr>
          <w:rFonts w:cs="Times New Roman" w:ascii="Times New Roman" w:hAnsi="Times New Roman"/>
          <w:bCs/>
          <w:color w:val="000000"/>
          <w:sz w:val="24"/>
          <w:szCs w:val="24"/>
          <w:lang w:val="sr-RS"/>
        </w:rPr>
        <w:t>Од фебруара 2010. године када је  изразила опредељеност на високом политичком нивоу да ради са ФАТФ и МЕНАФАТФ на отклањању стратешких недостатака у СПН/ФТ, Сирија је постигла напредак у унапређењу система за СПН/ФТ. У јуну 2014. године ФАТФ је утврдио да је Сирија у знатној мери радила на спровођењу акционог плана на техничком нивоу, између осталог и инкриминацијом финансирања тероризма и увођењем процедура за замрзавање имовине терориста. Премда је утврдио да је Сирија испунила акциони план договорен са ФАТФ, због безбедносне ситуације ФАТФ није успео да спроведе посету на терену и да процени да ли је у току процес спровођења тражених реформи и радњи. ФАТФ ће наставити да прати ситуацију и обавиће посету на терену што је раније могуће.</w:t>
      </w:r>
    </w:p>
    <w:p>
      <w:pPr>
        <w:pStyle w:val="Normal"/>
        <w:spacing w:lineRule="auto" w:line="240" w:before="280" w:after="280"/>
        <w:rPr>
          <w:rFonts w:ascii="Times New Roman" w:hAnsi="Times New Roman" w:cs="Times New Roman"/>
          <w:bCs/>
          <w:color w:val="000000"/>
          <w:sz w:val="24"/>
          <w:szCs w:val="24"/>
          <w:lang w:val="sr-RS"/>
        </w:rPr>
      </w:pPr>
      <w:bookmarkStart w:id="8" w:name="Uganda"/>
      <w:bookmarkEnd w:id="8"/>
      <w:r>
        <w:rPr>
          <w:rFonts w:cs="Times New Roman" w:ascii="Times New Roman" w:hAnsi="Times New Roman"/>
          <w:b/>
          <w:bCs/>
          <w:color w:val="000000"/>
          <w:sz w:val="24"/>
          <w:szCs w:val="24"/>
          <w:lang w:val="sr-RS"/>
        </w:rPr>
        <w:t>Уганда</w:t>
      </w:r>
    </w:p>
    <w:p>
      <w:pPr>
        <w:pStyle w:val="Normal"/>
        <w:spacing w:lineRule="auto" w:line="240" w:before="280" w:after="280"/>
        <w:jc w:val="both"/>
        <w:rPr/>
      </w:pPr>
      <w:r>
        <w:rPr>
          <w:rFonts w:cs="Times New Roman" w:ascii="Times New Roman" w:hAnsi="Times New Roman"/>
          <w:bCs/>
          <w:color w:val="000000"/>
          <w:sz w:val="24"/>
          <w:szCs w:val="24"/>
          <w:lang w:val="sr-RS"/>
        </w:rPr>
        <w:t xml:space="preserve">Од фебруара 2014. године, када је Уганда изразила опредељеност на високом политичком нивоу да ради са ФАТФ и ЕСААМЛГ на отклањању стратешких недостатака у систему за СПН/ФТ, Уганда у знатној мери спроводи акциони план на техничком нивоу, укључујући и (1) адекватном инкриминацијом финансирања тероризма; (2) успостављањем адекватних процедура за замрзавање имовине терориста у складу са Резолуцијама 1267 и 1373 СБ УН и потоњим резолуцијама; (3) обезбеђивањем да све финансијске институције испуњавају обавезу вођења евиденције; (4) оснивањем потпуно оперативне и фунцкионалне финансијскообавештајне службе; (5) увођењем одговарајућег правног оквира који ће надлежним органима омогућити да пружају широк спектар међународне правне помоћи; и (6) обезбеђивањем да постоје одговарајући закони и процедуре у вези са међународном сарадњом за финансијскообавештајну службу и надзорне органе. ФАТФ ће спровести посету на терену да би потврдио да је у току процесс имплементације тражених реформи и радњи како би се отклонили недостаци које је ФТАФ претходно утврдио.  </w:t>
      </w:r>
    </w:p>
    <w:p>
      <w:pPr>
        <w:pStyle w:val="Normal"/>
        <w:spacing w:lineRule="auto" w:line="240" w:before="280" w:after="280"/>
        <w:rPr>
          <w:rFonts w:ascii="Times New Roman" w:hAnsi="Times New Roman" w:cs="Times New Roman"/>
          <w:bCs/>
          <w:color w:val="000000"/>
          <w:sz w:val="24"/>
          <w:szCs w:val="24"/>
          <w:lang w:val="sr-RS"/>
        </w:rPr>
      </w:pPr>
      <w:bookmarkStart w:id="9" w:name="Vanuatu"/>
      <w:bookmarkEnd w:id="9"/>
      <w:r>
        <w:rPr>
          <w:rFonts w:cs="Times New Roman" w:ascii="Times New Roman" w:hAnsi="Times New Roman"/>
          <w:b/>
          <w:bCs/>
          <w:color w:val="000000"/>
          <w:sz w:val="24"/>
          <w:szCs w:val="24"/>
          <w:lang w:val="sr-RS"/>
        </w:rPr>
        <w:t>Вануату</w:t>
      </w:r>
    </w:p>
    <w:p>
      <w:pPr>
        <w:pStyle w:val="Normal"/>
        <w:spacing w:lineRule="auto" w:line="240" w:before="280" w:after="280"/>
        <w:jc w:val="both"/>
        <w:rPr/>
      </w:pPr>
      <w:r>
        <w:rPr>
          <w:rFonts w:cs="Times New Roman" w:ascii="Times New Roman" w:hAnsi="Times New Roman"/>
          <w:bCs/>
          <w:color w:val="000000"/>
          <w:sz w:val="24"/>
          <w:szCs w:val="24"/>
          <w:lang w:val="sr-RS"/>
        </w:rPr>
        <w:t>У фебруару 2016. године Вануату је изразио опредељеност на високом политичком нивоу да ради са ФАТФ и АПГ на отклањању стратешких недостатака у систему за СПН/ФТ. Од фебруара 2017. године, Вануату предузима кораке за унапређење режима за СПН/ФТ, укључујући 12 закона о изменама и допунама закона и нови закон о циљаним финансијским санкцијама, који су ступили на снагу. ФАТФ ће морати да прегледа коначне верзије ових закона. Вануату треба да настави да ради на спровођењу акционог плана како би отклонио недостатке, између осталог и: (1) проценом и одговором на ризике од финансирања тероризма из иностранства; (2) адекватном инкриминацијом прања новца и финансирања тероризма; (3) успостављењем и спровођењем адекватних процедура за трајно одузимање имовине повезане са прањем новца; (4) успостављањем и спровођењем адекватног правног оквира за утврђивање, проналажење и замрзавање имовине терориста и спровођење осталих санкција у складу са резолуцијама СБ УН; (5) обезбеђивањем потпуно оперативне и функционалне финансијскообавештајне службе; (6) јачањем превентивних мера, укључујући и мере за електронске трансфере; (7) успостављањем транспарентности у финансијском сектору и у погледу правних лица и аранжмана; (8) имплементацијом програма за надзор над СПН/ФТ за целокупни финансијски сектор и пружаоце услуга управљања трастовима и правним лицима; и (9) успостављањем одговарајућих канала за међународну сарадњу и координацију политика и активности на националном нивоу у погледу утврђених ризика и делотворном имплементацијом тих мера. ФАТФ охрабрује Вануату да настави са спровођењем Акционог плана да би отконио недостатке у систему за СПН/ФТ.</w:t>
      </w:r>
    </w:p>
    <w:p>
      <w:pPr>
        <w:pStyle w:val="Normal"/>
        <w:spacing w:lineRule="auto" w:line="240" w:before="280" w:after="280"/>
        <w:rPr>
          <w:rFonts w:ascii="Times New Roman" w:hAnsi="Times New Roman" w:cs="Times New Roman"/>
          <w:bCs/>
          <w:color w:val="000000"/>
          <w:sz w:val="24"/>
          <w:szCs w:val="24"/>
          <w:lang w:val="sr-RS"/>
        </w:rPr>
      </w:pPr>
      <w:bookmarkStart w:id="10" w:name="Yemen"/>
      <w:bookmarkEnd w:id="10"/>
      <w:r>
        <w:rPr>
          <w:rFonts w:cs="Times New Roman" w:ascii="Times New Roman" w:hAnsi="Times New Roman"/>
          <w:b/>
          <w:bCs/>
          <w:color w:val="000000"/>
          <w:sz w:val="24"/>
          <w:szCs w:val="24"/>
          <w:lang w:val="sr-RS"/>
        </w:rPr>
        <w:t>Јемен</w:t>
      </w:r>
    </w:p>
    <w:p>
      <w:pPr>
        <w:pStyle w:val="Normal"/>
        <w:spacing w:lineRule="auto" w:line="240" w:before="280" w:after="280"/>
        <w:jc w:val="both"/>
        <w:rPr/>
      </w:pPr>
      <w:r>
        <w:rPr>
          <w:rFonts w:cs="Times New Roman" w:ascii="Times New Roman" w:hAnsi="Times New Roman"/>
          <w:bCs/>
          <w:color w:val="000000"/>
          <w:sz w:val="24"/>
          <w:szCs w:val="24"/>
          <w:lang w:val="sr-RS"/>
        </w:rPr>
        <w:t>Од фебруара 2010. године када је изразио опредељеност на високом политичком нивоу да ради са ФАТФ и МЕНАФАТФ на отклањању стратешких недостатака у систему за СПН/ФТ, Јемен је постигао напредак у унапређењу система за СПН/ФТ. У јуну 2014. године ФАТФ је утврдио да је Јемен суштински приступио спровођењу акционог плана на техничком нивоу, између осталог и адекватно инкриминишући прање новца и финансирање тероризма; уводећи процедуре за утврђивање и замрзавање имовине терориста; унапређујући обавезу познавања и праћења странке и пријављивања сумњивих трансакција; доносећи смернице; развијајући капацитет за праћење и надзор од стране органа надлежних за супервизију у финансијском сектору и финансијскообавештајној служби; и оснивајући потпуно оперативну и функционалну финансијскообавештајну службу. Премда је утврдио да је Јемен испунио акциони план договорен са ФАТФ, због безбедносне ситуације ФАТФ није успео да спроведе посету на терену и да процени да ли је у току процес спровођења тражених реформи и радњи. ФАТФ ће наставити да прати ситуацију и обавиће посету на терену што је раније могуће. </w:t>
      </w:r>
    </w:p>
    <w:p>
      <w:pPr>
        <w:pStyle w:val="Normal"/>
        <w:spacing w:lineRule="auto" w:line="240" w:before="280" w:after="28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Јурисдикције које више не подлежу трајном процесу ФАТФа за усклађивање на глобалном нивоу</w:t>
      </w:r>
    </w:p>
    <w:p>
      <w:pPr>
        <w:pStyle w:val="Normal"/>
        <w:spacing w:lineRule="auto" w:line="240" w:before="280" w:after="280"/>
        <w:jc w:val="both"/>
        <w:rPr/>
      </w:pPr>
      <w:r>
        <w:rPr>
          <w:rFonts w:cs="Times New Roman" w:ascii="Times New Roman" w:hAnsi="Times New Roman"/>
          <w:b/>
          <w:bCs/>
          <w:sz w:val="24"/>
          <w:szCs w:val="24"/>
          <w:lang w:val="sr-RS"/>
        </w:rPr>
        <w:t xml:space="preserve">Авганистан </w:t>
      </w:r>
    </w:p>
    <w:p>
      <w:pPr>
        <w:pStyle w:val="Normal"/>
        <w:spacing w:lineRule="auto" w:line="240" w:before="280" w:after="2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ФАТФ поздравља значајан напредак који је Авганистан постигао у унапређењу режима за СПН/ФТ и констатује да је Авганистан увео правни и регулаторни оквир како би испунио обавезе из акционог плана у вези са стратешким недостацима које је ФАТФ препознао у јуну 2012. године. Стога Авганистан више није предмет праћења од стране ФАТФа у оквиру трајног процеса усклађивања са стандардима за СПН/ФТ. Авганистан ће радити са АПГ у наставку решавања читавог низа питања везано за СПН/ФТ, а која су препозната у извештају о евалуацији, а нарочито на пуној имплементацији прописа о преносу готовине преко државне границе на званичним копненим граничним прелазима. </w:t>
      </w:r>
    </w:p>
    <w:p>
      <w:pPr>
        <w:pStyle w:val="Normal"/>
        <w:spacing w:lineRule="auto" w:line="240" w:before="280" w:after="28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Лаос</w:t>
      </w:r>
    </w:p>
    <w:p>
      <w:pPr>
        <w:pStyle w:val="Normal"/>
        <w:spacing w:lineRule="auto" w:line="240" w:before="280" w:after="2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ФАТФ поздравља значајан напредак који је Лаос постигао у унапређењу режима за СПН/ФТ и констатује да је Лаос увео правни и регулаторни оквир како би испунио обавезе из акционог плана у вези са стратешким недостацима које је ФАТФ препознао у јануару 2015. године. Стога Лаос више није предмет праћења од стране ФАТФа у оквиру трајног процеса усклађивања са стандардима за СПН/ФТ. Лаос ће радити са АПГ у наставку решавања читавог низа питања везано за СПН/ФТ, а која су препозната у извештају о евалуацији. </w:t>
      </w:r>
    </w:p>
    <w:p>
      <w:pPr>
        <w:pStyle w:val="Normal"/>
        <w:spacing w:lineRule="auto" w:line="240" w:before="280" w:after="28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1:00Z</dcterms:created>
  <dc:creator>jovanav</dc:creator>
  <dc:description/>
  <dc:language>en-US</dc:language>
  <cp:lastModifiedBy>kpavlicic</cp:lastModifiedBy>
  <dcterms:modified xsi:type="dcterms:W3CDTF">2017-07-07T13:01:00Z</dcterms:modified>
  <cp:revision>2</cp:revision>
  <dc:subject/>
  <dc:title/>
</cp:coreProperties>
</file>