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Јавно саопштење ФАТФ од 23.6.2017. годин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Валенсија, Шпанија, 23. јуни 2017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Financial Action Task Force (ФАТФ) је тело које поставља светске стандарде у области борбе против прања новца и финансирања тероризма (ПН и ФТ). Ради заштите међународног финансијског система од ризика од ПН и ФТ и ради подстицања на већи степен усклађености са стандардима у области ПН и ФТ, ФАТФ је идентификовао јурисдикције које имају стратешке недостатке и ради с њима на отклањању тих недостатака који представљају ризик по међународни финансијски систем</w:t>
      </w:r>
      <w:r>
        <w:rPr/>
        <w:t>.</w:t>
      </w:r>
    </w:p>
    <w:tbl>
      <w:tblPr>
        <w:tblW w:w="9734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Јурисдикције које су предмет позива кој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ФАТ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упућуј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свој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члан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и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и дру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јурсдикциј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/>
              </w:rPr>
              <w:t>а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на примену противмера ради заштите међународног финансијског система од сталних и битних ризика од ПН и Ф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мократска Народна Република Кореја (ДНРК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је и даље забринут због тога што ДНРК није приступила отклањању значајних недостатака у свом систему за борбу против ПН и ФТ и због т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 што то представљ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биљ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ет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интегритет међународног финансијског система. ФАТФ позива ДНРК да одмах и суштински приступи отклањању недостатака у свом систему за борбу против ПН и ФТ. Даље, ФАТФ израж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рочи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бринутост због претње коју представљају незаконите активности Демократске Народне Републике Кореје на плану ширења оружја за масовно уништење и његовог финансирањ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ТФ обнавља свој позив члановима од 25. фебруара 2011. године и позива све јурисдикције да своје финансијске институције саветују да посвете посебну пажњу пословним односима и трансакцијама са ДНРК, укључујући привредне субјекте и финансијске институције из ДНРК, као и лица која наступају у њихово име. Осим позива на појачану пажњу, ФАТФ позива и своје чланове и све јурисдикције на примену делотворних противмера и циљаних финансијских санкција у складу са релевантним резолуцијама СБ УН ради заштите свог финансијског сектора од ризика од ПН, ФТ и финансирања ширења оружја за масовно уништење који проистичу из ДНРК. Јурисдикције треб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предузму неопходне мере за затварање постојећих пословних јединица, подређених друштава и представништава банака из ДНРК на својим територијама и да прекину кореспондентске односе са банкама из ДНРК, тамо где се то захтева на основу релевантних резолуција СБ У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Јурисдикције које су предмет позива кој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ФАТФ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упућуј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сво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члан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и дру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јурсдикци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на примену појачаних радњи и мера познавања и праћењ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странк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сразмер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ризицима који проистичу из ове јурисдикциј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ра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 јуну 2016. годин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ФАТФ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је поздрави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предељеност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ра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високом политичком ниво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а отклањање стратешких недостатака у систему за СПН/ФТ и одлуку да затражи техничку помоћ у имплементацији Акционог плана. У светлу показане политичке опредељености и релевантних корака које је Иран предузео у складу са Акционим планом, ФАТФ је одлучио да настави суспензију противмера. ФАТФ ће и даље пратити напредак у имплементацији Акционог плана и разматрати наредне кора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Иран ће остати део Јавног саопштења ФАТФ-а док не испуни Акциони план. Док Иран не спроведе мере за откањање недостатака препознатих у Акционом плану, ФАТФ ће и даље бити забринут због ризика од финансирања тероризма који проистиче из Ирана и претње коју он представља по међународни финансијски систем. ФАТФ обнавља свој позив чланицама и апелује на све јурисдикције да своје финансијске институције и даље саветују да примењују појачане редње и мере познавања и праћења странке у вези са пословним односима и трансакцијама са физичким и правним лицима из Ирана, у складу са препоруком ФАТФ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бр. 19. ФАТФ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апелује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ран да у потпуности отклони недостатке у свом систему за СПН/ФТ, а нарочито у погледу финансирања тероризм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ФАТФ ће наставити да ради са Ираном 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мно прат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предак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који остварује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9:00Z</dcterms:created>
  <dc:creator>jovanav</dc:creator>
  <dc:description/>
  <dc:language>en-US</dc:language>
  <cp:lastModifiedBy>kpavlicic</cp:lastModifiedBy>
  <dcterms:modified xsi:type="dcterms:W3CDTF">2017-07-04T11:28:00Z</dcterms:modified>
  <cp:revision>11</cp:revision>
  <dc:subject/>
  <dc:title/>
</cp:coreProperties>
</file>