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добара-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тонера :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ЦЈН 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sr-CS"/>
              </w:rPr>
              <w:t>/20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за Партију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ригинал тонери за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Lexmark</w:t>
            </w:r>
            <w:r>
              <w:rPr>
                <w:rFonts w:cs="Times New Roman" w:ascii="Times New Roman" w:hAnsi="Times New Roman"/>
              </w:rPr>
              <w:t xml:space="preserve">  уређаје </w:t>
            </w:r>
            <w:r>
              <w:rPr>
                <w:rFonts w:cs="Times New Roman" w:ascii="Times New Roman" w:hAnsi="Times New Roman"/>
                <w:lang w:val="sr-RS"/>
              </w:rPr>
              <w:t>(централизована набавка).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јавне набавке из Плана набавке Управе за спречавање прања новца:</w:t>
            </w:r>
            <w:r>
              <w:rPr>
                <w:rFonts w:cs="Times New Roman" w:ascii="Times New Roman" w:hAnsi="Times New Roman"/>
              </w:rPr>
              <w:t xml:space="preserve"> ЈНМВ</w:t>
            </w:r>
            <w:r>
              <w:rPr>
                <w:rFonts w:cs="Times New Roman" w:ascii="Times New Roman" w:hAnsi="Times New Roman"/>
                <w:lang w:val="sr-RS"/>
              </w:rPr>
              <w:t xml:space="preserve"> 1.1.1/2017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Редни број набавке: </w:t>
            </w:r>
            <w:r>
              <w:rPr>
                <w:lang w:val="sr-RS"/>
              </w:rPr>
              <w:t>ЦЈН 4/2015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25110 Тонер за ласерске штампаче и телефакс машине.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40.94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итеријум за додел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но уговорена цена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(збир производа процењених количина и јединичне цене добра) без ПД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цена: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40.940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права за заједничке послове републичких органа је   закључила као набављач Оквирни споразум Број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404-02-1464-2016-01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дана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6. 7. 2016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године о набавци рачунарског материјала- тонера за Партију 4- Оригинал тонери за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Lexmark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уређаје.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7. 4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  <w:t>AIGO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BUSINESS SYSTEM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д.о.о.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Београд, Кнегиње Зорке 25-27, ПИБ 105362637, МБ 20362472, кога заступа директор Драган Поповић.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31:00Z</dcterms:created>
  <dc:creator>draganas</dc:creator>
  <dc:description/>
  <dc:language>en-US</dc:language>
  <cp:lastModifiedBy>kpavlicic</cp:lastModifiedBy>
  <cp:lastPrinted>2013-07-12T12:19:00Z</cp:lastPrinted>
  <dcterms:modified xsi:type="dcterms:W3CDTF">2017-04-07T11:31:00Z</dcterms:modified>
  <cp:revision>2</cp:revision>
  <dc:subject/>
  <dc:title>Наш број: 403/03-ММ</dc:title>
</cp:coreProperties>
</file>