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Cs/>
          <w:kern w:val="2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en-US"/>
        </w:rPr>
        <w:t>Unapređenje usklađenosti sa standardima za SPN/FT na globalnom nivou: trajni proces – 24.</w:t>
      </w:r>
      <w:r>
        <w:rPr>
          <w:rFonts w:cs="Times New Roman" w:ascii="Times New Roman" w:hAnsi="Times New Roman"/>
          <w:b/>
          <w:bCs/>
          <w:kern w:val="2"/>
          <w:sz w:val="48"/>
          <w:szCs w:val="48"/>
          <w:lang w:val="sr-Latn-RS"/>
        </w:rPr>
        <w:t>februar</w:t>
      </w:r>
      <w:r>
        <w:rPr>
          <w:rFonts w:cs="Times New Roman" w:ascii="Times New Roman" w:hAnsi="Times New Roman"/>
          <w:b/>
          <w:bCs/>
          <w:kern w:val="2"/>
          <w:sz w:val="48"/>
          <w:szCs w:val="48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48"/>
          <w:szCs w:val="48"/>
          <w:lang w:val="en-US"/>
        </w:rPr>
        <w:t>2017. godin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ariz, 24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 xml:space="preserve"> Februar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2017. godine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- U okviru stalnog ispitivanja usklađenosti sa standardima za SPN/FT, FATF je prepoznao sledeće jurisdikcije koje imaju strateške nedostatke, radi čijeg otklanjanja su napravile akcioni plan u saradnji sa FATF. Iako je u svakoj državi različita situacija, svaka od njih je dostavila u pisanoj formi opredeljenost na najvišem političkom nivou da otkloni prepoznate nedostatke. FATF pozdravlja takvu opredeljenost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Izvestan broj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jurisdikcija još nije bio predmet ispitivanja od strane FATF. FATF nastavlja da identifikuje jurisdikcije koje predstavljaju rizik po međunarodni finansijski sistem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FATF i regionalna tela koja funkcionišu po uzoru na FATF (FSRB) nastaviće da rade sa dole navedenim jurisdikcijama i da izveštavaju o napretku koji postižu u ispravljanju nedostataka. FATF poziva ove jurisdikcije da efikasno implementiraju akcione planove i to u predloženim vremenskim okvirima. FATF će pažljivo pratiti implementaciju ovih akcionih planova i ohrabruje svoje članice da razmotre dole navedene informacije</w:t>
      </w:r>
      <w:r>
        <w:rPr/>
        <w:t>.</w:t>
      </w:r>
    </w:p>
    <w:tbl>
      <w:tblPr>
        <w:tblW w:w="5000" w:type="pct"/>
        <w:jc w:val="left"/>
        <w:tblInd w:w="-1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77"/>
        <w:gridCol w:w="550"/>
        <w:gridCol w:w="479"/>
      </w:tblGrid>
      <w:tr>
        <w:trPr/>
        <w:tc>
          <w:tcPr>
            <w:tcW w:w="8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Jurisdikcije sa strateškim nedostacima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F9EB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sr-Latn-RS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instrText xml:space="preserve"> HYPERLINK "http://www.fatf-gafi.org/publications/high-riskandnon-cooperativejurisdictions/documents/fatf-compliance-june-2016.html" \l "Afghanistan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Avganistan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sr-Latn-RS"/>
              </w:rPr>
              <w:t>Bosna i Hercegov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sr-Latn-R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sr-Latn-RS"/>
              </w:rPr>
              <w:t>Etiopij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instrText xml:space="preserve"> HYPERLINK "http://www.fatf-gafi.org/publications/high-riskandnon-cooperativejurisdictions/documents/fatf-compliance-june-2016.html" \l "Iraq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Irak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instrText xml:space="preserve"> HYPERLINK "http://www.fatf-gafi.org/publications/high-riskandnon-cooperativejurisdictions/documents/fatf-compliance-june-2016.html" \l "Lao_PDR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Laos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instrText xml:space="preserve"> HYPERLINK "http://www.fatf-gafi.org/publications/high-riskandnon-cooperativejurisdictions/documents/fatf-compliance-june-2016.html" \l "Syria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Sirija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instrText xml:space="preserve"> HYPERLINK "http://www.fatf-gafi.org/publications/high-riskandnon-cooperativejurisdictions/documents/fatf-compliance-june-2016.html" \l "Uganda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Uganda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instrText xml:space="preserve"> HYPERLINK "http://www.fatf-gafi.org/publications/high-riskandnon-cooperativejurisdictions/documents/fatf-compliance-june-2016.html" \l "Vanuatu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Vanuatu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instrText xml:space="preserve"> HYPERLINK "http://www.fatf-gafi.org/publications/high-riskandnon-cooperativejurisdictions/documents/fatf-compliance-june-2016.html" \l "Yemen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Jemen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end"/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F9EB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val="en-US"/>
        </w:rPr>
      </w:pPr>
      <w:bookmarkStart w:id="0" w:name="Afghanistan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vganista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Od juna 2012. godine, kada je izrazio opredeljenost na visokom političkom nivou da radi sa FATF i APG na otklanjanju strateških nedostataka u SPN/FT, Avganistan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je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u znatnoj meri realizovao akcioni plan na tehničkom nivou, između ostalog i: (1) uvođenjem mehanizama za koordinaciju SPN/FT na političkom i operativnom nivou; (2) adekvatnom inkriminacijom pranja novca i finansiranja terorizma; (3)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uvođenjem adekvatnih odredbi za ograničavanje raspolaganja i trajno oduzimanje imovine; (4) uvođenjem okvira za ciljane finansijske sankcije; (5) uvođenjem adekvatnog sistema supervizije i nadzora; (6) unapređenjem pravnog statusa i resursa FOSa; (7) i uspostavljanjem sistema za prijavljivanje gotovog novca pri prelasku državne granice.  FATF će sprovesti posetu na terenu kako bi potvrdio da je proces implementiranja traženih reformi i radnji u toku a u cilju uklanjanja prethodno ustanovljenih nedostataka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bookmarkStart w:id="1" w:name="Bosnia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Bosna i Hercegovin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U junu 2015. godine Bosna i Hercegovina izrazila je opredeljenost na visokom političkom nivou da radi sa FATF i Komitetom Manival na otklanjanju strateških nedostataka u sistemu za SPN/FT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Od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RS"/>
        </w:rPr>
        <w:t xml:space="preserve">oktobra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2016. godine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Bosna i Hercegovin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RS"/>
        </w:rPr>
        <w:t xml:space="preserve">ustanovila je zakonski okvir za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ograničavanj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 raspolaganja imovinom terorista prema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RS"/>
        </w:rPr>
        <w:t xml:space="preserve">Rezoluciji SB UN 1373 i napredovala u usvajanju nekoliko zakona o osiguranju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Bosna i Hercegovin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treba da nastavi implementaciju akcionog plana da bi otklonila nedostatke, između ostalog i: (1) usklađivanjem inkriminacije finansiranja terorizma i pranja novca u preostalom krivičnom zakoniku; (2) implementacijom adekvatnog okvira za superviziju; (3) sprovođenjem adekvatnih mera za SPN/FT u neprofitnom sektoru;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(4) uvođenjem i implementacijom delotvornih kontrola prenosa gotovine preko državne granice;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i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(5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uvođenjem adekvatnih procedura za trajno oduzimanje imovine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ATF ohrabruje Bosnu i Hercegovinu da nastavi sa sprovođenjem Akcionog plana u cilju otkanjanja nedostataka u sistemu za SPN/F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Etiopij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Izveštaj o četvrtom krugu evaluacije Etiopije usvojen je u martu 2015. godine. U izveštaju je u detalje navedeno da je postignut određeni napredak u uspostavljanju adekvatnog zakonskog okvira za SPN/FT u skladu sa standardima FATF. Međutim, u državi nema delotvorne implementacije, uključujući i preporuka navedenih u izveštaju. Stoga je Etiopija u februaru 2017. godine izrazila opredeljenost na visokopolitičkom nivou da radi sa FATF I ESAAMLG na jačanju delotvornosti i otkloni sve tehničke nedostatke. Etiopija će raditi na implementaciji akcionog plana kako bi ostvarila glavne ciljeve, između ostalog i: (1) implementacijom rezultata nacionalne procene rizika; (2) potpunim uključivanjem označenih fizičkih i pravnih lica izvan finansijskog sektora u sistem za SPN/FT; (3) obezbeđivanjem da prihod i sredstva izvršenja krivičnih dela budu trajno oduzeta; (4) doslednom implementacijom ciljanih finansijskih sankcija za teroriste i srazmernim regulisanjem neprofitnih organizacija u skladu sa pristupom zasnovanom na riziku; i (5) uvođenjem I implementacijom ciljanih finansijskih sankcija vezano za oružjem za masovno uništenje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bookmarkStart w:id="2" w:name="Iraq"/>
      <w:bookmarkStart w:id="3" w:name="Guyana"/>
      <w:bookmarkEnd w:id="2"/>
      <w:bookmarkEnd w:id="3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rak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U oktobru 2013. godine Irak je izrazio opredeljenost na visokom političkom nivou da radi sa FATF i MENAFATF na otklanjanju strateških nedostataka u sistemu za SPN/FT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Od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RS"/>
        </w:rPr>
        <w:t>oktobr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 2016. godine Irak je preduzeo korake za unapređenje režima za SPN/FT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Irak treba da nastavi sprovođenje akcionog plana kako bi otklonio preostale nedostatke, između ostalog i (1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RS"/>
        </w:rPr>
        <w:t xml:space="preserve">daljom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implementacijom zakonskog okvira i adekvatnih procedura za pronalaženje  i ograničavanje raspolaganja imovinom terorista, (2) obezbeđivanjem da sve finansijske institucije na adekvatan način ispunjavaju obaveze vezano za poznavanje i praćenje stranke, (3) obezbeđivanjem da sve finansijske institucije na adekvatan način ispunjavaju obaveze vezano za prijavljivanje sumnjivih transakcija, i (4) stvaranjem i uvođenjem adekvatn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RS"/>
        </w:rPr>
        <w:t xml:space="preserve">e supervizije i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nadzora nad celokupnim finansijskim sektorom u pogledu radnji i mera za SPN/FT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ATF ohrabruje Irak da nastavi sa sprovođenjem Akcionog plana da bi otklonio nedostatke u sistemu za SPN/FT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bookmarkStart w:id="4" w:name="Lao_PDR"/>
      <w:bookmarkEnd w:id="4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Lao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Od juna 2013. godine, kada je izrazio opredeljenost na visokom političkom nivou da radi sa FATF i APG na otklanjanju strateških nedostataka u sistemu za SPN/FT, Laos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je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u znatnoj meri realizovao akcioni plan na tehničkom nivou, između ostalog 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(1) uspostavljanjem mehanizama za saradnju u SPN/FT u državi; (2) adekvatnom inkriminacijom pranja novca i finansiranja terorizm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(3) uspostavljanjem pravnog okvira za trajno oduzimanje, ograničavanje raspolaganja I privremeno oduzimanje imovine od krivičnog dela; (4) uspostavljanjem okvira za ciljane finansijske sankcije; (5) unapređenjem pravnog statusa I resursa FOSa; (6) jačanjem pravnog okvira za prijavljivaje sumnjivih transakcija I za superviziju finansijskog sektora; (7) I uspostavljanjem sistema za prijavljivanje gotovog novca pri prelasku državne granice. 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FATF će sprovesti posetu na terenu kako bi potvrdio da je proces implementiranja traženih reformi i radnji u toku a u cilju uklanjanja prethodno ustanovljenih nedostataka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bookmarkStart w:id="5" w:name="Syria"/>
      <w:bookmarkEnd w:id="5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Sirij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Od februara 2010. godine kada je  izrazila opredeljenost na visokom političkom nivou da radi sa FATF i MENAFATF na otklanjanju strateških nedostataka u SPN/FT, Sirija je postigla napredak u unapređenju sistema za SPN/FT. U junu 2014. godine FATF je utvrdio da je Sirija u znatnoj meri radila na sprovođenju akcionog plana na tehničkom nivou, između ostalog i inkriminacijom finansiranja terorizma i uvođenjem procedura za zamrzavanje imovine terorista. Premda je utvrdio da je Sirija ispunila akcioni plan dogovoren sa FATF, zbog bezbednosne situacije FATF nije uspeo da sprovede posetu na terenu i da proceni da li je u toku proces sprovođenja traženih reformi i radnji. FATF će nastaviti da prati situaciju i obaviće posetu na terenu što je ranije moguć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bookmarkStart w:id="6" w:name="Uganda"/>
      <w:bookmarkEnd w:id="6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Ugand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U februaru 2014. godine Uganda je izrazila opredeljenost na visokom političkom nivou da radi sa FATF i ESAAMLG na otklanjanju strateških nedostataka u sistemu za SPN/FT. Uganda treba da nastavi da radi na otklanjanju sledećih nedostataka: (1) adekvatno inkriminisati krivično delo finansiranja terorizma; (2) uspostaviti adekvatn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e procedure  za ograničavanje raspolaganja imov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nom terorista u skladu sa Rezolucijama 1267 i 1373 SB UN i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otonjim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rezolucijama; (3) obezbediti da sve finansijske institucije vode evidencije; (4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osnovati potpuno operativnu i funckionalnu finansijskoobaveštajnu službu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RS"/>
        </w:rPr>
        <w:t xml:space="preserve">;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uspostaviti i sprovoditi odgovarajući pravni okvir koji će nadležnim organima omogućiti da pružaju širok spektar međunarodne pravne pomoći; i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) obezbediti da postoje odgovarajući zakoni i procedure u vezi sa međunarodnom saradnjom za finansijskoobaveštajnu službu i nadzorne organe. FATF ohrabruje Ugandu da nastavi sa sprovođenjem Akcionog plana da bi otklonila nedostatke u sistemu za SPN/FT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bookmarkStart w:id="7" w:name="Vanuatu"/>
      <w:bookmarkEnd w:id="7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anuat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U februaru 2016. godine Vanuatu je izrazio opredeljenost na visokom političkom nivou da radi sa FATF i APG na otklanjanju strateških nedostataka u sistemu za SPN/FT. Od oktobra 2016. Vanuatu je unapredio resurse i kapacitet FOS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Vanuatu treba da nastavi da radi na sprovođenju akcionog plana kako bi otklonio ove nedostatke, između ostalog i: (1) adekvatnom inkriminacijom pranja novca i finansiranja terorizma; (2) uspostavljenjem i sprovođenjem adekvatnih procedura za trajno oduzimanje imovine povezane sa pranjem novca; (3) uspostavljanjem i sprovođenjem adekvatnog pravnog okvira za utvrđivanje, pronalaženje i zamrzavanje imovine terorista i sprovođenje ostalih sankcija u skladu sa rezolucijama SB UN; (4) obezbeđivanjem potpuno operativne i funkcionalne finansijskoobaveštajne službe; (5) pooštravanjem preventivnih mera, uključujući i u pogledu elektronskih transfera; (6) uspostavljanjem transparentnosti u finansijskom sektoru i u pogledu pravnih lica i pravnih aranžmana; (7) implementacijom adekvatnog programa za nadzor nad SPN/FT za celokupni finansijski sektor i pružaoce usluga upravljanja trastovima i pravnim licima; i (8) uspostavljanjem odgovarajućih kanala za međunarodnu saradnju i koordinaciju politika i aktivnosti na nacionalnom nivou u pogledu utvrđenih rizika i obezbeđivanja delotvorne implementacije tih mera. FATF ohrabruje Vanuatu da nastavi sa sprovođenjem Akcionog plana da bi otkonio nedostatke u sistemu za SPN/FT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bookmarkStart w:id="8" w:name="Yemen"/>
      <w:bookmarkEnd w:id="8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Jeme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Od februara 2010. godine kada je izrazio opredeljenost na visokom političkom nivou da radi sa FATF i MENAFATF na otklanjanju strateških nedostataka u sistemu za SPN/FT, Jemen je postigao napredak u unapređenju sistema za SPN/FT. U junu 2014. godine FATF je utvrdio da je Jemen suštinski pristupio sprovođenju akcionog plana na tehničkom nivou, između ostalog i adekvatno inkriminišući pranje novca i finansiranje terorizma; uvodeći procedure za utvrđivanje i zamrzavanje imovine terorista; unapređujući obavezu poznavanja i praćenja stranke i prijavljivanja sumnjivih transakcija; donoseći smernice; razvijajući kapacitet za praćenje i nadzor od strane organa nadležnih za superviziju u finansijskom sektoru i finansijskoobaveštajnoj službi; i osnivajući potpuno operativnu i funkcionalnu finansijskoobaveštajnu službu. Premda je utvrdio da je Jemen ispunio akcioni plan dogovoren sa FATF, zbog bezbednosne situacije FATF nije uspeo da sprovede posetu na terenu i da proceni da li je u toku proces sprovođenja traženih reformi i radnji. FATF će nastaviti da prati situaciju i obaviće posetu na terenu što je ranije moguće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18:00Z</dcterms:created>
  <dc:creator>jovanav</dc:creator>
  <dc:description/>
  <dc:language>en-US</dc:language>
  <cp:lastModifiedBy>kpavlicic</cp:lastModifiedBy>
  <dcterms:modified xsi:type="dcterms:W3CDTF">2017-03-06T13:45:00Z</dcterms:modified>
  <cp:revision>49</cp:revision>
  <dc:subject/>
  <dc:title/>
</cp:coreProperties>
</file>