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Javno saopštenje FATF od 24.2.2017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z, 24.2.201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FATF) je telo koje postavlja svetske standarde u oblasti borbe protiv pranja novca i finansiranja terorizma (PN i FT). Radi zaštite međunarodnog finansijskog sistema od rizika od PN i FT i radi podsticanja na veći stepen usklađivanja sa standardima u oblasti PN i FT, FATF je utvrdio da neke jurisdikcije imaju strateške nedostatke i s njima radi na otklanjanju tih nedostataka koji predstavljaju rizik po međunarodni finansijski sistem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Jurisdikcije koje su predmet poziva kojim FATF poziva svoje članove i druge jursdikcije na primenu protivmera radi zaštite međunarodnog finansijskog sistema od stalnih i bitnih rizika od PN i F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mokratska Narodna Republika Koreja (DNRK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zabrinut zbog toga što DNRK nije pristupila otklanjanju značajnih nedostataka u svom sistemu za borbu protiv PN i FT i zbog t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što to predstavl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bilj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tn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integritet međunarodnog finansijskog sistema. FATF poziva DNRK da odmah i suštinski pristupi otklanjanju nedostataka u svom sistemu za borbu protiv PN i FT. Dalje, FATF izraža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naroči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brinutost zbog pretnje koju predstavljaju nezakonite aktivnosti Demokratske Narodne Republike Koreje na planu širenja oružja za masovno uništenje i njegovog finansiran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od 25. februara 2011. godine i poziva sve jurisdikcije da svoje finansijske institucije savetuju da posvete posebnu pažnju poslovnim odnosima i transakcijama sa DNRK, uključujući privredne subjekte i finansijske institucije iz DNRK, kao i lica koja nastupaju u njihovo ime. Osim poziva na pojačanu pažnju, FATF poziva i svoje članove i sve jurisdikcije na primenu delotvornih protivmera i ciljanih finansijskih sankcija u skladu sa relevantnim rezolucijama SB UN radi zaštite svog finansijskog sektora od rizika od PN, FT i finansiranja širenja oružja za masovno uništenje koji proističu iz DNRK. Jurisdikcije treb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da preduzmu neophodne mere za zatvaranje postojećih poslovnih jedinica, podređenih društava i predstavništava banaka iz DNRK na svojim teritorijama i da prekinu korespondentske odnose sa bankama iz DNRK, tamo gde se to zahteva na osnovu relevantnih rezolucija SB U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risdikcije koje su predmet poziva kojim FATF poziva svoje članove i druge jursdikcije na primenu pojačanih radnji i mera poznavanja i praćenja stranke koje su u skladu sa rizicima koji proističu iz ove jurisdikc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r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junu 2016. god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je pozdrav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što je Iran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svoj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kcioni plan za otklanjanje strateških nedostataka u svom sistemu za SPN/F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što postoji opredeljenost na visokom političkom nivo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za sprovođenje Akcionog pla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kao i odluku Irana da traži tehničku pomoć u sprovođenju Akcionog plana. Stoga 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junu 2016. godi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ATF suspendovao kontramere na 12 meseci da bi pratio napredak koji Iran postiže u sprovođenju Akcionog plana. Ukoliko FATF ustanovi da Iran ne ostvaruje zadovoljavajući napredak u sprovođenju Akcionog plana na kraju ovog perioda, FATF će ponovo uputiti poziv jurisdikcijama da primenjuju kontramere. Ukoliko Iran u datom roku ispuni svoje obaveze, FATF će razmotriti koji će biti sledeći kora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ran će ostati deo Javnog saopštenja FATF-a dok ne ispuni Akcioni plan. Dok Iran ne sprovede mere za otkanjanje nedostataka prepoznatih u Akcionom planu, FATF će i dalje biti zabrinut zbog rizika od finansiranja terorizma koji proističe iz Irana i pretnje koju on predstavlja po međunarodni finansijski sistem. FATF obnavlja svoj poziv članicama i apeluje na sve jurisdikcije da svoje finansijske institucije i dalje savetuju da primenjuju pojačane rednje i mere poznavanja i praćenja stranke u vezi sa poslovnim odnosima i transakcijama sa fizičkim i pravnim licima iz Irana, u skladu sa preporukom 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. 19. FATF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peluje 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an da u potpunosti otkloni nedostatke u svom sistemu za SPN/FT, a naročito u pogledu finansiranja teroriz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ATF će nastaviti da radi sa Iranom i brižljivo prati napredak koji ova jurisdikcija ostvaruj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2:00Z</dcterms:created>
  <dc:creator>jovanav</dc:creator>
  <dc:description/>
  <dc:language>en-US</dc:language>
  <cp:lastModifiedBy>kpavlicic</cp:lastModifiedBy>
  <dcterms:modified xsi:type="dcterms:W3CDTF">2017-03-06T09:43:00Z</dcterms:modified>
  <cp:revision>5</cp:revision>
  <dc:subject/>
  <dc:title/>
</cp:coreProperties>
</file>