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Унапређење усклађености са стандардима за СПН/ФТ на глобалном нивоу: трајни процес – 24.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sr-Latn-RS"/>
        </w:rPr>
        <w:t>фебруар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2017. годин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Париз, 24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  <w:lang w:val="sr-Latn-RS"/>
        </w:rPr>
        <w:t xml:space="preserve">ебруар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2017. године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У оквиру сталног испитивања усклађености са стандардима за СПН/ФТ, ФАТФ је препознао следеће јурисдикције које имају стратешке недостатке, ради чијег отклањања су направиле акциони план у сарадњи са ФАТФ. Иако је у свакој држави различита ситуација, свака од њих је доставила у писаној форми опредељеност на највишем политичком нивоу да отклони препознате недостатке. ФАТФ поздравља такву опредељенос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Известан број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јурисдикција још није био предмет испитивања од стране ФАТФ. ФАТФ наставља да идентификује јурисдикције које представљају ризик по међународни финансијски сист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ФАТФ и регионална тела која функционишу по узору на ФАТФ (ФСРБ) наставиће да раде са доле наведеним јурисдикцијама и да извештавају о напретку који постижу у исправљању недостатака. ФАТФ позива ове јурисдикције да ефикасно имплементирају акционе планове и то у предложеним временским оквирима. ФАТФ ће пажљиво пратити имплементацију ових акционих планова и охрабрује своје чланице да размотре доле наведене информације</w:t>
      </w:r>
      <w:r>
        <w:rPr/>
        <w:t>.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84"/>
        <w:gridCol w:w="490"/>
        <w:gridCol w:w="432"/>
      </w:tblGrid>
      <w:tr>
        <w:trPr/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Јурисдикције са стратешким недостацима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9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Afghanista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Авганистан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RS"/>
              </w:rPr>
              <w:t>Босна и Херцего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sr-Latn-RS"/>
              </w:rPr>
              <w:t>Етиопиј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Iraq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Ирак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Lao_PDR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Лао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Syri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Сириј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Uganda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Уганда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Vanuatu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Вануату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instrText xml:space="preserve"> HYPERLINK "http://www.fatf-gafi.org/publications/high-riskandnon-cooperativejurisdictions/documents/fatf-compliance-june-2016.html" \l "Yemen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en-US"/>
              </w:rPr>
              <w:t>Јемен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en-US"/>
              </w:rPr>
              <w:fldChar w:fldCharType="end"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9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0" w:name="Afghanistan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вганиста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д јуна 2012. године, када је изразио опредељеност на високом политичком нивоу да ради са ФАТФ и АПГ на отклањању стратешких недостатака у СПН/ФТ, Авганист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у знатној мери реализовао акциони план на техничком нивоу, између осталог и: (1) увођењем механизама за координацију СПН/ФТ на политичком и оперативном нивоу; (2) адекватном инкриминацијом прања новца и финансирања тероризма; (3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увођењем адекватних одредби за ограничавање располагања и трајно одузимање имовине; (4) увођењем оквира за циљане финансијске санкције; (5) увођењем адекватног система супервизије и надзора; (6) унапређењем правног статуса и ресурса ФОСа; (7) и успостављањем система за пријављивање готовог новца при преласку државне границе.  ФАТФ ће спровести посету на терену како би потврдио да је процес имплементирања тражених реформи и радњи у току а у циљу уклањања претходно установљених недостата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1" w:name="Bosnia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Босна и Херцегови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У јуну 2015. године Босна и Херцеговина изразила је опредељеност на високом политичком нивоу да ради са ФАТФ и Комитетом Манивал на отклањању стратешких недостатака у систему за СПН/ФТ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октобр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2016. године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Босна и Херцегови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установила је законски оквир з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граничавањ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располагања имовином терориста прем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Резолуцији СБ УН 1373 и напредовала у усвајању неколико закона о осигурању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Босна и Херцегови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треба да настави имплементацију акционог плана да би отклонила недостатке, између осталог и: (1) усклађивањем инкриминације финансирања тероризма и прања новца у преосталом кривичном законику; (2) имплементацијом адекватног оквира за супервизију; (3) спровођењем адекватних мера за СПН/ФТ у непрофитном сектору;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4) увођењем и имплементацијом делотворних контрола преноса готовине преко државне границе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5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увођењем адекватних процедура за трајно одузимање имовин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ФАТФ охрабрује Босну и Херцеговину да настави са спровођењем Акционог плана у циљу откањања недостатака у систему за СПН/Ф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Етиопиј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Извештај о четвртом кругу евалуације Етиопије усвојен је у марту 2015. године. У извештају је у детаље наведено да је постигнут одређени напредак у успостављању адекватног законског оквира за СПН/ФТ у складу са стандардима ФАТФ. Међутим, у држави нема делотворне имплементације, укључујући и препорука наведених у извештају. Стога је Етиопија у фебруару 2017. године изразила опредељеност на високополитичком нивоу да ради са ФАТФ И ЕСААМЛГ на јачању делотворности и отклони све техничке недостатке. Етиопија ће радити на имплементацији акционог плана како би остварила главне циљеве, између осталог и: (1) имплементацијом резултата националне процене ризика; (2) потпуним укључивањем означених физичких и правних лица изван финансијског сектора у систем за СПН/ФТ; (3) обезбеђивањем да приход и средства извршења кривичних дела буду трајно одузета; (4) доследном имплементацијом циљаних финансијских санкција за терористе и сразмерним регулисањем непрофитних организација у складу са приступом заснованом на ризику; и (5) увођењем И имплементацијом циљаних финансијских санкција везано за оружјем за масовно уништењ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2" w:name="Iraq"/>
      <w:bookmarkStart w:id="3" w:name="Guyana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Ира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У октобру 2013. године Ирак је изразио опредељеност на високом политичком нивоу да ради са ФАТФ и МЕНАФАТФ на отклањању стратешких недостатака у систему за СПН/ФТ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октоб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2016. године Ирак је предузео кораке за унапређење режима за СПН/Ф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Ирак треба да настави спровођење акционог плана како би отклонио преостале недостатке, између осталог и (1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даљ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имплементацијом законског оквира и адекватних процедура за проналажење  и ограничавање располагања имовином терориста, (2) обезбеђивањем да све финансијске институције на адекватан начин испуњавају обавезе везано за познавање и праћење странке, (3) обезбеђивањем да све финансијске институције на адекватан начин испуњавају обавезе везано за пријављивање сумњивих трансакција, и (4) стварањем и увођењем адекват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е супервизије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надзора над целокупним финансијским сектором у погледу радњи и мера за СПН/ФТ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ФАТФ охрабрује Ирак да настави са спровођењем Акционог плана да би отклонио недостатке у систему за СПН/Ф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4" w:name="Lao_PDR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Лао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Од јуна 2013. године, када је изразио опредељеност на високом политичком нивоу да ради са ФАТФ и АПГ на отклањању стратешких недостатака у систему за СПН/ФТ, Лаос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у знатној мери реализовао акциони план на техничком нивоу, између осталог 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(1) успостављањем механизама за сарадњу у СПН/ФТ у држави; (2) адекватном инкриминацијом прања новца и финансирања тероризм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(3) успостављањем правног оквира за трајно одузимање, ограничавање располагања И привремено одузимање имовине од кривичног дела; (4) успостављањем оквира за циљане финансијске санкције; (5) унапређењем правног статуса И ресурса ФОСа; (6) јачањем правног оквира за пријављиваје сумњивих трансакција И за супервизију финансијског сектора; (7) И успостављањем система за пријављивање готовог новца при преласку државне границе. 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ФАТФ ће спровести посету на терену како би потврдио да је процес имплементирања тражених реформи и радњи у току а у циљу уклањања претходно установљених недостата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5" w:name="Syria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Сириј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д фебруара 2010. године када је  изразила опредељеност на високом политичком нивоу да ради са ФАТФ и МЕНАФАТФ на отклањању стратешких недостатака у СПН/ФТ, Сирија је постигла напредак у унапређењу система за СПН/ФТ. У јуну 2014. године ФАТФ је утврдио да је Сирија у знатној мери радила на спровођењу акционог плана на техничком нивоу, између осталог и инкриминацијом финансирања тероризма и увођењем процедура за замрзавање имовине терориста. Премда је утврдио да је Сирија испунила акциони план договорен са ФАТФ, због безбедносне ситуације ФАТФ није успео да спроведе посету на терену и да процени да ли је у току процес спровођења тражених реформи и радњи. ФАТФ ће наставити да прати ситуацију и обавиће посету на терену што је раније могућ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6" w:name="Uganda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Уганд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 фебруару 2014. године Уганда је изразила опредељеност на високом политичком нивоу да ради са ФАТФ и ЕСААМЛГ на отклањању стратешких недостатака у систему за СПН/ФТ. Уганда треба да настави да ради на отклањању следећих недостатака: (1) адекватно инкриминисати кривично дело финансирања тероризма; (2) успоставити адекват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е процедуре  за ограничавање располагања имо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ном терориста у складу са Резолуцијама 1267 и 1373 СБ УН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отоњи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резолуцијама; (3) обезбедити да све финансијске институције воде евиденције; (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основати потпуно оперативну и фунцкионалну финансијскообавештајну служб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споставити и спроводити одговарајући правни оквир који ће надлежним органима омогућити да пружају широк спектар међународне правне помоћи; и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) обезбедити да постоје одговарајући закони и процедуре у вези са међународном сарадњом за финансијскообавештајну службу и надзорне органе. ФАТФ охрабрује Уганду да настави са спровођењем Акционог плана да би отклонила недостатке у систему за СПН/Ф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7" w:name="Vanuatu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Вануат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 фебруару 2016. године Вануату је изразио опредељеност на високом политичком нивоу да ради са ФАТФ и АПГ на отклањању стратешких недостатака у систему за СПН/ФТ. Од октобра 2016. Вануату је унапредио ресурсе и капацитет ФОС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Вануату треба да настави да ради на спровођењу акционог плана како би отклонио ове недостатке, између осталог и: (1) адекватном инкриминацијом прања новца и финансирања тероризма; (2) успостављењем и спровођењем адекватних процедура за трајно одузимање имовине повезане са прањем новца; (3) успостављањем и спровођењем адекватног правног оквира за утврђивање, проналажење и замрзавање имовине терориста и спровођење осталих санкција у складу са резолуцијама СБ УН; (4) обезбеђивањем потпуно оперативне и функционалне финансијскообавештајне службе; (5) пооштравањем превентивних мера, укључујући и у погледу електронских трансфера; (6) успостављањем транспарентности у финансијском сектору и у погледу правних лица и правних аранжмана; (7) имплементацијом адекватног програма за надзор над СПН/ФТ за целокупни финансијски сектор и пружаоце услуга управљања трастовима и правним лицима; и (8) успостављањем одговарајућих канала за међународну сарадњу и координацију политика и активности на националном нивоу у погледу утврђених ризика и обезбеђивања делотворне имплементације тих мера. ФАТФ охрабрује Вануату да настави са спровођењем Акционог плана да би отконио недостатке у систему за СПН/Ф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8" w:name="Yemen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Јеме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Од фебруара 2010. године када је изразио опредељеност на високом политичком нивоу да ради са ФАТФ и МЕНАФАТФ на отклањању стратешких недостатака у систему за СПН/ФТ, Јемен је постигао напредак у унапређењу система за СПН/ФТ. У јуну 2014. године ФАТФ је утврдио да је Јемен суштински приступио спровођењу акционог плана на техничком нивоу, између осталог и адекватно инкриминишући прање новца и финансирање тероризма; уводећи процедуре за утврђивање и замрзавање имовине терориста; унапређујући обавезу познавања и праћења странке и пријављивања сумњивих трансакција; доносећи смернице; развијајући капацитет за праћење и надзор од стране органа надлежних за супервизију у финансијском сектору и финансијскообавештајној служби; и оснивајући потпуно оперативну и функционалну финансијскообавештајну службу. Премда је утврдио да је Јемен испунио акциони план договорен са ФАТФ, због безбедносне ситуације ФАТФ није успео да спроведе посету на терену и да процени да ли је у току процес спровођења тражених реформи и радњи. ФАТФ ће наставити да прати ситуацију и обавиће посету на терену што је раније могуће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7:00Z</dcterms:created>
  <dc:creator>jovanav</dc:creator>
  <dc:description/>
  <dc:language>en-US</dc:language>
  <cp:lastModifiedBy>kpavlicic</cp:lastModifiedBy>
  <dcterms:modified xsi:type="dcterms:W3CDTF">2017-03-06T13:47:00Z</dcterms:modified>
  <cp:revision>3</cp:revision>
  <dc:subject/>
  <dc:title/>
</cp:coreProperties>
</file>