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Bro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-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9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3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Beograd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Bro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-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9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3/201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Beograd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2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ZIV ZA PODNOŠENjE PONUDE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U POSTUPKU JAVNE NABAVKE MALE VREDNOSTI USLUGA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U PREGOVARAČKOM POSTUPKU BEZ OBJAVLjIVANjA JAVNOG POZ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(JNMV broj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2.8/2016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 osnovu Odluke o pokretanju pregovaračkog postupka bez objavljivanja poziva za javnu nabavku male vrednosti usluga broj 1.2.8/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, broj 05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91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d 18.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 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godin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u skladu s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članom 36. stav 1. tačka 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Zakona o javnim nabavkama („Službeni glasnik RS“ broj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24/12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4/15 i 68/15)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UPRAVA ZA SPREČAVANjE PRANjA NOVC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Masarikova 2, Beograd, Republika Srb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puću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POZIV ZA PODNOŠENjE PONU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/>
          <w:b/>
          <w:color w:val="000000"/>
          <w:sz w:val="24"/>
          <w:szCs w:val="24"/>
          <w:lang w:val="sr-Latn-RS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 xml:space="preserve">Naziv, adresa i </w:t>
      </w:r>
      <w:r>
        <w:rPr>
          <w:b/>
          <w:bCs/>
          <w:color w:val="000000"/>
          <w:lang w:val="sr-RS"/>
        </w:rPr>
        <w:t>i</w:t>
      </w:r>
      <w:r>
        <w:rPr>
          <w:b/>
          <w:bCs/>
          <w:color w:val="000000"/>
          <w:lang w:val="ru-RU"/>
        </w:rPr>
        <w:t xml:space="preserve">nternet stranica Naručioca: 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Ministarstvo finansija, </w:t>
      </w:r>
      <w:r>
        <w:rPr>
          <w:color w:val="000000"/>
          <w:u w:val="single"/>
          <w:lang w:val="sr-CS"/>
        </w:rPr>
        <w:t>Uprava za sprečavanje pranja novca</w:t>
      </w:r>
      <w:r>
        <w:rPr>
          <w:color w:val="000000"/>
          <w:lang w:val="sr-CS"/>
        </w:rPr>
        <w:t>,</w:t>
      </w:r>
    </w:p>
    <w:p>
      <w:pPr>
        <w:pStyle w:val="Default"/>
        <w:jc w:val="both"/>
        <w:rPr/>
      </w:pPr>
      <w:r>
        <w:rPr>
          <w:color w:val="000000"/>
          <w:lang w:val="sr-CS"/>
        </w:rPr>
        <w:t>Masarikov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2</w:t>
      </w:r>
      <w:r>
        <w:rPr>
          <w:color w:val="000000"/>
          <w:lang w:val="ru-RU"/>
        </w:rPr>
        <w:t xml:space="preserve">, 11000 Beograd, Republika Srbija </w:t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color w:val="000000"/>
          <w:lang w:val="ru-RU"/>
        </w:rPr>
        <w:t>Internet stranica:</w:t>
      </w:r>
      <w:r>
        <w:rPr>
          <w:color w:val="000000"/>
          <w:lang w:val="sr-RS"/>
        </w:rPr>
        <w:t xml:space="preserve">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pm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b/>
          <w:bCs/>
          <w:color w:val="000000"/>
          <w:lang w:val="ru-RU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2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 xml:space="preserve">Vrsta naručioca: 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Latn-RS"/>
        </w:rPr>
        <w:t>Organ državne uprave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3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 xml:space="preserve">Vrsta postupka javne nabavke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Javna nabavka male vrednosti</w:t>
      </w:r>
      <w:r>
        <w:rPr>
          <w:lang w:val="sr-RS"/>
        </w:rPr>
        <w:t xml:space="preserve"> broj JNMV 1.2.8/2016 se sprovodi u pregovaračkom postupku bez objavljivanja poziva za podnošenje ponuda u skladu sa članom 36. stav 1. tačka 2. </w:t>
      </w:r>
      <w:r>
        <w:rPr>
          <w:lang w:val="sr-CS"/>
        </w:rPr>
        <w:t xml:space="preserve">Zakona o javnim nabavkama („Službeni glasnik RS“ broj </w:t>
      </w:r>
      <w:r>
        <w:rPr>
          <w:lang w:val="sr-Latn-RS"/>
        </w:rPr>
        <w:t xml:space="preserve">124/12, </w:t>
      </w:r>
      <w:r>
        <w:rPr>
          <w:lang w:val="sr-CS"/>
        </w:rPr>
        <w:t xml:space="preserve">14/15 i 68/15) </w:t>
      </w:r>
      <w:r>
        <w:rPr>
          <w:lang w:val="sr-RS"/>
        </w:rPr>
        <w:t>i u skladu sa pozitivnim mišljenjem Uprave za javne nabavke broj 011-00-325/16 od 9.</w:t>
      </w:r>
      <w:r>
        <w:rPr/>
        <w:t>1</w:t>
      </w:r>
      <w:r>
        <w:rPr>
          <w:lang w:val="sr-RS"/>
        </w:rPr>
        <w:t xml:space="preserve">1.2016. godine. </w:t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4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 xml:space="preserve">Opis predmeta nabavke, naziv i oznaka iz Opšteg rečnika nabavke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edmet javne nabavke j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nabavka usluga 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zakup prostora za čuvanje (hosting) opreme za </w:t>
      </w:r>
      <w:r>
        <w:rPr>
          <w:rFonts w:cs="Times New Roman" w:ascii="Times New Roman" w:hAnsi="Times New Roman"/>
          <w:sz w:val="24"/>
          <w:szCs w:val="24"/>
          <w:lang w:val="sr-Latn-RS"/>
        </w:rPr>
        <w:t>Disaster Recover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JNMV </w:t>
      </w:r>
      <w:r>
        <w:rPr>
          <w:rFonts w:cs="Times New Roman" w:ascii="Times New Roman" w:hAnsi="Times New Roman"/>
          <w:sz w:val="24"/>
          <w:szCs w:val="24"/>
          <w:lang w:val="ru-RU"/>
        </w:rPr>
        <w:t>broj 1.2.8</w:t>
      </w:r>
      <w:r>
        <w:rPr>
          <w:rFonts w:cs="Times New Roman" w:ascii="Times New Roman" w:hAnsi="Times New Roman"/>
          <w:sz w:val="24"/>
          <w:szCs w:val="24"/>
          <w:lang w:val="sr-Latn-RS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6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Naziv i oznaka iz opšteg rečnika nabavke: ORN 70220000 - usluge davanja drugih nepokretnosti osim stambenih u najam ili zakup i dopunskom rečniku Odeljak P -usluge iznajmljiv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Grupa A - usluge iznajmljivanja ili zakupa - RA02 - zakup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Zakup prostora u ulici Pariske komune 22, Novi Beograd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5. Opis partija</w:t>
      </w:r>
    </w:p>
    <w:p>
      <w:pPr>
        <w:pStyle w:val="Default"/>
        <w:jc w:val="both"/>
        <w:rPr/>
      </w:pPr>
      <w:r>
        <w:rPr>
          <w:bCs/>
          <w:color w:val="000000"/>
          <w:lang w:val="ru-RU"/>
        </w:rPr>
        <w:t>Javna nabavka nije oblikovana po partijama</w:t>
      </w:r>
      <w:r>
        <w:rPr>
          <w:b/>
          <w:bCs/>
          <w:color w:val="000000"/>
          <w:lang w:val="ru-RU"/>
        </w:rPr>
        <w:t>.</w:t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6. Osnov za primenu pregovaračkog postupka i podaci koji opravdavaju njegovu prime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Uprava za sprečavanje pranja novca je kao nadležni organ za sprovođenje Zakona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o sprečavanju pranja novc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i finansiranja terorizma („Sl. glasnik RS“ br. 20/09, 72/09 i 91/10, u daljem tekstu Zakon) dužna da podatke i dokumentaciju prikupljenu u skladu sa Zakonom čuva najmanje 10 godina od dana njihovog dobijanja i svi podaci, informacije i dokumentacija označavaju se određenim stepenom tajnosti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U tehničkom smislu, svi podaci koje Uprava za sprečavanje novca poseduje se nalaze i čuvaju na rezervnim kopijama koje moraju biti smeštene na udaljenim lokacijama u skladu sa standardima za Disaster Recovery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S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EC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27000-1 koji je prihvaćen u Institutu za standardizaciju Republike Srbije. Projekat Disaster Recovery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finansirao je Savet Evrope koji je platio prvu godinu zakupa udaljene lokacije i tada je na tenderu za hosting bila izabrana kompanija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Atos IT Solutions and Services d.o.o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Beograd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kao najpovoljnija i najpouzdanija za dugoročno pružanje predmetne usluge. Kompanija Atos IT Solutions and Services d.o.o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Beograd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uža Upravi za sprečavanje pranja novca usluge za čuvanje (hosting) opreme za Disaster Recovery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neprekidno od 2013. godin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tako da se deo hardvera i oprema već fizički nalaze u njihovom prostor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 našem zahtevu, UZZPRO nije mogla da obezbedi adekvatnu lokaciju za hosting u nekom od objekata republ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čkih org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U oktobru 2016. godine sa istom kompanijom zaključen je ugovor za pružanje usluga održavanja softvera koje, između ostalog podrazumevaju, preventivno i incidentno održavanje softverske i hardverske infrastrukture informacionih tehnologija Uprave za sprečavanje pranja novca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i na udaljenoj lokaciji tj. na lokaciji hostinga opreme z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Disaster Recovery kako bi se omogućilo neprekidno, pouzdano i bezbedno funkcionisanje celokupnog IT sistema Uprav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Ugovor je zaključen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za period od 12 meseci i obezbeđuje tehničku podršku 24/7 dana u nedelji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7. Kriterijum, elementi kriterijuma za dodelu ugovor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Odluka o dodeli ugovora u predmetnoj javnoj nabavci doneće se primenom kriterijuma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najniža ponuđena cena.</w:t>
      </w:r>
    </w:p>
    <w:p>
      <w:pPr>
        <w:pStyle w:val="Default"/>
        <w:jc w:val="both"/>
        <w:rPr>
          <w:lang w:val="sr-CS"/>
        </w:rPr>
      </w:pPr>
      <w:r>
        <w:rPr>
          <w:color w:val="000000"/>
          <w:lang w:val="ru-RU"/>
        </w:rPr>
        <w:t xml:space="preserve">S obzirom da se sprovodi pregovarački postupak sa jednim ponuđačem (tehnički razlozi član 36, stav 1, tačka 2. Zakona o javnim nabavkama </w:t>
      </w:r>
      <w:r>
        <w:rPr>
          <w:lang w:val="sr-CS"/>
        </w:rPr>
        <w:t xml:space="preserve">(„Službeni glasnik RS“ broj </w:t>
      </w:r>
      <w:r>
        <w:rPr>
          <w:lang w:val="sr-Latn-RS"/>
        </w:rPr>
        <w:t xml:space="preserve">124/12, </w:t>
      </w:r>
      <w:r>
        <w:rPr>
          <w:lang w:val="sr-CS"/>
        </w:rPr>
        <w:t>14/15 i 68/15) ne postoji mogućnost podnošenja dve ili više ponuda sa istom ponuđenom cenom.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ru-RU"/>
        </w:rPr>
        <w:t xml:space="preserve">8. Način preuzimanja konkursne dokumentacije, odnosno internet adresa gde je konkursna dokumentacija dostupn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Uvid, odnosno preuzimanje konkursne dokumentacije može se izvršiti do isteka roka za podnošenje ponuda u prostorijama Naručioca, Masarikova 2, Beograd, 1 sprat, kancelarija 8, radnim danima od 07:30 do 15:30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Konkursna dokumentacija se može na zahtev ponuđača poslati putem pošte ili elektronskim putem. Zahtev za elektronsku dostavu konkursne dokumentacije potrebno je dostaviti elektronskim putem, na adresu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Latn-RS"/>
          </w:rPr>
          <w:t>dstankovic@apml.org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Konkursna dokumentacija se može preuzeti i sa internet adrese Naručioca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Latn-RS"/>
          </w:rPr>
          <w:t>www.apml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ao i sa Portala Uprave za javne nabavke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sr-RS"/>
        </w:rPr>
        <w:t>portal.ujn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9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 xml:space="preserve">Način podnošenja ponude i rok: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Ponuda se sastavlja tako što Ponuđač upisuje tražene podatke u obrasce iz Konkursne dokumentacije i iste overava pečatom i potpisom ovlašćenog lica Ponuđača.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Model ugovora, koji je sastavni deo Konkursne dokumentacije, Ponuđač popunjava, sve strane parafira i pečatira a na strani predviđenoj za potpis modela ugovora stavlja potpis ovlašćenog lica Ponuđača i pečat.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Ponuđač podnosi ponudu u zatvorenoj koverti ili kutiji, zatvorenu na način da se prilikom otvaranja ponuda može sa sigurnošću utvrditi da se prvi put otvara.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Ponuđač može da podnese samo jednu ponudu.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ru-RU"/>
        </w:rPr>
        <w:t xml:space="preserve">Ponuđač koji je samostalno podneo ponudu ne može istovremeno da učestvuje u zajedničkoj ponudi ili kao podizvođač, niti isto lice može učestvovati u više zajedničkih ponu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Podaci o državnom organu ili organizaciji, odnosno organu ili službi teritorijalne autonomije ili lokalne samouprave gde se mogu blagovremeno dobiti ispravni podaci o poreskim obavezama, zaštiti životne sredine, zaštiti pri zapošljavanju, uslovima rada i sl. a koji su vezani za izvršenje ugovora o javnoj nabavci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RS"/>
        </w:rPr>
        <w:t>p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ru-RU"/>
        </w:rPr>
        <w:t>odaci o poreskim obavezama se mogu dobiti u Poreskoj upravi, Ministarstv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RS"/>
        </w:rPr>
        <w:t>o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ru-RU"/>
        </w:rPr>
        <w:t xml:space="preserve"> finansija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RS"/>
        </w:rPr>
        <w:t>p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ru-RU"/>
        </w:rPr>
        <w:t>odaci o zaštiti životne sredine se mogu dobiti u Agenciji za zaštitu životne sredine i u Ministarstvu energetike, razvoja i zaštite životne sred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ru-RU"/>
        </w:rPr>
        <w:t>podaci o zaštiti pri zapošljavanju i uslovima rada se mogu dobiti u Ministarstvu rada, zapošljavanja i socijalne politike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U roku za podnošenje ponude ponuđač može da izmeni, dopuni ili opozove svoju ponudu, na način koji je određen u konkursnoj dokumentaciji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Ponuđač podnosi ponudu putem pošte ili neposredno na adresu naručioca: </w:t>
      </w:r>
    </w:p>
    <w:p>
      <w:pPr>
        <w:pStyle w:val="Default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Republika Srbija, </w:t>
      </w:r>
      <w:r>
        <w:rPr>
          <w:b/>
          <w:color w:val="000000"/>
          <w:lang w:val="sr-CS"/>
        </w:rPr>
        <w:t>Ministarstva finansija, Uprav</w:t>
      </w:r>
      <w:r>
        <w:rPr>
          <w:b/>
          <w:color w:val="000000"/>
          <w:lang w:val="sr-RS"/>
        </w:rPr>
        <w:t>a</w:t>
      </w:r>
      <w:r>
        <w:rPr>
          <w:b/>
          <w:color w:val="000000"/>
          <w:lang w:val="sr-CS"/>
        </w:rPr>
        <w:t xml:space="preserve"> za sprečavanje pranja novca, Masarikova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ru-RU"/>
        </w:rPr>
        <w:t xml:space="preserve">, 11000 Beograd, </w:t>
      </w:r>
      <w:r>
        <w:rPr>
          <w:color w:val="000000"/>
          <w:lang w:val="ru-RU"/>
        </w:rPr>
        <w:t xml:space="preserve">uz napomenu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Ponuda za javnu nabavku male vrednosti usluga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kup prostora za čuvanje (hosting) opreme za </w:t>
      </w:r>
      <w:r>
        <w:rPr>
          <w:rFonts w:cs="Times New Roman" w:ascii="Times New Roman" w:hAnsi="Times New Roman"/>
          <w:sz w:val="24"/>
          <w:szCs w:val="24"/>
          <w:lang w:val="sr-Latn-RS"/>
        </w:rPr>
        <w:t>Disaster Recover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JNMV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broj 1.2.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NE OTVARATI“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Na poleđini koverte Ponuđač obavezno navodi naziv/ime Ponuđača, adresu, telefon i ime kontakt osobe Ponuđača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ru-RU"/>
        </w:rPr>
        <w:t>Blagovremenom ponudom se smatra ponuda prispela na adresu Naručioca najkasnije do</w:t>
      </w:r>
      <w:r>
        <w:rPr>
          <w:b/>
          <w:bCs/>
          <w:color w:val="000000"/>
          <w:lang w:val="sr-RS"/>
        </w:rPr>
        <w:t xml:space="preserve">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sr-CS"/>
        </w:rPr>
        <w:t>.</w:t>
      </w:r>
      <w:r>
        <w:rPr>
          <w:b/>
          <w:bCs/>
          <w:color w:val="000000"/>
          <w:lang w:val="sr-Latn-RS"/>
        </w:rPr>
        <w:t xml:space="preserve"> 1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sr-CS"/>
        </w:rPr>
        <w:t xml:space="preserve">. </w:t>
      </w:r>
      <w:r>
        <w:rPr>
          <w:b/>
          <w:bCs/>
          <w:color w:val="000000"/>
          <w:lang w:val="ru-RU"/>
        </w:rPr>
        <w:t>201</w:t>
      </w:r>
      <w:r>
        <w:rPr>
          <w:b/>
          <w:bCs/>
          <w:color w:val="000000"/>
          <w:lang w:val="sr-RS"/>
        </w:rPr>
        <w:t>6</w:t>
      </w:r>
      <w:r>
        <w:rPr>
          <w:b/>
          <w:bCs/>
          <w:color w:val="000000"/>
          <w:lang w:val="ru-RU"/>
        </w:rPr>
        <w:t xml:space="preserve">. godine, do </w:t>
      </w:r>
      <w:r>
        <w:rPr>
          <w:b/>
          <w:bCs/>
          <w:color w:val="000000"/>
          <w:lang w:val="sr-Latn-RS"/>
        </w:rPr>
        <w:t>12</w:t>
      </w:r>
      <w:r>
        <w:rPr>
          <w:b/>
          <w:bCs/>
          <w:color w:val="000000"/>
          <w:lang w:val="ru-RU"/>
        </w:rPr>
        <w:t xml:space="preserve"> časo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eblagovremenom će se smatrati ponuda koja nije primljena od strane naručioca do naznačenog datuma i časa, bez obzira na način podnoš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Naručilac će, po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končanju postupka javnog otvaranja ponuda, sve neblagovremeno podnete ponude neotvorene vratiti ponuđačima, sa naznakom da su podnete neblagovremeno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0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 xml:space="preserve">Mesto, vreme i način otvaranja ponuda: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Javno otvaranje ponuda obaviće se dana </w:t>
      </w:r>
      <w:r>
        <w:rPr>
          <w:b/>
          <w:color w:val="000000"/>
        </w:rPr>
        <w:t>2</w:t>
      </w:r>
      <w:r>
        <w:rPr>
          <w:b/>
          <w:bCs/>
          <w:color w:val="000000"/>
          <w:lang w:val="sr-CS"/>
        </w:rPr>
        <w:t>.</w:t>
      </w:r>
      <w:r>
        <w:rPr>
          <w:b/>
          <w:bCs/>
          <w:color w:val="000000"/>
          <w:lang w:val="sr-Latn-RS"/>
        </w:rPr>
        <w:t xml:space="preserve"> 1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sr-CS"/>
        </w:rPr>
        <w:t>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>201</w:t>
      </w:r>
      <w:r>
        <w:rPr>
          <w:b/>
          <w:bCs/>
          <w:color w:val="000000"/>
          <w:lang w:val="sr-RS"/>
        </w:rPr>
        <w:t>5</w:t>
      </w:r>
      <w:r>
        <w:rPr>
          <w:b/>
          <w:bCs/>
          <w:color w:val="000000"/>
          <w:lang w:val="ru-RU"/>
        </w:rPr>
        <w:t xml:space="preserve">. godine u </w:t>
      </w:r>
      <w:r>
        <w:rPr>
          <w:b/>
          <w:bCs/>
          <w:color w:val="000000"/>
          <w:lang w:val="sr-Latn-RS"/>
        </w:rPr>
        <w:t>12</w:t>
      </w:r>
      <w:r>
        <w:rPr>
          <w:b/>
          <w:bCs/>
          <w:color w:val="000000"/>
          <w:lang w:val="ru-RU"/>
        </w:rPr>
        <w:t>:</w:t>
      </w:r>
      <w:r>
        <w:rPr>
          <w:b/>
          <w:bCs/>
          <w:color w:val="000000"/>
          <w:lang w:val="sr-Latn-RS"/>
        </w:rPr>
        <w:t>30</w:t>
      </w:r>
      <w:r>
        <w:rPr>
          <w:b/>
          <w:bCs/>
          <w:color w:val="000000"/>
          <w:lang w:val="ru-RU"/>
        </w:rPr>
        <w:t xml:space="preserve"> časova</w:t>
      </w:r>
      <w:r>
        <w:rPr>
          <w:color w:val="000000"/>
          <w:lang w:val="ru-RU"/>
        </w:rPr>
        <w:t xml:space="preserve"> u </w:t>
      </w:r>
      <w:r>
        <w:rPr>
          <w:color w:val="000000"/>
          <w:lang w:val="sr-RS"/>
        </w:rPr>
        <w:t>Upravi za sprečavanje pranja novca</w:t>
      </w:r>
      <w:r>
        <w:rPr>
          <w:color w:val="000000"/>
          <w:lang w:val="ru-RU"/>
        </w:rPr>
        <w:t>,</w:t>
      </w:r>
      <w:r>
        <w:rPr>
          <w:color w:val="000000"/>
          <w:lang w:val="sr-RS"/>
        </w:rPr>
        <w:t xml:space="preserve"> Masarikova 2</w:t>
      </w:r>
      <w:r>
        <w:rPr>
          <w:color w:val="000000"/>
          <w:lang w:val="ru-RU"/>
        </w:rPr>
        <w:t xml:space="preserve">, Beograd, </w:t>
      </w:r>
      <w:r>
        <w:rPr>
          <w:color w:val="000000"/>
          <w:lang w:val="sr-RS"/>
        </w:rPr>
        <w:t>kancelarija broj 10</w:t>
      </w:r>
      <w:r>
        <w:rPr>
          <w:color w:val="000000"/>
          <w:lang w:val="ru-RU"/>
        </w:rPr>
        <w:t>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Javna nabavka će se realizovati u pregovaračkom postupku bez objavljivanja javnog poziva, u kome su odeđena dva kruga pregovaranja. Prvi krug pregovaranja </w:t>
      </w:r>
      <w:r>
        <w:rPr>
          <w:lang w:val="sr-CS"/>
        </w:rPr>
        <w:t>sprovodi istog dana kada i otvaranje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1.Uslovi pod kojima predstavnici ponuđača mogu učestvovati u postupku otvaranja ponuda: </w:t>
      </w:r>
    </w:p>
    <w:p>
      <w:pPr>
        <w:pStyle w:val="Default"/>
        <w:jc w:val="both"/>
        <w:rPr>
          <w:color w:val="000000"/>
          <w:lang w:val="sr-Latn-RS"/>
        </w:rPr>
      </w:pPr>
      <w:r>
        <w:rPr>
          <w:rFonts w:eastAsia="Times New Roman"/>
          <w:lang w:val="sr-RS"/>
        </w:rPr>
        <w:t>Prisutni predstavnici ponuđača, pre početka javnog otvaranja ponuda, moraju komisiji naručioca podneti punomoćje za učešće u postupku otvaranja ponuda. Ovlašćenje za prisustvo postupku javnog otvaranja ponuda podrazumeva i ovlašćenje za potpisivanje i preuzimanje zapisnika o javnom otvaranju ponuda, bez obzira da li je to izričito navedeno u priloženom ovlašćen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redstavnici ponuđača su dužni da Naručiocu predaju pismena ovlašćenja neposredno pre otvaranja ponud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(ovlašćenje je neophodno samo za lice koje nije zastupnik upisan u registar nadležnog organa).</w:t>
      </w:r>
    </w:p>
    <w:p>
      <w:pPr>
        <w:pStyle w:val="Default"/>
        <w:jc w:val="both"/>
        <w:rPr>
          <w:color w:val="000000"/>
          <w:lang w:val="sr-RS"/>
        </w:rPr>
      </w:pPr>
      <w:r>
        <w:rPr>
          <w:rFonts w:eastAsia="Times New Roman"/>
          <w:lang w:val="sr-RS"/>
        </w:rPr>
        <w:t>Napominjemo da je ostavljanje jednog dokumenta na osnovu koga se utvrđuje identitet lica obavezno pri ulasku u poslovnu zgradu u kojoj će se sprovoditi postupak otvaranja ponuda, te svaki predstavnik ponuđača mora poneti još jedan dokument na osnovu koga se može utvrditi identitet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>12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Rok za donošenje odluke</w:t>
      </w:r>
      <w:r>
        <w:rPr>
          <w:color w:val="000000"/>
          <w:lang w:val="sr-RS"/>
        </w:rPr>
        <w:t>:</w:t>
      </w:r>
    </w:p>
    <w:p>
      <w:pPr>
        <w:pStyle w:val="Default"/>
        <w:jc w:val="both"/>
        <w:rPr/>
      </w:pPr>
      <w:r>
        <w:rPr>
          <w:color w:val="000000"/>
          <w:lang w:val="sr-RS"/>
        </w:rPr>
        <w:t>Na osnovu izveštaja o stručnoj oceni ponuda, Naručilac će doneti odluku o dodeli ugovora u roku od 3 (tri) dana od dana otvaranja ponuda.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3. Lice za kontakt: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ime i prezime: </w:t>
      </w:r>
      <w:r>
        <w:rPr>
          <w:color w:val="000000"/>
          <w:lang w:val="sr-RS"/>
        </w:rPr>
        <w:t>Dragana Stanković</w:t>
      </w:r>
      <w:r>
        <w:rPr>
          <w:color w:val="000000"/>
          <w:lang w:val="ru-RU"/>
        </w:rPr>
        <w:t xml:space="preserve">, predsednik Komisi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dresa elektr. pošte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sr-Latn-CS"/>
          </w:rPr>
          <w:t>dstankovic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rs</w:t>
        </w:r>
      </w:hyperlink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>telefon/faks: 011/</w:t>
      </w:r>
      <w:r>
        <w:rPr>
          <w:color w:val="000000"/>
          <w:lang w:val="sr-RS"/>
        </w:rPr>
        <w:t>2060-153, 011/2060-150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adresa: </w:t>
      </w:r>
      <w:r>
        <w:rPr>
          <w:color w:val="000000"/>
          <w:lang w:val="sr-RS"/>
        </w:rPr>
        <w:t>Masarikova 2</w:t>
      </w:r>
      <w:r>
        <w:rPr>
          <w:color w:val="000000"/>
          <w:lang w:val="ru-RU"/>
        </w:rPr>
        <w:t xml:space="preserve">, Beograd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radno vreme: 07:30 – 15:30 svakog radnog dan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                 KOMISIJA ZA JAVNU NABAVKU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62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NewRomanPSMT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текст Char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  <w:ind w:left="-120" w:right="-89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yperlink" Target="mailto:dstankovic@apml.org.rs" TargetMode="External"/><Relationship Id="rId4" Type="http://schemas.openxmlformats.org/officeDocument/2006/relationships/hyperlink" Target="http://www.apml.gov.rs/" TargetMode="External"/><Relationship Id="rId5" Type="http://schemas.openxmlformats.org/officeDocument/2006/relationships/hyperlink" Target="mailto:dstankovic@apml.org.r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9:00Z</dcterms:created>
  <dc:creator/>
  <dc:description/>
  <dc:language>en-US</dc:language>
  <cp:lastModifiedBy/>
  <dcterms:modified xsi:type="dcterms:W3CDTF">2016-11-29T08:53:00Z</dcterms:modified>
  <cp:revision>1</cp:revision>
  <dc:subject/>
  <dc:title/>
</cp:coreProperties>
</file>