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Е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rmal"/>
        <w:spacing w:lineRule="auto" w:line="240" w:before="0" w:after="0"/>
        <w:ind w:right="-2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ГОВАРАЧКОМ ПОСТУПКУ БЕЗ ОБЈАВЉИВАЊА ЈАВНОГ ПОЗ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ЈНМВ 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2.8/2016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преговарачког поступка без објављивања позива за јавну набавку мале вредности услуга број 1.2.8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05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8.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36. став 1. тачка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ЗА СПРЕЧАВАЊЕ ПРАЊА НОВ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арикова 2, Београд, 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у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В ЗА ПОДНОШЕЊЕ ПОНУ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/>
          <w:b/>
          <w:color w:val="000000"/>
          <w:sz w:val="24"/>
          <w:szCs w:val="24"/>
          <w:lang w:val="sr-Latn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Назив, адреса и </w:t>
      </w:r>
      <w:r>
        <w:rPr>
          <w:b/>
          <w:bCs/>
          <w:color w:val="000000"/>
          <w:lang w:val="sr-RS"/>
        </w:rPr>
        <w:t>и</w:t>
      </w:r>
      <w:r>
        <w:rPr>
          <w:b/>
          <w:bCs/>
          <w:color w:val="000000"/>
          <w:lang w:val="ru-RU"/>
        </w:rPr>
        <w:t xml:space="preserve">нтернет страница Наручиоца: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финансија, </w:t>
      </w:r>
      <w:r>
        <w:rPr>
          <w:color w:val="000000"/>
          <w:u w:val="single"/>
          <w:lang w:val="sr-CS"/>
        </w:rPr>
        <w:t>Управа за спречавање прања новца</w:t>
      </w:r>
      <w:r>
        <w:rPr>
          <w:color w:val="000000"/>
          <w:lang w:val="sr-CS"/>
        </w:rPr>
        <w:t>,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ru-RU"/>
        </w:rPr>
        <w:t>Интернет страница:</w:t>
      </w:r>
      <w:r>
        <w:rPr>
          <w:color w:val="000000"/>
          <w:lang w:val="sr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pm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Врста наручиоца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Врста поступка јавне набавке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Јавна набавка мале вредности</w:t>
      </w:r>
      <w:r>
        <w:rPr>
          <w:lang w:val="sr-RS"/>
        </w:rPr>
        <w:t xml:space="preserve"> број ЈНМВ 1.2.8/2016 се спроводи у преговарачком поступку без објављивања позива за подношење понуда у складу са чланом 36. став 1. тачка 2. </w:t>
      </w:r>
      <w:r>
        <w:rPr>
          <w:lang w:val="sr-CS"/>
        </w:rPr>
        <w:t xml:space="preserve">Закона о јавним набавкама („Службени гласник РС“ број </w:t>
      </w:r>
      <w:r>
        <w:rPr>
          <w:lang w:val="sr-Latn-RS"/>
        </w:rPr>
        <w:t xml:space="preserve">124/12, </w:t>
      </w:r>
      <w:r>
        <w:rPr>
          <w:lang w:val="sr-CS"/>
        </w:rPr>
        <w:t xml:space="preserve">14/15 и 68/15) </w:t>
      </w:r>
      <w:r>
        <w:rPr>
          <w:lang w:val="sr-RS"/>
        </w:rPr>
        <w:t>и у складу са позитивним мишљењем Управе за јавне набавке број 011-00-325/16 од 9.</w:t>
      </w:r>
      <w:r>
        <w:rPr/>
        <w:t>1</w:t>
      </w:r>
      <w:r>
        <w:rPr>
          <w:lang w:val="sr-RS"/>
        </w:rPr>
        <w:t xml:space="preserve">1.2016. године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а услуга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уп простора за чување (хостинг) опрем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sz w:val="24"/>
          <w:szCs w:val="24"/>
          <w:lang w:val="ru-RU"/>
        </w:rPr>
        <w:t>број 1.2.8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 ОРН 70220000 - услуге давања других непокретности осим стамбених у најам или закуп и допунском речнику Одељак П -услуге изнајм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Група А - услуге изнајмљивања или закупа - РА02 - закуп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уп простора у улици Париске комуне 22, Нови Београд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Опис партија</w:t>
      </w:r>
    </w:p>
    <w:p>
      <w:pPr>
        <w:pStyle w:val="Default"/>
        <w:jc w:val="both"/>
        <w:rPr/>
      </w:pPr>
      <w:r>
        <w:rPr>
          <w:bCs/>
          <w:color w:val="000000"/>
          <w:lang w:val="ru-RU"/>
        </w:rPr>
        <w:t>Јавна набавка није обликована по партијама</w:t>
      </w:r>
      <w:r>
        <w:rPr>
          <w:b/>
          <w:bCs/>
          <w:color w:val="000000"/>
          <w:lang w:val="ru-RU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 Основ за примену преговарачког поступка и подаци који оправдавају његову приме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је као надлежни орган за спровођење Закон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о спречавању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финансирања тероризма („Сл. гласник РС“ бр. 20/09, 72/09 и 91/10, у даљем тексту Закон) дужна да податке и документацију прикупљену у складу са Законом чува најмање 10 година од дана њиховог добијања и сви подаци, информације и документација означавају се одређеним степеном тајн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техничком смислу, сви подаци које Управа за спречавање новца поседује се налазе и чувају на резервним копијама које морају бити смештене на удаљеним локацијама у складу са стандардима за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E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7000-1 који је прихваћен у Институту за стандардизацију Републике Србије. Пројекат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инансирао је Савет Европе који је платио прву годину закупа удаљене локације и тада је на тендеру за хостинг била изабрана компан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Atos IT Solutions and Services d.o.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ао најповољнија и најпоузданија за дугорочно пружање предметне услуге. Компанија Atos IT Solutions and Services d.o.o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еогра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ужа Управи за спречавање прања новца услуге за чување (хостинг) опреме за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прекидно од 2013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ко да се део хардвера и опрема већ физички налазе у њиховом просто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нашем захтеву, УЗЗПРО није могла да обезбеди адекватну локацију за хостинг у неком од објеката репуб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ких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октобру 2016. године са истом компанијом закључен је уговор за пружање услуга одржавања софтвера које, између осталог подразумевају, превентивно и инцидентно одржавање софтверске и хардверске инфраструктуре информационих технологија Управе за спречавање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на удаљеној локацији тј. на локацији хостинга опрем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isaster Recovery како би се омогућило непрекидно, поуздано и безбедно функционисање целокупног ИТ система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је закључе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ериод од 12 месеци и обезбеђује техничку подршку 24/7 дана у недељи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Критеријум,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у предметној јавној набавци донеће се применом критеријум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ајнижа понуђена цена.</w:t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ru-RU"/>
        </w:rPr>
        <w:t xml:space="preserve">С обзиром да се спроводи преговарачки поступак са једним понуђачем (технички разлози члан 36, став 1, тачка 2. Закона о јавним набавкама </w:t>
      </w:r>
      <w:r>
        <w:rPr>
          <w:lang w:val="sr-CS"/>
        </w:rPr>
        <w:t xml:space="preserve">(„Службени гласник РС“ број </w:t>
      </w:r>
      <w:r>
        <w:rPr>
          <w:lang w:val="sr-Latn-RS"/>
        </w:rPr>
        <w:t xml:space="preserve">124/12, </w:t>
      </w:r>
      <w:r>
        <w:rPr>
          <w:lang w:val="sr-CS"/>
        </w:rPr>
        <w:t>14/15 и 68/15) не постоји могућност подношења две или више понуда са истом понуђеном ценом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 xml:space="preserve">8. 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ид, односно преузимање конкурсне документације може се извршити до истека рока за подношење понуда у просторијама Наручиоца, Масарикова 2, Београд, 1 спрат, канцеларија 8, радним данима од 07:30 до 15:3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на захтев понуђача послати путем поште или електронским путем. Захтев за електронску доставу конкурсне документације потребно је доставити електронским путем, на адрес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dstankovic@apml.org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преузети и са интернет адресе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www.apml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о и са Портала Управе за јавне набавк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  <w:t>portal.ujn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Начин подношења понуде и рок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да се саставља тако што Понуђач уписује тражене податке у обрасце из Конкурсне документације и исте оверава печатом и потписом овлашћеног лица Понуђач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Модел уговора, који је саставни део Конкурсне документације, Понуђач попуњава, све стране парафира и печатира а на страни предвиђеној за потпис модела уговора ставља потпис овлашћеног лица Понуђача и печат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П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 а који су везани за извршење уговора о јавној набавци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п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одаци о пореским обавезама се могу добити у Пореској управи, Министарств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о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 xml:space="preserve"> финансиј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п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одаци о заштити животне средине се могу добити у Агенцији за заштиту животне средине и у Министарству енергетике, развоја и заштите животне сре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року за подношење понуде понуђач може да измени, допуни или опозове своју понуду, на начин који је одређен у конкурсној документацији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путем поште или непосредно на адресу наручиоца: </w:t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публика Србија, </w:t>
      </w:r>
      <w:r>
        <w:rPr>
          <w:b/>
          <w:color w:val="000000"/>
          <w:lang w:val="sr-CS"/>
        </w:rPr>
        <w:t>Министарства финансија, Управ</w:t>
      </w:r>
      <w:r>
        <w:rPr>
          <w:b/>
          <w:color w:val="000000"/>
          <w:lang w:val="sr-RS"/>
        </w:rPr>
        <w:t>а</w:t>
      </w:r>
      <w:r>
        <w:rPr>
          <w:b/>
          <w:color w:val="000000"/>
          <w:lang w:val="sr-CS"/>
        </w:rPr>
        <w:t xml:space="preserve"> за спречавање прања новца, Масариков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 xml:space="preserve">, 11000 Београд, </w:t>
      </w:r>
      <w:r>
        <w:rPr>
          <w:color w:val="000000"/>
          <w:lang w:val="ru-RU"/>
        </w:rPr>
        <w:t xml:space="preserve">уз напомену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јавну набавку мале вредности услуг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уп простора за чување (хостинг) опрем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 1.2.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НЕ ОТВАРАТИ“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полеђини коверте Понуђач обавезно наводи назив/име Понуђача, адресу, телефон и име контакт особе Понуђач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>Благовременом понудом се сматра понуда приспела на адресу Наручиоца најкасније до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CS"/>
        </w:rPr>
        <w:t xml:space="preserve">.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  <w:lang w:val="ru-RU"/>
        </w:rPr>
        <w:t xml:space="preserve">. године, до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благовременом ће се сматрати понуда која није примљена од стране наручиоца до назначеног датума и часа, без обзира на начин под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ће, по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кончању поступка јавног отварања понуда, све неблаговремено поднете понуде неотворене вратити понуђачима, са назнаком да су поднете неблаговреме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0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Место, време и начин отварања понуда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Јавно отварање понуда обавиће се дана </w:t>
      </w:r>
      <w:r>
        <w:rPr>
          <w:b/>
          <w:color w:val="000000"/>
        </w:rPr>
        <w:t>2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. године у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>:</w:t>
      </w:r>
      <w:r>
        <w:rPr>
          <w:b/>
          <w:bCs/>
          <w:color w:val="000000"/>
          <w:lang w:val="sr-Latn-RS"/>
        </w:rPr>
        <w:t>30</w:t>
      </w:r>
      <w:r>
        <w:rPr>
          <w:b/>
          <w:bCs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 xml:space="preserve"> у </w:t>
      </w:r>
      <w:r>
        <w:rPr>
          <w:color w:val="000000"/>
          <w:lang w:val="sr-RS"/>
        </w:rPr>
        <w:t>Управи за спречавање прања новца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Масарикова 2</w:t>
      </w:r>
      <w:r>
        <w:rPr>
          <w:color w:val="000000"/>
          <w:lang w:val="ru-RU"/>
        </w:rPr>
        <w:t xml:space="preserve">, Београд, </w:t>
      </w:r>
      <w:r>
        <w:rPr>
          <w:color w:val="000000"/>
          <w:lang w:val="sr-RS"/>
        </w:rPr>
        <w:t>канцеларија број 10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Јавна набавка ће се реализовати у преговарачком поступку без објављивања јавног позива, у коме су одеђена два круга преговарања. Први круг преговарања </w:t>
      </w:r>
      <w:r>
        <w:rPr>
          <w:lang w:val="sr-CS"/>
        </w:rPr>
        <w:t>спроводи истог дана када и отварање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1.Услови под којима представници понуђача могу учествовати у поступку отварања понуда: </w:t>
      </w:r>
    </w:p>
    <w:p>
      <w:pPr>
        <w:pStyle w:val="Default"/>
        <w:jc w:val="both"/>
        <w:rPr>
          <w:color w:val="000000"/>
          <w:lang w:val="sr-Latn-RS"/>
        </w:rPr>
      </w:pPr>
      <w:r>
        <w:rPr>
          <w:rFonts w:eastAsia="Times New Roman"/>
          <w:lang w:val="sr-RS"/>
        </w:rPr>
        <w:t>Присутни представници понуђача, пре почетка јавног отварања понуда, морају комисији наручиоца поднети пуномоћје за учешће у поступку отварања понуда. Овлашћење за присуство поступку јавног отварања понуда подразумева и овлашћење за потписивање и преузимање записника о јавном отварању понуда, без обзира да ли је то изричито наведено у приложеном овлашће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ци понуђача су дужни да Наручиоцу предају писмена овлашћења непосредно пре отварања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(овлашћење је неопходно само за лице које није заступник уписан у регистар надлежног органа)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rFonts w:eastAsia="Times New Roman"/>
          <w:lang w:val="sr-RS"/>
        </w:rPr>
        <w:t>Напомињемо да је остављање једног документа на основу кога се утврђује идентитет лица обавезно при уласку у пословну зграду у којој ће се спроводити поступак отварања понуда, те сваки представник понуђача мора понети још један документ на основу кога се може утврдити идентитет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12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Рок за доношење одлуке</w:t>
      </w:r>
      <w:r>
        <w:rPr>
          <w:color w:val="000000"/>
          <w:lang w:val="sr-RS"/>
        </w:rPr>
        <w:t>:</w:t>
      </w:r>
    </w:p>
    <w:p>
      <w:pPr>
        <w:pStyle w:val="Default"/>
        <w:jc w:val="both"/>
        <w:rPr/>
      </w:pPr>
      <w:r>
        <w:rPr>
          <w:color w:val="000000"/>
          <w:lang w:val="sr-RS"/>
        </w:rPr>
        <w:t>На основу извештаја о стручној оцени понуда, Наручилац ће донети одлуку о додели уговора у року од 3 (три) дана од дана отварања понуд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3. Лице за контакт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име и презиме: </w:t>
      </w:r>
      <w:r>
        <w:rPr>
          <w:color w:val="000000"/>
          <w:lang w:val="sr-RS"/>
        </w:rPr>
        <w:t>Драгана Станковић</w:t>
      </w:r>
      <w:r>
        <w:rPr>
          <w:color w:val="000000"/>
          <w:lang w:val="ru-RU"/>
        </w:rPr>
        <w:t xml:space="preserve">, председник Комис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електр. по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он/факс: 011/</w:t>
      </w:r>
      <w:r>
        <w:rPr>
          <w:color w:val="000000"/>
          <w:lang w:val="sr-RS"/>
        </w:rPr>
        <w:t>2060-153, 011/2060-150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адреса: </w:t>
      </w:r>
      <w:r>
        <w:rPr>
          <w:color w:val="000000"/>
          <w:lang w:val="sr-RS"/>
        </w:rPr>
        <w:t>Масарикова 2</w:t>
      </w:r>
      <w:r>
        <w:rPr>
          <w:color w:val="000000"/>
          <w:lang w:val="ru-RU"/>
        </w:rPr>
        <w:t xml:space="preserve">, Београ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– 15:30 сваког радног д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  КОМИСИЈА ЗА ЈАВНУ НАБАВКУ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текст Char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  <w:ind w:left="-120" w:right="-89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mailto:dstankovic@apml.org.rs" TargetMode="External"/><Relationship Id="rId4" Type="http://schemas.openxmlformats.org/officeDocument/2006/relationships/hyperlink" Target="http://www.apml.gov.rs/" TargetMode="External"/><Relationship Id="rId5" Type="http://schemas.openxmlformats.org/officeDocument/2006/relationships/hyperlink" Target="mailto:dstankovic@apml.org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8:00Z</dcterms:created>
  <dc:creator/>
  <dc:description/>
  <dc:language>en-US</dc:language>
  <cp:lastModifiedBy/>
  <dcterms:modified xsi:type="dcterms:W3CDTF">2016-11-29T08:48:00Z</dcterms:modified>
  <cp:revision>1</cp:revision>
  <dc:subject/>
  <dc:title/>
</cp:coreProperties>
</file>