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Unapređenje usklađenosti sa standardima za SPN/FT na globalnom nivou: trajni proces – 21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sr-RS"/>
        </w:rPr>
        <w:t xml:space="preserve">oktobar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2016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iz, 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1. oktoba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16. godin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U okviru stalnog ispitivanja usklađenosti sa standardima za SPN/FT, FATF je prepoznao sledeće jurisdikcije koje imaju strateške nedostatke, radi čijeg otklanjanja su napravile akcioni plan u saradnji sa FATF. Iako je u svakoj državi različita situacija, svaka od njih je dostavila u pisanoj formi opredeljenost na najvišem političkom nivou da otkloni prepoznate nedostatke. FATF pozdravlja takvu opredeljenos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Izvestan broj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urisdikcija još nije bio predmet ispitivanja od strane FATF. FATF nastavlja da identifikuje jurisdikcije koje predstavljaju rizik po međunarodni finansijski sist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FATF i regionalna tela koja funkcionišu po uzoru na FATF (FSRB) nastaviće da rade sa dole navedenim jurisdikcijama i da izveštavaju o napretku koji postižu u ispravljanju nedostataka. FATF poziva ove jurisdikcije da efikasno implementiraju akcione planove i to u predloženim vremenskim okvirima. FATF će pažljivo pratiti implementaciju ovih akcionih planova i ohrabruje svoje članice da razmotre dole navedene informacije</w:t>
      </w:r>
      <w:r>
        <w:rPr/>
        <w:t>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4"/>
        <w:gridCol w:w="303"/>
        <w:gridCol w:w="6309"/>
      </w:tblGrid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isdikcije sa strateškim nedostacima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isdikcije koje više nisu u postupku trajnog procesa praćenja usklađenosti sa FATF standardima za SPN/FT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Avganist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RS"/>
              </w:rPr>
              <w:t>Bos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na i Hercegovi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rak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Lao_PD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Laos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irij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Uganda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Vanuatu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Vanuatu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Jema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RS"/>
              </w:rPr>
              <w:t>Gvaja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vganist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 junu 2012. godine Avganistan je izrazio opredeljenost na visokom političkom nivou da radi sa FATF i APG na otklanjanju strateških nedostataka u SPN/FT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vganistan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j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duz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eo značaj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korake sa ciljem da unapredi svoj sistem za SPN/FT, uključujući 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izdavanje naloga za ograničavanje raspolaganja imovinom, kojim se automatski zahteva implementacija izmena na listi prema Rezoluciji SB UN br.1267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eđutim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Avganistan treba da pruži dodatne informacije u vezi sa sprovođenjem zakonskog okvira za utvrđivanje, pronalaženje i ograničavanje raspolaganja imovinom terorist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TF ohrabruje Avganistan da nastavi sa sprovođenjem Akcionog plana da bi otklonio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1" w:name="Bosnia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sna i Hercegovi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junu 2015. godine Bosna i Hercegovina izrazila je opredeljenost na visokom političkom nivou da radi sa FATF i Komitetom Manival na otklanjanju strateških nedostataka u sistemu za SPN/F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d juna 2016. godine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osna i Hercegovi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preduzela je korake za unapređenje režima za SPN/FT, uključujući i donošenje uredbe o ograničavanju raspolaganja imovinom terorista prema Rezoluciji 1373 SB UN. Bosna i Hercegovi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reba da nastavi implementaciju akcionog plana da bi otklonila nedostatke, između ostalog i: (1) usklađivanjem inkriminacije finansiranja terorizma u svim krivičnim zakonicima; (2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implementacijom okvira za ograničavanje raspolaganja imovinom terorista prema Rezoluciji 1373 SB U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; (3) sprovođenjem adekvatnog okvira za nadzor; (4) sprovođenjem adekvatnih mera za SPN/FT za neprofitni sektor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uvođenjem i implementacijom delotvornih kontrola prenosa gotovine preko državne granice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6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uvođenjem adekvatnih procedura za trajno oduzimanje imovine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TF ohrabruje Bosnu i Hercegovinu da nastavi sa sprovođenjem Akcionog plana u cilju otkanjanja nedostataka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2" w:name="Iraq"/>
      <w:bookmarkStart w:id="3" w:name="Guyana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ra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oktobru 2013. godine Irak je izrazio opredeljenost na visokom političkom nivou da radi sa FATF i MENAFATF na otklanjanju strateških nedostataka u sistemu za SPN/F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d juna 2016. godine Irak je preduzeo korake za unapređenje režima za SPN/FT, uključujući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šavanje preostalih pitanja u vezi sa inkriminacijom pranja novca i finansiranja terorizma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varanje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dekvatnog pravnog okvira i procedura za utvrđivanje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ograničavanje raspolaga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imovine terori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ezbeđivanjem funkcionisanja potpuno operativne i funkcionalne finansijskoobaveštajne služb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. Irak treba da nastavi sprovođenje akcionog plana kako bi otklonio preostale nedostatke, između ostalog i (1) implementacijom zakonskog okvira i adekvatnih procedura za pronalaženje  i ograničavanje raspolaganja imovinom terorista, (2) obezbeđivanjem da sve finansijske institucije na adekvatan način ispunjavaju obaveze vezano za poznavanje i praćenje stranke, (3) obezbeđivanjem da sve finansijske institucije na adekvatan način ispunjavaju obaveze vezano za prijavljivanje sumnjivih transakcija, i (4) stvaranjem i uvođenjem adekvatnog nadzora nad celokupnim finansijskim sektorom u pogledu radnji i mera za SPN/FT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ATF ohrabruje Irak da nastavi sa sprovođenjem Akcionog plana da bi otklonio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4" w:name="Lao_PDR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ao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junu 2013. godine Laos je izrazio opredeljenost na visokom političkom nivou da radi sa FATF i APG na otklanjanju strateških nedostataka u sistemu za SPN/FT. Od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ju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2016. godine Laos preduzima korake sa ciljem unapređenja sistema za SPN/FT, između ostalog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uvođenjem sistema prijavljivanja prenosa gotovine preko državne granice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eđutim, FATF je utvrdio da i dalje postoje izvesni strateški nedostaci u sistemu za SPN/FT. Laos treba da nastavi da radi na implementaciji akcionog plana kako bi otklonio ove nedostatke, između ostalog i: (1) adekvatnom inkriminacijom pranja novca i finansiranja teroriz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sprovođenjem adekvatnih kontrola nad pružaocima usluge prenosa novca u pogledu SPN/FT,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3) sprovođenje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delotvornih kontrol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enosa gotovine preko državne granice. FATF ohrabruje Laos da nastavi sa sprovođenjem Akcionog plana da bi otklonio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5" w:name="Syria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rij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0. godine kada je  izrazila opredeljenost na visokom političkom nivou da radi sa FATF i MENAFATF na otklanjanju strateških nedostataka u SPN/FT, Sirija je postigla napredak u unapređenju sistema za SPN/FT. U junu 2014. godine FATF je utvrdio da je Sirija suštinski sprovodila akcioni plan na tehničkom nivou, između ostalog i inkriminacijom finansiranja terorizma i uvođenjem procedura za zamrzavanje imovine terorista. Premda je utvrdio da je Sirija ispunila akcioni plan dogovoren sa FATF, zbog bezbednosne situacije FATF nije uspeo da sprovede posetu na terenu i da proceni da li je u toku proces sprovođenja traženih reformi i radnji. FATF će nastaviti da prati situaciju i obaviće posetu na terenu što je ranije moguć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6" w:name="Uganda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gand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 februaru 2014. godine Uganda je izrazila opredeljenost na visokom političkom nivou da radi sa FATF i ESAAMLG na otklanjanju strateških nedostataka u sistemu za SPN/FT. U periodu nakon izrade prvog Akcionog plana za otklanjanje nedostataka, Uganda je bila predm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valuacije, što je rezultiralo utvrđivanjem postojanja dodatnih strateških nedostataka. Ovi nedostaci su obuhvaćeni revidiranim Akcionim planom, koji je takođe u junu 2016. godine dobio podršku na visokom političkom nivou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d juna 2016. godine Uganda je donela izmene uredbe kojom se implementiraju Rezolucije 1267 I 1373 SB UN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ganda treba da nastavi da radi na otklanjanju sledećih nedostataka: (1) adekvatno inkriminisati krivično delo finansiranja terorizma; (2) uspostaviti adekvat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e procedure  za ograničavanje raspolaganja imovonom terorista u skladu sa Rezolucijama 1267 i 1373 SB UN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tonji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ezolucijama; (3) obezbediti da sve finansijske institucije vode evidencije; (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obezbediti da svi nadzorni organi u finansijskom sektoru i FIA budu ovlašćeni da vrše nadzor nad ispunjavanjem obaveza za SPN/FT i izriču adekvatne mere u tom smislu,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osnovati potpuno operativnu i funckionalnu finansijskoobaveštajnu službu, (6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uspostaviti i sprovoditi odgovarajući pravni okvir koji će nadležnim organima omogućiti da pružaju širok spektar međunarodne pravne pomoći; i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obezbediti da postoje odgovarajući zakoni i procedure u vezi sa međunarodnom saradnjom za finansijskoobaveštajnu službu i nadzorne organe.   FATF ohrabruje Ugandu da nastavi sa sprovođenjem Akcionog plana da bi otklonila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7" w:name="Vanuatu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anuat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februaru 2016. godine Vanuatu je izrazio opredeljenost na visokom političkom nivou da radi sa FATF i APG na otklanjanju strateških nedostataka u sistemu za SPN/FT. Od februara 2016, Vanuatu j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doneo izmene propisa radi boljeg definisanja obaveza za pribavljanje informacija o stvarnom vlasniku i zabrane izdavanja akcija na donosioca i varanta na donosioca za internacionalne kompanije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anuatu treba da nastavi da radi na sprovođenju akcionog plana kako bi otklonio ove nedostatke, između ostalog i: (1) adekvatnom inkriminacijom pranja novca i finansiranja terorizma; (2) uspostavljenjem i sprovođenjem adekvatnih procedura za trajno oduzimanje imovine povezane sa pranjem novca; (3) uspostavljanjem i sprovođenjem adekvatnog pravnog okvira za utvrđivanje, pronalaženje i zamrzavanje imovine terorista i sprovođenje ostalih sankcija u skladu sa rezolucijama SBUN; (4) osnivanjem potpuno operativne i funkcionalne finansijskoobaveštajne službe; (5) pooštravanjem preventivnih mera, uključujući i u pogledu elektronskih transfera; (6) uspostavljanjem transparentnosti u finansijskom sektoru i u pogledu pravnih lica i pravnih aranžmana; (7) implementacijom adekvatnog programa za nadzor nad SPN/FT za celokupni finansijski sektor i pružaoce usluga upravljanja trastovima i pravnim licima; i (8) uspostavljanjem odgovarajućih kanala za međunarodnu saradnju i koordinaciju politika i aktivnosti na nacionalnom nivou u pogledu utvrđenih rizika i obezbeđivanja delotvorne implementacije tih mera. FATF ohrabruje Vanuatu da nastavi sa sprovođenjem Akcionog plana da bi otkonio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8" w:name="Yemen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eme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0. godine kada je izrazio opredeljenost na visokom političkom nivou da radi sa FATF i MENAFATF na otklanjanju strateških nedostataka u sistemu za SPN/FT, Jemen je postigao napredak u unapređenju sistema za SPN/FT. U junu 2014. godine FATF je utvrdio da je Jemen suštinski pristupio sprovođenju akcionog plana na tehničkom nivou, između ostalog i adekvatno inkriminišući pranje novca i finansiranje terorizma; uvodeći procedure za utvrđivanje i zamrzavanje imovine terorista; unapređujući obavezu poznavanja i praćenja stranke i prijavljivanja sumnjivih transakcija; donoseći smernice; razvijajući kapacitet za praćenje i nadzor od strane organa nadležnih za superviziju u finansijskom sektoru i finansijskoobaveštajnoj službi; i osnivajući potpuno operativnu i funkcionalnu finansijskoobaveštajnu službu. Premda je utvrdio da je Jemen ispunio akcioni plan dogovoren sa FATF, zbog bezbednosne situacije FATF nije uspeo da sprovede posetu na terenu i da proceni da li je u toku proces sprovođenja traženih reformi i radnji. FATF će nastaviti da prati situaciju i obaviće posetu na terenu što je ranije moguće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urisdikcije koje više nisu u postupku trajnog procesa praćenja usklađenosti sa FATF standardima za SPN/FT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bookmarkStart w:id="9" w:name="Myanmar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Gvaj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FATF pozdravlja značajan napredak koji je Gvajana postigla u unapređenju režima za SPN/FT i konstatuje da je Gvajana uspostavila zakonski i regulatorni okvir za ispunjavanje obaveza iz akcionog plana, a u vezi sa strateškim nedostacima koje je FATF utvrdio oktobra 2014. godine. Gvajana stoga više nije u postupku praćenja u skladu sa trajnom procedurom na globalnom nivou. Gvajana će raditi sa CFATF u nastavku rešavanja svih spornih pitanja vezano za SPN/FT a koja su utvrđena u izveštaju o evaluaciji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3:00Z</dcterms:created>
  <dc:creator>jovanav</dc:creator>
  <dc:description/>
  <dc:language>en-US</dc:language>
  <cp:lastModifiedBy>kpavlicic</cp:lastModifiedBy>
  <dcterms:modified xsi:type="dcterms:W3CDTF">2016-11-02T11:54:00Z</dcterms:modified>
  <cp:revision>3</cp:revision>
  <dc:subject/>
  <dc:title/>
</cp:coreProperties>
</file>