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Javno saopštenje FATF od 21.10.2016. godi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val="sr-Latn-R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riz, 21.10.201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- Financial Action Task Force (FATF) je telo koje postavlja svetske standarde u oblasti borbe protiv pranja novca i finansiranja terorizma (PN i FT). Radi zaštite međunarodnog finansijskog sistema od rizika od PN i FT i radi podsticanja na veći stepen usklađivanja sa standardima u oblasti PN i FT, FATF je utvrdio da neke jurisdikcije imaju strateške nedostatke i s njima radi na otklanjanju tih nedostataka koji predstavljaju rizik po međunarodni finansijski sistem</w:t>
      </w:r>
      <w:r>
        <w:rPr/>
        <w:t>.</w:t>
      </w:r>
    </w:p>
    <w:tbl>
      <w:tblPr>
        <w:tblW w:w="9734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Jurisdikcije koje su predmet poziva kojim FATF poziva svoje članove i druge jursdikcije na primenu protivmera radi zaštite međunarodnog finansijskog sistema od stalnih i bitnih rizika od PN i F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mokratska Narodna Republika Koreja (DNRK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F je i dalje zabrinut zbog toga što DNRK nije pristupila otklanjanju značajnih nedostataka u svom sistemu za borbu protiv PN i FT i ozbiljne pretnje koju to predstavlja po integritet međunarodnog finansijskog sistema. FATF poziva DNRK da odmah i suštinski pristupi otklanjanju nedostataka u svom sistemu za borbu protiv PN i FT. Dalje, FATF izražav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naročit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abrinutost zbog pretnje koju predstavljaju nezakonite aktivnosti Demokratske Narodne Republike Koreje na planu širenja oružja za masovno uništenje i njegovog finansiranj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F obnavlja svoj poziv članovima od 25. februara 2011. godine i poziva sve jurisdikcije da svoje finansijske institucije savetuju da posvete posebnu pažnju poslovnim odnosima i transakcijama sa DNRK, uključujući privredne subjekte i finansijske institucije iz DNRK, kao i lica koja nastupaju u njihovo ime. Osim poziva na pojačanu pažnju, FATF poziva i svoje članove i sve jurisdikcije na primenu delotvornih protivmera i ciljanih finansijskih sankcija u skladu sa relevantnim rezolucijama SB UN radi zaštite svog finansijskog sektora od rizika od PN, FT i finansiranja širenja oružja za masovno uništenje koji proističu iz DNRK. Jurisdikcije treb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da preduzmu neophodne mere za zatvaranje postojećih poslovnih jedinica, podređenih društava i predstavništava banaka iz DNRK na svojim teritorijama i da prekinu korespondentske odnose sa bankama iz DNRK, tamo gde se to zahteva na osnovu relevantnih rezolucija SB U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urisdikcije koje su predmet poziva kojim FATF poziva svoje članove i druge jursdikcije na primenu pojačanih radnji i mera poznavanja i praćenja stranke koje su u skladu sa rizicima koji proističu iz ove jurisdikcij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r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 junu 2016. godin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ATF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je pozdravio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o što je Iran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svojio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kcioni plan za otklanjanje strateških nedostataka u svom sistemu za SPN/FT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što postoji opredeljenost na visokom političkom nivou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za sprovođenje Akcionog plan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kao i odluku Irana da traži tehničku pomoć u sprovođenju Akcionog plana. Stoga j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u junu 2016. godin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ATF suspendovao kontramere na 12 meseci da bi pratio napredak koji Iran postiže u sprovođenju Akcionog plana. Ukoliko FATF ustanovi da Iran ne ostvaruje zadovoljavajući napredak u sprovođenju Akcionog plana na kraju ovog perioda, FATF će ponovo uputiti poziv jurisdikcijama da primenjuju kontramere. Ukoliko Iran u datom roku ispuni svoje obaveze, FATF će razmotriti koji će biti sledeći korac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ran će ostati deo Javnog saopštenja FATF-a dok ne ispuni Akcioni plan. Dok Iran ne sprovede mere za otkanjanje nedostataka prepoznatih u Akcionom planu, FATF će i dalje biti zabrinut zbog rizika od finansiranja terorizma koji proističe iz Irana i pretnje koju on predstavlja po međunarodni finansijski sistem. FATF obnavlja svoj poziv članicama i apeluje na sve jurisdikcije da svoje finansijske institucije i dalje savetuju da primenjuju pojačane rednje i mere poznavanja i praćenja stranke u vezi sa poslovnim odnosima i transakcijama sa fizičkim i pravnim licima iz Irana, u skladu sa preporukom FATF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r. 19. FATF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apeluje n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ran da u potpunosti otkloni nedostatke u svom sistemu za SPN/FT, a naročito u pogledu finansiranja terorizm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ATF će nastaviti da radi sa Iranom i brižljivo motri napredak koji ova jurisdikcija ostvaruj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6:00Z</dcterms:created>
  <dc:creator>jovanav</dc:creator>
  <dc:description/>
  <cp:keywords/>
  <dc:language>en-US</dc:language>
  <cp:lastModifiedBy>kpavlicic</cp:lastModifiedBy>
  <dcterms:modified xsi:type="dcterms:W3CDTF">2016-11-02T14:09:00Z</dcterms:modified>
  <cp:revision>4</cp:revision>
  <dc:subject/>
  <dc:title/>
</cp:coreProperties>
</file>