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Cs/>
          <w:kern w:val="2"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val="en-US"/>
        </w:rPr>
        <w:t>Унапређење усклађености са стандардима за СПН/ФТ на глобалном нивоу: трајни процес – 21.</w:t>
      </w:r>
      <w:r>
        <w:rPr>
          <w:rFonts w:cs="Times New Roman" w:ascii="Times New Roman" w:hAnsi="Times New Roman"/>
          <w:b/>
          <w:bCs/>
          <w:kern w:val="2"/>
          <w:sz w:val="48"/>
          <w:szCs w:val="48"/>
          <w:lang w:val="sr-RS"/>
        </w:rPr>
        <w:t xml:space="preserve">октобар </w:t>
      </w:r>
      <w:r>
        <w:rPr>
          <w:rFonts w:cs="Times New Roman" w:ascii="Times New Roman" w:hAnsi="Times New Roman"/>
          <w:b/>
          <w:bCs/>
          <w:kern w:val="2"/>
          <w:sz w:val="48"/>
          <w:szCs w:val="48"/>
          <w:lang w:val="en-US"/>
        </w:rPr>
        <w:t>2016. годин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Париз, 2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1. октобар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2016. године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- У оквиру сталног испитивања усклађености са стандардима за СПН/ФТ, ФАТФ је препознао следеће јурисдикције које имају стратешке недостатке, ради чијег отклањања су направиле акциони план у сарадњи са ФАТФ. Иако је у свакој држави различита ситуација, свака од њих је доставила у писаној форми опредељеност на највишем политичком нивоу да отклони препознате недостатке. ФАТФ поздравља такву опредељенос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Известан број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јурисдикција још није био предмет испитивања од стране ФАТФ. ФАТФ наставља да идентификује јурисдикције које представљају ризик по међународни финансијски систе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ФАТФ и регионална тела која функционишу по узору на ФАТФ (ФСРБ) наставиће да раде са доле наведеним јурисдикцијама и да извештавају о напретку који постижу у исправљању недостатака. ФАТФ позива ове јурисдикције да ефикасно имплементирају акционе планове и то у предложеним временским оквирима. ФАТФ ће пажљиво пратити имплементацију ових акционих планова и охрабрује своје чланице да размотре доле наведене информације</w:t>
      </w:r>
      <w:r>
        <w:rPr/>
        <w:t>.</w:t>
      </w:r>
    </w:p>
    <w:tbl>
      <w:tblPr>
        <w:tblW w:w="5000" w:type="pct"/>
        <w:jc w:val="left"/>
        <w:tblInd w:w="-1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59"/>
        <w:gridCol w:w="304"/>
        <w:gridCol w:w="6143"/>
      </w:tblGrid>
      <w:tr>
        <w:trPr/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Јурисдикције са стратешким недостацима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F9EB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Јурисдикције које више нису у поступку трајног процеса праћења усклађености са ФАТФ стандардима за СПН/ФТ</w:t>
            </w:r>
          </w:p>
        </w:tc>
      </w:tr>
      <w:tr>
        <w:trPr/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instrText xml:space="preserve"> HYPERLINK "http://www.fatf-gafi.org/publications/high-riskandnon-cooperativejurisdictions/documents/fatf-compliance-june-2016.html" \l "Afghanistan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Авганистан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sr-RS"/>
              </w:rPr>
              <w:t>Бос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на и Херцеговин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instrText xml:space="preserve"> HYPERLINK "http://www.fatf-gafi.org/publications/high-riskandnon-cooperativejurisdictions/documents/fatf-compliance-june-2016.html" \l "Iraq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Ирак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instrText xml:space="preserve"> HYPERLINK "http://www.fatf-gafi.org/publications/high-riskandnon-cooperativejurisdictions/documents/fatf-compliance-june-2016.html" \l "Lao_PDR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Лаос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instrText xml:space="preserve"> HYPERLINK "http://www.fatf-gafi.org/publications/high-riskandnon-cooperativejurisdictions/documents/fatf-compliance-june-2016.html" \l "Syria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Сирија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instrText xml:space="preserve"> HYPERLINK "http://www.fatf-gafi.org/publications/high-riskandnon-cooperativejurisdictions/documents/fatf-compliance-june-2016.html" \l "Uganda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Уганда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instrText xml:space="preserve"> HYPERLINK "http://www.fatf-gafi.org/publications/high-riskandnon-cooperativejurisdictions/documents/fatf-compliance-june-2016.html" \l "Vanuatu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Вануату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instrText xml:space="preserve"> HYPERLINK "http://www.fatf-gafi.org/publications/high-riskandnon-cooperativejurisdictions/documents/fatf-compliance-june-2016.html" \l "Yemen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Јеман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fldChar w:fldCharType="end"/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F9EB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sr-RS"/>
              </w:rPr>
              <w:t>Гвајан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  <w:lang w:val="en-US"/>
        </w:rPr>
      </w:pPr>
      <w:bookmarkStart w:id="0" w:name="Afghanistan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Авганистан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У јуну 2012. године Авганистан је изразио опредељеност на високом политичком нивоу да ради са ФАТФ и АПГ на отклањању стратешких недостатака у СПН/ФТ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Авганистан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ј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предуз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ео значајне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кораке са циљем да унапреди свој систем за СПН/ФТ, укључујући и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издавање налога за ограничавање располагања имовином, којим се аутоматски захтева имплементација измена на листи према Резолуцији СБ УН бр.1267.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Међутим,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Авганистан треба да пружи додатне информације у вези са спровођењем законског оквира за утврђивање, проналажење и ограничавање располагања имовином терориста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ФАТФ охрабрује Авганистан да настави са спровођењем Акционог плана да би отклонио недостатке у систему за СПН/Ф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bookmarkStart w:id="1" w:name="Bosnia"/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Босна и Херцеговин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У јуну 2015. године Босна и Херцеговина изразила је опредељеност на високом политичком нивоу да ради са ФАТФ и Комитетом Манивал на отклањању стратешких недостатака у систему за СПН/ФТ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Од јуна 2016. године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Босна и Херцеговин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 предузела је кораке за унапређење режима за СПН/ФТ, укључујући и доношење уредбе о ограничавању располагања имовином терориста према Резолуцији 1373 СБ УН. Босна и Херцеговин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треба да настави имплементацију акционог плана да би отклонила недостатке, између осталог и: (1) усклађивањем инкриминације финансирања тероризма у свим кривичним законицима; (2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имплементацијом оквира за ограничавање располагања имовином терориста према Резолуцији 1373 СБ У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; (3) спровођењем адекватног оквира за надзор; (4) спровођењем адекватних мера за СПН/ФТ за непрофитни сектор;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(5) увођењем и имплементацијом делотворних контрола преноса готовине преко државне границе;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(6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увођењем адекватних процедура за трајно одузимање имовине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ФАТФ охрабрује Босну и Херцеговину да настави са спровођењем Акционог плана у циљу откањања недостатака у систему за СПН/Ф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bookmarkStart w:id="2" w:name="Iraq"/>
      <w:bookmarkStart w:id="3" w:name="Guyana"/>
      <w:bookmarkEnd w:id="2"/>
      <w:bookmarkEnd w:id="3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Ирак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У октобру 2013. године Ирак је изразио опредељеност на високом политичком нивоу да ради са ФАТФ и МЕНАФАТФ на отклањању стратешких недостатака у систему за СПН/ФТ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Од јуна 2016. године Ирак је предузео кораке за унапређење режима за СПН/ФТ, укључујући 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решавање преосталих питања у вези са инкриминацијом прања новца и финансирања тероризма;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стварањем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адекватног правног оквира и процедура за утврђивање 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ограничавање располагањ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имовине терорист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, 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обезбеђивањем функционисања потпуно оперативне и функционалне финансијскообавештајне службе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. Ирак треба да настави спровођење акционог плана како би отклонио преостале недостатке, између осталог и (1) имплементацијом законског оквира и адекватних процедура за проналажење  и ограничавање располагања имовином терориста, (2) обезбеђивањем да све финансијске институције на адекватан начин испуњавају обавезе везано за познавање и праћење странке, (3) обезбеђивањем да све финансијске институције на адекватан начин испуњавају обавезе везано за пријављивање сумњивих трансакција, и (4) стварањем и увођењем адекватног надзора над целокупним финансијским сектором у погледу радњи и мера за СПН/ФТ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ФАТФ охрабрује Ирак да настави са спровођењем Акционог плана да би отклонио недостатке у систему за СПН/Ф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bookmarkStart w:id="4" w:name="Lao_PDR"/>
      <w:bookmarkEnd w:id="4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Лаос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У јуну 2013. године Лаос је изразио опредељеност на високом политичком нивоу да ради са ФАТФ и АПГ на отклањању стратешких недостатака у систему за СПН/ФТ. Од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јун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2016. године Лаос предузима кораке са циљем унапређења система за СПН/ФТ, између осталог 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увођењем система пријављивања преноса готовине преко државне границе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Међутим, ФАТФ је утврдио да и даље постоје извесни стратешки недостаци у систему за СПН/ФТ. Лаос треба да настави да ради на имплементацији акционог плана како би отклонио ове недостатке, између осталог и: (1) адекватном инкриминацијом прања новца и финансирања тероризм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(2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спровођењем адекватних контрола над пружаоцима услуге преноса новца у погледу СПН/ФТ, 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(3) спровођењем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делотворних контрол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преноса готовине преко државне границе. ФАТФ охрабрује Лаос да настави са спровођењем Акционог плана да би отклонио недостатке у систему за СПН/Ф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bookmarkStart w:id="5" w:name="Syria"/>
      <w:bookmarkEnd w:id="5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Сириј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Од фебруара 2010. године када је  изразила опредељеност на високом политичком нивоу да ради са ФАТФ и МЕНАФАТФ на отклањању стратешких недостатака у СПН/ФТ, Сирија је постигла напредак у унапређењу система за СПН/ФТ. У јуну 2014. године ФАТФ је утврдио да је Сирија суштински спроводила акциони план на техничком нивоу, између осталог и инкриминацијом финансирања тероризма и увођењем процедура за замрзавање имовине терориста. Премда је утврдио да је Сирија испунила акциони план договорен са ФАТФ, због безбедносне ситуације ФАТФ није успео да спроведе посету на терену и да процени да ли је у току процес спровођења тражених реформи и радњи. ФАТФ ће наставити да прати ситуацију и обавиће посету на терену што је раније могућ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bookmarkStart w:id="6" w:name="Uganda"/>
      <w:bookmarkEnd w:id="6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Уганд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У фебруару 2014. године Уганда је изразила опредељеност на високом политичком нивоу да ради са ФАТФ и ЕСААМЛГ на отклањању стратешких недостатака у систему за СПН/ФТ. У периоду након израде првог Акционог плана за отклањање недостатака, Уганда је била предме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евалуације, што је резултирало утврђивањем постојања додатних стратешких недостатака. Ови недостаци су обухваћени ревидираним Акционим планом, који је такође у јуну 2016. године добио подршку на високом политичком нивоу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Од јуна 2016. године Уганда је донела измене уредбе којом се имплементирају Резолуције 1267 И 1373 СБ УН.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Уганда треба да настави да ради на отклањању следећих недостатака: (1) адекватно инкриминисати кривично дело финансирања тероризма; (2) успоставити адекват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е процедуре  за ограничавање располагања имовоном терориста у складу са Резолуцијама 1267 и 1373 СБ УН 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отоњим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резолуцијама; (3) обезбедити да све финансијске институције воде евиденције; (4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обезбедити да сви надзорни органи у финансијском сектору и ФИА буду овлашћени да врше надзор над испуњавањем обавеза за СПН/ФТ и изричу адекватне мере у том смислу, 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5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основати потпуно оперативну и фунцкионалну финансијскообавештајну службу, (6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успоставити и спроводити одговарајући правни оквир који ће надлежним органима омогућити да пружају широк спектар међународне правне помоћи; и 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) обезбедити да постоје одговарајући закони и процедуре у вези са међународном сарадњом за финансијскообавештајну службу и надзорне органе.   ФАТФ охрабрује Уганду да настави са спровођењем Акционог плана да би отклонила недостатке у систему за СПН/Ф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bookmarkStart w:id="7" w:name="Vanuatu"/>
      <w:bookmarkEnd w:id="7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Вануату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У фебруару 2016. године Вануату је изразио опредељеност на високом политичком нивоу да ради са ФАТФ и АПГ на отклањању стратешких недостатака у систему за СПН/ФТ. Од фебруара 2016, Вануату ј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донео измене прописа ради бољег дефинисања обавеза за прибављање информација о стварном власнику и забране издавања акција на доносиоца и варанта на доносиоца за интернационалне компаније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Вануату треба да настави да ради на спровођењу акционог плана како би отклонио ове недостатке, између осталог и: (1) адекватном инкриминацијом прања новца и финансирања тероризма; (2) успостављењем и спровођењем адекватних процедура за трајно одузимање имовине повезане са прањем новца; (3) успостављањем и спровођењем адекватног правног оквира за утврђивање, проналажење и замрзавање имовине терориста и спровођење осталих санкција у складу са резолуцијама СБУН; (4) оснивањем потпуно оперативне и функционалне финансијскообавештајне службе; (5) пооштравањем превентивних мера, укључујући и у погледу електронских трансфера; (6) успостављањем транспарентности у финансијском сектору и у погледу правних лица и правних аранжмана; (7) имплементацијом адекватног програма за надзор над СПН/ФТ за целокупни финансијски сектор и пружаоце услуга управљања трастовима и правним лицима; и (8) успостављањем одговарајућих канала за међународну сарадњу и координацију политика и активности на националном нивоу у погледу утврђених ризика и обезбеђивања делотворне имплементације тих мера. ФАТФ охрабрује Вануату да настави са спровођењем Акционог плана да би отконио недостатке у систему за СПН/Ф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bookmarkStart w:id="8" w:name="Yemen"/>
      <w:bookmarkEnd w:id="8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Јемен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Од фебруара 2010. године када је изразио опредељеност на високом политичком нивоу да ради са ФАТФ и МЕНАФАТФ на отклањању стратешких недостатака у систему за СПН/ФТ, Јемен је постигао напредак у унапређењу система за СПН/ФТ. У јуну 2014. године ФАТФ је утврдио да је Јемен суштински приступио спровођењу акционог плана на техничком нивоу, између осталог и адекватно инкриминишући прање новца и финансирање тероризма; уводећи процедуре за утврђивање и замрзавање имовине терориста; унапређујући обавезу познавања и праћења странке и пријављивања сумњивих трансакција; доносећи смернице; развијајући капацитет за праћење и надзор од стране органа надлежних за супервизију у финансијском сектору и финансијскообавештајној служби; и оснивајући потпуно оперативну и функционалну финансијскообавештајну службу. Премда је утврдио да је Јемен испунио акциони план договорен са ФАТФ, због безбедносне ситуације ФАТФ није успео да спроведе посету на терену и да процени да ли је у току процес спровођења тражених реформи и радњи. ФАТФ ће наставити да прати ситуацију и обавиће посету на терену што је раније могуће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</w:r>
    </w:p>
    <w:tbl>
      <w:tblPr>
        <w:tblW w:w="5000" w:type="pct"/>
        <w:jc w:val="left"/>
        <w:tblInd w:w="-1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Јурисдикције које више нису у поступку трајног процеса праћења усклађености са ФАТФ стандардима за СПН/ФТ</w:t>
            </w:r>
          </w:p>
        </w:tc>
      </w:tr>
      <w:tr>
        <w:trPr/>
        <w:tc>
          <w:tcPr>
            <w:tcW w:w="9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bookmarkStart w:id="9" w:name="Myanmar"/>
            <w:bookmarkEnd w:id="9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Гвај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  <w:t xml:space="preserve">ФАТФ поздравља значајан напредак који је Гвајана постигла у унапређењу режима за СПН/ФТ и констатује да је Гвајана успоставила законски и регулаторни оквир за испуњавање обавеза из акционог плана, а у вези са стратешким недостацима које је ФАТФ утврдио октобра 2014. године. Гвајана стога више није у поступку праћења у складу са трајном процедуром на глобалном нивоу. Гвајана ће радити са ЦФАТФ у наставку решавања свих спорних питања везано за СПН/ФТ а која су утврђена у извештају о евалуацији. 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10:00Z</dcterms:created>
  <dc:creator>jovanav</dc:creator>
  <dc:description/>
  <dc:language>en-US</dc:language>
  <cp:lastModifiedBy>kpavlicic</cp:lastModifiedBy>
  <dcterms:modified xsi:type="dcterms:W3CDTF">2016-11-02T11:53:00Z</dcterms:modified>
  <cp:revision>43</cp:revision>
  <dc:subject/>
  <dc:title/>
</cp:coreProperties>
</file>