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Јавно саопштење ФАТФ од 21.10.2016. годи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риз, 21.10.201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ФАТФ) 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ивања са стандардима у области ПН и ФТ, ФАТФ је утврдио да неке јурисдикције имају стратешке недостатке и с њима ради на отклањању тих недостатака који представљају ризик по међународни финансијски систем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Јурисдикције које су предмет позива којим ФАТФ позива своје чланове и друге јурсдикције на примену противмера ради заштите међународног финансијског система од сталних и битних ризика од ПН и Ф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мократска Народна Република Кореја (ДНРК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озбиљне претње коју то представља 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 Даље, ФАТФ израж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рочи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бринутост због претње коју представљају незаконите активности Демократске Народне Републике Кореје на плану ширења оружја за масовно уништење и његовог финансирањ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привредне субјекте и финансијске институције из ДНРК, као и лица која наступају у њихово име. Осим позива на појачану пажњу, ФАТФ позива и своје чланове и све јурисдикције на примену делотворних противмера и циљаних финансијских санкција у складу са релевантним резолуцијама СБ УН ради заштите свог финансијског сектора од ризика од ПН, ФТ и финансирања ширења оружја за масовно уништење који проистичу из ДНРК. Јурисдикције тре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предузму неопходне мере за затварање постојећих пословних јединица, подређених друштава и представништава банака из ДНРК на својим територијама и да прекину кореспондентске односе са банкама из ДНРК, тамо где се то захтева на основу релевантних резолуција СБ У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Јурисдикције које су предмет позива којим ФАТФ позива своје чланове и друге јурсдикције на примену појачаних радњи и мера познавања и праћења странке које су у складу са ризицима који проистичу из ове јурисдикц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р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јуну 2016. год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је поздрави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о што је Ир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воји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кциони план за отклањање стратешких недостатака у свом систему за СПН/Ф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што постоји опредељеност на високом политичком ниво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спровођење Акционог пла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као и одлуку Ирана да тражи техничку помоћ у спровођењу Акционог плана. Стог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јуну 2016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ФАТФ суспендовао контрамере на 12 месеци да би пратио напредак који Иран постиже у спровођењу Акционог плана. Уколико ФАТФ установи да Иран не остварује задовољавајући напредак у спровођењу Акционог плана на крају овог периода, ФАТФ ће поново упутити позив јурисдикцијама да примењују контрамере. Уколико Иран у датом року испуни своје обавезе, ФАТФ ће размотрити који ће бити следећи корац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ће остати део Јавног саопштења ФАТФ-а док не испуни Акциони план. Док Иран не спроведе мере за откањање недостатака препознатих у Акционом плану, ФАТФ ће и даље бити забринут због ризика од финансирања тероризма који проистиче из Ирана и претње коју он представља по међународни финансијски систем. ФАТФ обнавља свој позив чланицама и апелује на све јурисдикције да своје финансијске институције и даље саветују да примењују појачане редње и мере познавања и праћења странке у вези са пословним односима и трансакцијама са физичким и правним лицима из Ирана, у складу са препоруком 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р. 19. ФАТФ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пелуј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да у потпуности отклони недостатке у свом систему за СПН/ФТ, а нарочито у погледу финансирања терор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АТФ ће наставити да ради са Ираном и брижљиво мотри напредак који ова јурисдикција остваруј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0:00Z</dcterms:created>
  <dc:creator>jovanav</dc:creator>
  <dc:description/>
  <cp:keywords/>
  <dc:language>en-US</dc:language>
  <cp:lastModifiedBy>kpavlicic</cp:lastModifiedBy>
  <dcterms:modified xsi:type="dcterms:W3CDTF">2016-11-02T14:09:00Z</dcterms:modified>
  <cp:revision>13</cp:revision>
  <dc:subject/>
  <dc:title/>
</cp:coreProperties>
</file>