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  <w:lang w:val="ru-RU"/>
              </w:rPr>
              <w:t>- usluge održavanja softver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ORN: 72267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Usluge održavanja i popravke softvera.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83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Komisiji nije poznat razlog zbog čega je u postupku predmetne javne nabavke učestvovao samo jedan ponuđač)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483.000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79.600,00 sa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Ponuđena cena kod prihvatljivih ponud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483.000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79.600,00 sa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6. 10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>Atos IT Solutions and Services d.o.o</w:t>
            </w:r>
            <w:r>
              <w:rPr>
                <w:lang w:val="sr-RS" w:eastAsia="en-US"/>
              </w:rPr>
              <w:t xml:space="preserve"> sa sedištem u </w:t>
            </w:r>
            <w:r>
              <w:rPr>
                <w:lang w:val="sr-Latn-RS" w:eastAsia="en-US"/>
              </w:rPr>
              <w:t>Beograd</w:t>
            </w:r>
            <w:r>
              <w:rPr>
                <w:lang w:val="sr-RS" w:eastAsia="en-US"/>
              </w:rPr>
              <w:t>u, ulica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/>
              </w:rPr>
              <w:t>Pariske komun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Latn-RS"/>
              </w:rPr>
              <w:t>1107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 w:eastAsia="en-US"/>
              </w:rPr>
              <w:t>Beograd,</w:t>
            </w:r>
            <w:r>
              <w:rPr>
                <w:lang w:val="sr-RS"/>
              </w:rPr>
              <w:t xml:space="preserve"> MB 20665394, PIB 106712648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9:00Z</dcterms:created>
  <dc:creator>Natasa</dc:creator>
  <dc:description/>
  <dc:language>en-US</dc:language>
  <cp:lastModifiedBy>kpavlicic</cp:lastModifiedBy>
  <dcterms:modified xsi:type="dcterms:W3CDTF">2016-10-24T13:09:00Z</dcterms:modified>
  <cp:revision>2</cp:revision>
  <dc:subject/>
  <dc:title/>
</cp:coreProperties>
</file>