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Masarikova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predmet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Javn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male vrednosti </w:t>
            </w:r>
            <w:r>
              <w:rPr>
                <w:rFonts w:cs="Times New Roman" w:ascii="Times New Roman" w:hAnsi="Times New Roman"/>
                <w:lang w:val="sr-RS"/>
              </w:rPr>
              <w:t>uslug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usluge fizičko-tehničkog i protivpožarnog obezbeđenja objekta,</w:t>
            </w:r>
            <w:r>
              <w:rPr>
                <w:rFonts w:cs="Times New Roman" w:ascii="Times New Roman" w:hAnsi="Times New Roman"/>
                <w:lang w:val="sr-RS"/>
              </w:rPr>
              <w:t xml:space="preserve"> Partija br. 21- </w:t>
            </w:r>
            <w:r>
              <w:rPr>
                <w:rFonts w:cs="Times New Roman" w:ascii="Times New Roman" w:hAnsi="Times New Roman"/>
                <w:lang w:val="ru-RU"/>
              </w:rPr>
              <w:t>Usluge fizičko-tehničkog i protivpožarnog obezbeđenja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/>
              <w:t xml:space="preserve">Redni broj nabavke: JNMV 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1/201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Naziv i oznaka iz </w:t>
            </w: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lang w:val="ru-RU"/>
              </w:rPr>
              <w:t>pšteg rečnika nabavke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ORN : 79710000-4 Usluge obezbeđenj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1.581.216,00 </w:t>
            </w:r>
            <w:r>
              <w:rPr>
                <w:rFonts w:cs="Times New Roman" w:ascii="Times New Roman" w:hAnsi="Times New Roman"/>
                <w:lang w:val="sr-CS"/>
              </w:rPr>
              <w:t>dinara</w:t>
            </w:r>
            <w:r>
              <w:rPr>
                <w:rFonts w:cs="Times New Roman" w:ascii="Times New Roman" w:hAnsi="Times New Roman"/>
                <w:lang w:val="sr-RS"/>
              </w:rPr>
              <w:t xml:space="preserve"> bez PDV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>1.897.459,20 dinara sa PDV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Ekonomski najpovoljnija ponuda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roj primljenih ponud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Centralizovana nabavka 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CJN 9/15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koju je sprovela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Uprava za zajedničke poslove republičkih organa i   zaključila kao nabavljač okvirni sporazum broj 404-02-18884/2015 - 01 od 13. 8. 2016. godine.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onuđena cen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Cen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radnog sata za usluge fizičko tehničkog i protivpožarnog</w:t>
            </w:r>
            <w:r>
              <w:rPr>
                <w:rFonts w:cs="Times New Roman" w:ascii="Times New Roman" w:hAnsi="Times New Roman"/>
                <w:color w:val="000000"/>
              </w:rPr>
              <w:t xml:space="preserve"> obezbeđenj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a, sa svim zavisnim troškovima iznosi 181,00 bez PDV i 217,20 dinara sa PDV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23. 9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SION GARD d.o.o. Beograd, Bežanijskih ilegalaca 3, 11070 Novi Beograd, PIB 105104751, MB 20312637, koga zastupa Nevena Panić</w:t>
            </w:r>
            <w:r>
              <w:rPr>
                <w:rFonts w:cs="Times New Roman" w:ascii="Times New Roman" w:hAnsi="Times New Roman"/>
                <w:lang w:val="sr-RS"/>
              </w:rPr>
              <w:t>, direktor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Jedna godi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28:00Z</dcterms:created>
  <dc:creator>draganas</dc:creator>
  <dc:description/>
  <dc:language>en-US</dc:language>
  <cp:lastModifiedBy>kpavlicic</cp:lastModifiedBy>
  <cp:lastPrinted>2013-07-12T12:19:00Z</cp:lastPrinted>
  <dcterms:modified xsi:type="dcterms:W3CDTF">2016-10-05T13:28:00Z</dcterms:modified>
  <cp:revision>3</cp:revision>
  <dc:subject/>
  <dc:title>Наш број: 403/03-ММ</dc:title>
</cp:coreProperties>
</file>