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18/3/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2. 9.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18/3/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2. 9.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124/2012, 14/2015 и 68/2015, у даљем тексту Закон)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-3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8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6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5. 9. 2016. године, наручилац објављуј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ПОЗИВ ЗА ПОДНОШЕЊЕ ПОНУДА</w:t>
        <w:br/>
        <w:t>у поступку јавне набавке мале вредности, ЈНМВ 1.1.6/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R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Назив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адреса </w:t>
      </w:r>
      <w:r>
        <w:rPr>
          <w:b/>
          <w:lang w:val="sr-RS" w:eastAsia="en-US"/>
        </w:rPr>
        <w:t xml:space="preserve">и интернет страница </w:t>
      </w:r>
      <w:r>
        <w:rPr>
          <w:b/>
          <w:lang w:val="sr-CS" w:eastAsia="en-US"/>
        </w:rPr>
        <w:t xml:space="preserve">наручиоц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инистарство финансија, Управа за спречавање прања новца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асарик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1000 Београд, 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Врста наручиоца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Орган државне управе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>3. Врста пост</w:t>
      </w:r>
      <w:r>
        <w:rPr>
          <w:b/>
          <w:color w:val="000000"/>
          <w:lang w:val="sr-RS"/>
        </w:rPr>
        <w:t>у</w:t>
      </w:r>
      <w:r>
        <w:rPr>
          <w:b/>
          <w:color w:val="000000"/>
          <w:lang w:val="ru-RU"/>
        </w:rPr>
        <w:t>пка јавне набавке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авна набавка се спроводи у поступку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Законом и подзаконским актима који уређују ову област.</w:t>
      </w:r>
      <w:r>
        <w:rPr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тупак се спроводи ради закључења уговора о јавној набавц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редмет јавне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добара ЈНМВ 1.1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sz w:val="24"/>
          <w:szCs w:val="24"/>
          <w:lang w:val="sr-RS"/>
        </w:rPr>
        <w:t>лицен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сервер за електронску пошту- </w:t>
      </w:r>
      <w:r>
        <w:rPr>
          <w:rFonts w:cs="Times New Roman" w:ascii="Times New Roman" w:hAnsi="Times New Roman"/>
          <w:sz w:val="24"/>
          <w:szCs w:val="24"/>
          <w:lang w:val="sr-Latn-RS"/>
        </w:rPr>
        <w:t>MS Exchange server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и ознака из општег речника набавке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4851600 Програмски пакет за електронску размену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ста, опис и количине предмет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ће одређене у </w:t>
      </w:r>
      <w:r>
        <w:rPr>
          <w:rFonts w:cs="Times New Roman" w:ascii="Times New Roman" w:hAnsi="Times New Roman"/>
          <w:sz w:val="24"/>
          <w:szCs w:val="24"/>
        </w:rPr>
        <w:t>конкурс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ј </w:t>
      </w:r>
      <w:r>
        <w:rPr>
          <w:rFonts w:cs="Times New Roman" w:ascii="Times New Roman" w:hAnsi="Times New Roman"/>
          <w:sz w:val="24"/>
          <w:szCs w:val="24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оцењена вредност јавне набавке укупно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НМВ 1.1.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</w:t>
      </w:r>
      <w:r>
        <w:rPr>
          <w:rFonts w:cs="Times New Roman" w:ascii="Times New Roman" w:hAnsi="Times New Roman"/>
          <w:sz w:val="24"/>
          <w:szCs w:val="24"/>
        </w:rPr>
        <w:t xml:space="preserve">116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 xml:space="preserve"> без ПДВ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пис партиј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Јавна набавка није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обликована по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color w:val="2D2D2D"/>
          <w:lang w:val="sr-CS" w:eastAsia="en-US"/>
        </w:rPr>
        <w:t>7. Критеријум и елементи критеријума за додели уговор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 за доделу уговор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јнижа понуђена цен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, а елементи критеријума су ближе утврђени конкурсном документациј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 w:eastAsia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apml.gov.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9. Право учешћа у поступк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раво учешћа у поступку јавне набавке имају сва правна и физичка лица која испуњавају обавезне и додатне услове предвиђене чл. 75. и 76. Закона 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и условима из конкурсне документаци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0. Начин подношења понуде и рок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непосредно у пословним просторијама наручиоца на адреси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о финансија, Управа за спречавање прања новца, 11000 Београд, Масарикова број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канцеларија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1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дно време: 07:30 - 15:30 сваког радног да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путем поште на адрес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о финансија, Управа за спречавање прања новца, 11000 Београд, Масарикова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90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поднос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у затвореној коверти или кутији, затворен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CS" w:eastAsia="en-US"/>
              </w:rPr>
              <w:t xml:space="preserve">Рок за подношење понуде је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R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RS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C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Latn-R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CS" w:eastAsia="en-US"/>
              </w:rPr>
              <w:t xml:space="preserve">. године, до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Latn-RS" w:eastAsia="en-U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CS" w:eastAsia="en-US"/>
              </w:rPr>
              <w:t>часова, без обзира на начин достав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Место, време и начин отварања понуда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тварање понуда ће се обавити у просторијама наручиоца, У</w:t>
      </w:r>
      <w:r>
        <w:rPr>
          <w:rFonts w:cs="Times New Roman" w:ascii="Times New Roman" w:hAnsi="Times New Roman"/>
          <w:sz w:val="24"/>
          <w:szCs w:val="24"/>
          <w:lang w:val="sr-CS"/>
        </w:rPr>
        <w:t>права за спречавање прања новца, 11000 Београд, Масарикова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канцеларија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н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 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13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часо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Услови под којима представници понуђача могу учествовати у поступку отварања понуд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тавник понуђача, пре почетка јавног отварања понуда дужан је да Комисији за јавну набавку преда уредно пуномоћ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. Рок за доношење одлуке:</w:t>
      </w:r>
    </w:p>
    <w:p>
      <w:pPr>
        <w:pStyle w:val="Uvuceni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7 (седам)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јавног отварања понуда а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е уговора - у року од 8 (</w:t>
      </w:r>
      <w:r>
        <w:rPr>
          <w:rFonts w:cs="Times New Roman" w:ascii="Times New Roman" w:hAnsi="Times New Roman"/>
          <w:sz w:val="24"/>
          <w:szCs w:val="24"/>
        </w:rPr>
        <w:t>осам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ачности одлуке о </w:t>
      </w:r>
      <w:r>
        <w:rPr>
          <w:rFonts w:cs="Times New Roman" w:ascii="Times New Roman" w:hAnsi="Times New Roman"/>
          <w:sz w:val="24"/>
          <w:szCs w:val="24"/>
          <w:lang w:val="sr-R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дносно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е стекну законски услов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>
          <w:b/>
          <w:lang w:val="sr-CS" w:eastAsia="en-US"/>
        </w:rPr>
        <w:t>1</w:t>
      </w:r>
      <w:r>
        <w:rPr>
          <w:b/>
          <w:lang w:val="en-US" w:eastAsia="en-US"/>
        </w:rPr>
        <w:t>4</w:t>
      </w:r>
      <w:r>
        <w:rPr>
          <w:b/>
          <w:lang w:val="sr-CS" w:eastAsia="en-US"/>
        </w:rPr>
        <w:t>. Лице за контакт:</w:t>
      </w:r>
      <w:r>
        <w:rPr>
          <w:lang w:val="sr-CS" w:eastAsia="en-U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Драгана Станковић, </w:t>
      </w:r>
      <w:r>
        <w:rPr>
          <w:lang w:val="ru-RU"/>
        </w:rPr>
        <w:t>телефон/факс: 011</w:t>
      </w:r>
      <w:r>
        <w:rPr/>
        <w:t>/2060-153 - 011/2060-150</w:t>
      </w:r>
      <w:r>
        <w:rPr>
          <w:lang w:val="sr-RS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stankov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017" w:gutter="0" w:header="1440" w:top="1496" w:footer="2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60001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2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dstankovic@apml.org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8:00Z</dcterms:created>
  <dc:creator/>
  <dc:description/>
  <dc:language>en-US</dc:language>
  <cp:lastModifiedBy/>
  <dcterms:modified xsi:type="dcterms:W3CDTF">2016-09-12T12:38:00Z</dcterms:modified>
  <cp:revision>1</cp:revision>
  <dc:subject/>
  <dc:title/>
</cp:coreProperties>
</file>