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уга осигурања возила- Партија 1- Обавезно осигурање возила 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</w:rPr>
              <w:t>66514110</w:t>
            </w:r>
            <w:r>
              <w:rPr>
                <w:rFonts w:cs="Times New Roman" w:ascii="Times New Roman" w:hAnsi="Times New Roman"/>
                <w:lang w:val="sr-RS"/>
              </w:rPr>
              <w:t>-0 Услуге осигурања моторних возила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1.677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ЦЈН 4/2016 коју је спрове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која је као набављач закључила оквирни споразум број 404-02-1304/2016-1 дана 22.6. 2016. године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677,00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9. 7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анија Дунав осигурање а.д.о. Београд, са седиштем у Београду, улица Македонска број 4, ПИБ 100001958, МБ 07046898, које заступа директорка Симонида Нис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8:00Z</dcterms:created>
  <dc:creator>draganas</dc:creator>
  <dc:description/>
  <dc:language>en-US</dc:language>
  <cp:lastModifiedBy>jovanav</cp:lastModifiedBy>
  <cp:lastPrinted>2013-07-12T12:19:00Z</cp:lastPrinted>
  <dcterms:modified xsi:type="dcterms:W3CDTF">2016-08-05T12:58:00Z</dcterms:modified>
  <cp:revision>2</cp:revision>
  <dc:subject/>
  <dc:title>Наш број: 403/03-ММ</dc:title>
</cp:coreProperties>
</file>