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98" w:type="dxa"/>
        <w:jc w:val="left"/>
        <w:tblInd w:w="-113" w:type="dxa"/>
        <w:tblLayout w:type="fixed"/>
        <w:tblCellMar>
          <w:top w:w="0" w:type="dxa"/>
          <w:left w:w="108" w:type="dxa"/>
          <w:bottom w:w="0" w:type="dxa"/>
          <w:right w:w="108" w:type="dxa"/>
        </w:tblCellMar>
      </w:tblPr>
      <w:tblGrid>
        <w:gridCol w:w="7578"/>
        <w:gridCol w:w="7920"/>
      </w:tblGrid>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eastAsia="en-US"/>
              </w:rPr>
            </w:pPr>
            <w:r>
              <w:rPr>
                <w:b/>
                <w:lang w:val="en-US" w:eastAsia="en-US"/>
              </w:rPr>
              <w:t>English</w:t>
            </w:r>
          </w:p>
        </w:tc>
        <w:tc>
          <w:tcPr>
            <w:tcW w:w="7920" w:type="dxa"/>
            <w:tcBorders>
              <w:top w:val="single" w:sz="4" w:space="0" w:color="000000"/>
              <w:left w:val="single" w:sz="4" w:space="0" w:color="000000"/>
              <w:bottom w:val="single" w:sz="4" w:space="0" w:color="000000"/>
              <w:right w:val="single" w:sz="4" w:space="0" w:color="000000"/>
            </w:tcBorders>
            <w:shd w:fill="F2F2F2" w:val="clear"/>
          </w:tcPr>
          <w:p>
            <w:pPr>
              <w:pStyle w:val="Normal"/>
              <w:rPr>
                <w:b/>
                <w:b/>
                <w:lang w:val="en-US" w:eastAsia="en-US"/>
              </w:rPr>
            </w:pPr>
            <w:r>
              <w:rPr>
                <w:b/>
                <w:lang w:val="en-US" w:eastAsia="en-US"/>
              </w:rPr>
              <w:t>Serbian (Cyrillic)</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b/>
                <w:lang w:val="en-US" w:eastAsia="en-US"/>
              </w:rPr>
              <w:t>EXECUTIVE SUMMAR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lang w:val="en-US" w:eastAsia="en-US"/>
              </w:rPr>
              <w:t>САЖЕТ ПРИКАЗ НАЈВАЖНИЈИХ ЗАКЉУЧАК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is report provides a summary of the AML/CFT measures in place in Serbia as at the date of the on-site visit (28 September to 9 October 2015).</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 овом извештају даје се сажет приказ мера за борбу против прања новца и финансирања тероризма које се предузимају у Србији са стањем на дан посете евалуатора Србији (28. септембар до 9. октобар 2015).</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It analyses the level of compliance with the FATF 40 Recommendations and the level of effectiveness of Serbia’s AML/CFT system and provides recommendations on how the system could be strengthen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нализира се степен усклађености са 40 препорука ФАТФ и степеном делотворности система за борбу против прања новца и финансирања тероризма у Србији и дају препоруке о начину на који се систем може ојачат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b/>
                <w:i/>
                <w:lang w:val="en-US" w:eastAsia="en-US"/>
              </w:rPr>
              <w:t>Key Finding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b/>
                <w:i/>
                <w:lang w:val="en-US" w:eastAsia="en-US"/>
              </w:rPr>
              <w:t>Кључни налаз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Serbia has made efforts to improve its AML/CFT legal and institutional framework since the previous evalu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бија је од последње евалуације уложила напоре на јачању свог правног и институционалног оквира у области борбе против прања новца и финансирања тероризм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Deficiencies remain with respect to some important FATF Recommendations, particularly those dealing with FT and PF targeted financial sanctions, NPOs, financial sanctions, supervision of certain DNFBPs, PEPs, wire transfers and high-risk jurisdic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достаци и даље постоје у погледу неких важних препорука ФАТФ, нарочито препорука које се односе на финансирање тероризма и циљане финансијске санкције које се односе на финансирање ширења оружја за масовно уништење, непрофитне организације, финансијске санкције, надзор неких одређених физичких и правних лица ван финансијског сектора (DNFBPs), електронски трансфер новца и високоризичне јурисдикције.</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Serbia faces a range of significant ML threats and vulnerabiliti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бија се суочава са различитим врстама значајних претњи и рањивости од прања новц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Organised criminal groups involved in the smuggling and trafficking of narcotic drugs and trafficking of human beings pose a major ML threat in Serbi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ганизоване криминалне групе које се баве кријумчарењем и трговином опојних дрога и трговином људима представљају највеће претње од прања новца у Србиј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ax evasion and corruption offences are considered to generate substantial criminal proceed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матра се да из кривичних дела пореске утаје и коруптивних кривична дела проистиче знатна количина нелегално стечених средстав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he purchase of real estate, valuable moveable property and investment in securities is a preferred laundering metho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уповина некретнина, покретне имовине велике вредности и улагање у хартије од вредности представљају уобичајене методе прања новц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he misuse of domestic and foreign (offshore) legal persons together with multiple use of wire transfers are common money laundering typologi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Злоупотреба домаћих и страних (офшор) правних лица заједно уз коришћење већег броја електронских трансфера представљају уобичајене типологије прања новц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he country’s exposure to cross-border illicit flows is significa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Држава је у знатној мери изложена незаконитим токовима новц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re are various factors pointing to an elevated degree of FT risk in Serbia, particularly in relation to the non-profit sector and informal money remittanc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стоје различити фактори који указују на повишен степен ризика од финансирања тероризма (ФТ) у Србији који проистиче нарочито из непрофитног сектора и неформалног преноса новц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errorism risks originate from separatist and/or extremist groups situated in the region and in certain parts of the southern regions of Serbia.</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рористичке претње долазе од сепаратистичких и/или екстремистичких група које се налазе у региону и неким деловима јужних области Србије.</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Countries and territories in the region have recently experienced an increase in Islamic radicalisation and nationals joining the so-called Islamic State (ISIS) as foreign fighters in Syria and Iraq.</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Државе и територије у региону у последње време су суочене са порастом исламске радикализације а забележени су и случајеви да се држављани придружују тзв. исламској држави (ИСИС) борећи се на ратиштима </w:t>
            </w:r>
            <w:r>
              <w:rPr>
                <w:i/>
                <w:lang w:val="en-US" w:eastAsia="en-US"/>
              </w:rPr>
              <w:t>(</w:t>
            </w:r>
            <w:r>
              <w:rPr>
                <w:lang w:val="en-US" w:eastAsia="en-US"/>
              </w:rPr>
              <w:t xml:space="preserve">eng. </w:t>
            </w:r>
            <w:r>
              <w:rPr>
                <w:i/>
                <w:lang w:val="en-US" w:eastAsia="en-US"/>
              </w:rPr>
              <w:t>foreign fighters)</w:t>
            </w:r>
            <w:r>
              <w:rPr>
                <w:lang w:val="en-US" w:eastAsia="en-US"/>
              </w:rPr>
              <w:t xml:space="preserve"> у Сирији и Ираку.</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Serbia understands some of its ML/FT risk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бија разуме неке ризике од прања новца и финансирања тероризм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It was the first country in MONEYVAL to have conducted a full scope ML national risk assessment (NRA), for which it is to be commen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Била је прва држава у Манивалу која је спровела целокупну националну процену ризика од прања новца (НПР) за шта је треба похвалит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Following the completion of the ML NRA in 2013, and a separate FT NRA in 2014, the Serbian authorities’ understanding of risks continued to evolve, taking into account new and developing threats and vulnerabiliti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 завршетку НПР за прање новца у 2013. и одвојене НПР за ФТ 2014. године, разумевање ризика код надлежних органа у Србији наставило је да се развија имајући у виду нове претње и рањивости и оне које се тек појављују.</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Nevertheless, further efforts should be made to ensure that all the risks, threats and vulnerabilities faced by the country are properly understoo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пак, треба уложити додатне напоре да би се обезбедило да сви ризици, претње и рањивости са којима се држава суочава буду исправно схваћен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he APML plays a central role in generating financial intelligen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права за спречавање прања новца има централну улогу у стварању финансијскообавештајних податак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he analysis products generated by the APML are of good quality and have the potential of supporting the operational needs of LEA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Аналитички производи Управе за спречавање прања новца су квалитетни и могу да допринесу оперативним потребама органа кривичног гоњењ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However, some information which is necessary for analytical purposes is either not easily retrievable or not made available to the APML in a timely mann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ђутим, неким информацијама, које су неопходне за сврхе анализе, Управа не може приступити једноставно или такве податке не добија благовремено.</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he dissemination procedure, which involves discussion between the APML and the Prosecutor’s Office, may impact negatively on the APML’s independent decision-making process and inhibit the proactive development of cas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ступак прослеђивања финансијскообавештајних података Управе, који подразумева договор између Управе и Тужилаштва, може негативно да се одрази на независност Управе у одлучивању и омете проактивност у развијању случаја (предмет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LEAs have not demonstrated that they actively use APML notifications to develop evidence in ML investiga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ргани кривичног гоњења нису показали да активно користе извештаје које добијају из Управе како би развијали доказе у истрагама прања новц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his is not the case with respect to FT, where APML notifications have been used successfully by LEAs in investigations, resulting in an indict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о није случај када је реч о финансирању тероризма где се извештаји Управе успешно користе од стране органа кривичног гоњења у истрагама, што је за резултат имало и једно оптужење.</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he Serbian authorities have not been effective in investigating ML offences and prosecuting and convicting offender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длежни органи нису били делотворни у истрагама за кривична дела прања новца, вођењу кривичних поступака и доношењу осуђујућих пресуда у односу на учиниоце.</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The results do not reflect the risks faced by the countr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Резултати не одражавају ризике са којима се држава суочав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 majority of ML convictions were for self-laundering connected to a domestic predicate offenc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Већина осуђујућих пресуда за прање новца су пресуде за</w:t>
            </w:r>
            <w:r>
              <w:rPr>
                <w:i/>
                <w:lang w:val="en-US" w:eastAsia="en-US"/>
              </w:rPr>
              <w:t xml:space="preserve"> </w:t>
            </w:r>
            <w:r>
              <w:rPr>
                <w:lang w:val="en-US" w:eastAsia="en-US"/>
              </w:rPr>
              <w:t xml:space="preserve">прање новца које је извршио починилац претходног кривичног дела </w:t>
            </w:r>
            <w:r>
              <w:rPr>
                <w:i/>
                <w:lang w:val="en-US" w:eastAsia="en-US"/>
              </w:rPr>
              <w:t>(self-laundering)</w:t>
            </w:r>
            <w:r>
              <w:rPr>
                <w:lang w:val="en-US" w:eastAsia="en-US"/>
              </w:rPr>
              <w:t xml:space="preserve"> које је изршено у Србиј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Very few persons were convicted for third party laundering, despite the existence of organised criminalit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Изузетно мали број лица је осуђен за прање новца које проистиче из претходног кривичног дела које је извршило друго лице </w:t>
            </w:r>
            <w:r>
              <w:rPr>
                <w:i/>
                <w:lang w:val="en-US" w:eastAsia="en-US"/>
              </w:rPr>
              <w:t xml:space="preserve">(third-party money laundering) </w:t>
            </w:r>
            <w:r>
              <w:rPr>
                <w:lang w:val="en-US" w:eastAsia="en-US"/>
              </w:rPr>
              <w:t>упркос томе што организовани криминал постој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re have been no foreign predicate convic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ије било осуђујућих пресуда за прање новца који проистиче из претходног кривичног дела извршеног у иностранству.</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 limited number of outgoing money laundering-related MLA requests suggests that the Serbian authorities are not active in this area despite the threat from foreign predicate crim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граничени број упућених захтева за међународну правну помоћ у вези са предметима прања новца указује на то да надлежни органи нису активни у овој области упркос претњи која долази од претходних кривичних дела извршених у иностранству.</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lang w:val="en-US" w:eastAsia="en-US"/>
              </w:rPr>
              <w:t>No stand-alone ML convictions have been achiev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Није било осуђујућих пресуда за прање новца засебно (без претходног кривичног дела, енг. </w:t>
            </w:r>
            <w:r>
              <w:rPr>
                <w:i/>
                <w:lang w:val="en-US" w:eastAsia="en-US"/>
              </w:rPr>
              <w:t>stand-alone</w:t>
            </w:r>
            <w:r>
              <w:rPr>
                <w:lang w:val="en-US" w:eastAsia="en-US"/>
              </w:rPr>
              <w:t>).</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re is still reluctance to pursue ML cases until a conviction for the predicate crime has been achiev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Још увек се нерадо приступа вођењу поступака за кривично дело прање новца пре него што се дође до осуђујуће пресуде за претходно кривично дело.</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Confiscation of proceeds of crime is a high policy objective in a number of strategic documents and legisl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ајно одузимање имовине која проистиче из кривичног дела налази се међу главним циљевима више стратешких докумената и законских пропис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In practice though, and notwithstanding some significant results achieved, the totality of the results do not necessarily reflect the risks and the number of predicate offence convic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 пракси, међутим, без обзира на неке значајне резултате, резулати, ако се узму у целини, нису нужно у складу са утврђеним ризицима и бројем пресуда за претходна кривична дел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 structure for the management of seized and confiscated assets is effective and commendabl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трукутра за управљање привремено и трајно одузетом имовином је делотворна и за похвалу.</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Whilst there is a system of control for cross border movement of cash/BNIs in place, it does not appear to sufficiently address the ML and in particular TF risks associated with such movem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ако постоји систем контроле физичког преноса новца и физички преносивих средстава плаћања на доносиоца, стиче се утисак да се у њему не узимају у довољној мери ризици од прања новца а нарочито од финансирања тероризма која су у вези са таквим преносом.</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re have been no convictions for FT and only one prosecu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Нема пресуда за финансирање тероризма и водио се само један поступак. </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More attention should be directed towards potential TF activity linked to insufficient financial transparency and inadequate control of funds raised by NPOs, as well as to cash movements across the border through alternative remittance systems and money remitter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Више пажње треба посветити активности финансирања тероризма која проистиче из недовољне финансијске транспарентности и неадекватне контроле кретања средстава које прикупљају непрофитне организације као и преноса готовине преко државне границе алтернативним системима преноса и лицима која се баве пренсом новца. </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F investigations do not appear to be carried out systematically in the context of terrorism investigations and there are difficulties in securing sufficient evidence to bring the investigations forwar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страге финансирања тероризма се не спроводе систематично у контексту истрага тероризма а постоје и проблеми у прибављању довољне количине доказа који би омогућио вођење истраг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Serbia has a legal framework in place to apply targeted financial sanctions regarding TF.</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бија има законски оквир за примену циљаних финансијских санкција у области финансирања тероризм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However, the mechanism in place does not enable the implementation of the lists “without dela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ђутим, постојећи механизам не омогућује спровођење поступка „без одлагањ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Despite the occurrence of terrorism-related activities in the region, no designations were made pursuant to UNSCR 1373.</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 поред појаве активности у региону које су повезане са тероризмом, ниједно лице није стављено на листу према Резолуцији СБ УН 1373.</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 Serbian authorities are not in a position to assess the TF risk pertaining to the NPO sector as no review has been undertaken with regard to its size, relevance, activities and its vulnerability to misus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длежни органи не могу оценити ризике од финансирања тероризма који се односе на сектор непрофитних организација јер није спроведена анализа величине, релевантности и активности тог сектора и његове рањивости на злоупотребе.</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is is a concern due to the FT risks that the country fac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стоји забринутост у погледу ризика од финансирања тероризма са којим се држава суочав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re is no law or mechanism regulating targeted financial sanctions related to proliferation of WM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 постоји закон који регулише циљане финансијске санкције које се односе на ширење оружја за масовно уништење.</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CDD measures and record-keeping requirements are applied effectively by all financial institutions and most DNFBP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бавезе предузимања радњи и мера познавања и праћења странке и чувања евиденција делотворно се примењују код свих финансијских институција и већине одређених правних и физичких лица ван финансијског сектор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However, there are serious concerns with respect to real estate agents, notaries and lawyer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ђутим, постоји више проблематичних питања када је реч о агентима за промет непокретности, јавним бележницима и адвокатим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is is very relevant in Serbia’s context, given that the NRA identifies the real estate sector as particularly vulnerable to M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о је нарочито битно у контексту Србије будући да је национална процена ризика одредила сектор некретнина као нарочито рањив на прање новц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 application of the reporting requirement has improved within the banking and money remittance sector, although further improvements are needed.</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имена обавезе пријављивања је унапређена код банака и у сектору преноса новца иако су потребна додатна побољшањ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Very few reports are submitted by other reporting entiti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д других обвезника пристиже изузетно мали број пријав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Overall, the licensing authorities of FIs implement measures to prevent criminals from controlling reporting entities effectivel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Укупно гледано, органи који издају дозволе за рад финансисјким институцијама делотворно примењују мере за којим се спречавају лица са криминалном прошлошћу да контролишу обвезнике.</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However, as concerns DNFBPs, the efforts undertaken by the authorities vary significantly amongst sector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пак, када је реч о одређеним правним и физичким лицима ван финансијског сектора, мере које надлежни органи предузимају у великој мери се разликују од једног сектора до другог.</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Supervisory authorities are not yet focusing the frequency and intensity of their supervision of sectors and individual licensees based on ML/TF risk.</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дзорни органи још увек не прилагођавају учесталост и интензитет својих контрола у секторима и појединачно над лицима којима издају дозволе за рад у складу са утврђеним ризиком од прања новца и финансирања тероризм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The banking department of the NBS is the best placed and has already taken steps, as has the APM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дељење за контролу банака у НБС се у том смислу најбоље котира и већ предузима кораке, као и Управа за спречавање прања новц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All supervisory authorities, except for the NBA, have a significant shortfall in staff resources which have a negative impact on the thoroughness of supervis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ви надзорни органи осим НБС имају значајан мањак запослених што се негативно одражава на подробност надзор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It was not demonstrated that the sanctioning regime has been used effectivel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адлежни органи нису показали да се систем санкционисања делотворно корист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Basic information on legal persons is publicly available and, therefore, transpare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Основне информације о правним лицима су јавно доступне па су самим тим и транспарентне.</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However, there is no process for verifying the information that is provided to the SBRA or the Central Securities Depository or for checking whether it requires upda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ђутим, не постоји поступак провере информација које се дају АПР-у или Централном регистру хартија од вредности односно провере да ли је те информације треба ажурират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Beneficial ownership information is available in a timely mann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Информацијама о стварном власништву се може благовремено приступит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Legal persons are required to have a bank account and in addition there are limitations on the use of cash for trading in goods and services which make it impractical for any trading entity not to have a bank account.</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равна лица имају обавезу да отворе рачун у банци и, осим тога, постоје ограничења у погледу употребе готовине за промет робе и услуга због чега пословни субјекти не могу пословати без рачуна у банц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Serbia has made credible efforts to provide constructive mutual legal assistance and extradition in a constructive mann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бија је уложила уверљиве напоре у пружању међународне правне помоћи и у поступцима екстрадиције на констртуктиван начин.</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Further efforts are required to ensure that assistance is provided in a timely mann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отребни су додатни напори како би се обезбедило да се помоћ пружа благовремено.</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Serbia has actively sought assistance in one large case, demonstrating that there is a capability by the authorities when the need aris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Србија је активно тражила помоћ у једном великом предмету чиме је показала да постоји потенцијал код надлежних органа када се за то укаже потреба.</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However, the authorities should seek this type of assistance more regularly.</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ђутим, надлежни органи треба редовније да траже ту врсту помоћи.</w:t>
            </w:r>
          </w:p>
        </w:tc>
      </w:tr>
      <w:tr>
        <w:trPr/>
        <w:tc>
          <w:tcPr>
            <w:tcW w:w="7578"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n-US" w:eastAsia="en-US"/>
              </w:rPr>
            </w:pPr>
            <w:r>
              <w:rPr>
                <w:lang w:val="en-US" w:eastAsia="en-US"/>
              </w:rPr>
              <w:t>Informal cooperation is largely effectiv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еформална сарадња је у великој мери делотворна.</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000000"/>
      <w:sz w:val="20"/>
      <w:szCs w:val="24"/>
      <w:lang w:val="en-US" w:bidi="ar-SA" w:eastAsia="zh-CN"/>
    </w:rPr>
  </w:style>
  <w:style w:type="character" w:styleId="DefaultParagraphFont">
    <w:name w:val="Default Paragraph Font"/>
    <w:qFormat/>
    <w:rPr/>
  </w:style>
  <w:style w:type="character" w:styleId="MqInternal">
    <w:name w:val="mqInternal"/>
    <w:qFormat/>
    <w:rPr>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9:22:00Z</dcterms:created>
  <dc:creator>jovanav</dc:creator>
  <dc:description/>
  <dc:language>en-US</dc:language>
  <cp:lastModifiedBy>jovanav</cp:lastModifiedBy>
  <dcterms:modified xsi:type="dcterms:W3CDTF">2016-08-01T09:22:00Z</dcterms:modified>
  <cp:revision>2</cp:revision>
  <dc:subject/>
  <dc:title/>
</cp:coreProperties>
</file>