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31"/>
        <w:gridCol w:w="1193"/>
        <w:gridCol w:w="2641"/>
        <w:gridCol w:w="270"/>
        <w:gridCol w:w="2250"/>
        <w:gridCol w:w="1386"/>
        <w:gridCol w:w="1537"/>
        <w:gridCol w:w="1420"/>
        <w:gridCol w:w="1304"/>
        <w:gridCol w:w="1316"/>
      </w:tblGrid>
      <w:tr>
        <w:trPr>
          <w:trHeight w:val="315" w:hRule="atLeast"/>
        </w:trPr>
        <w:tc>
          <w:tcPr>
            <w:tcW w:w="1444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  <w:t>УПРАВА ЗА СПРЕЧАВАЊЕ ПРАЊА НОВЦА   -   ИЗВРШЕЊЕ ЈАВНИХ НАБАВКИ МАЛЕ ВРЕДНОСТИ  ЗА 2016. ГОДИНУ</w:t>
            </w:r>
          </w:p>
        </w:tc>
      </w:tr>
      <w:tr>
        <w:trPr>
          <w:trHeight w:val="7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869" w:type="dxa"/>
            <w:gridSpan w:val="7"/>
            <w:tcBorders/>
            <w:shd w:fill="E5E0EC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I     Извршење јавних набавки у првом кватралу 2016. године </w:t>
            </w:r>
          </w:p>
        </w:tc>
        <w:tc>
          <w:tcPr>
            <w:tcW w:w="1537" w:type="dxa"/>
            <w:tcBorders/>
            <w:shd w:fill="E5E0EC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E5E0EC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04" w:type="dxa"/>
            <w:tcBorders/>
            <w:shd w:fill="E5E0EC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16" w:type="dxa"/>
            <w:tcBorders/>
            <w:shd w:fill="E5E0EC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бавка добара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д.</w:t>
              <w:br/>
              <w:t>бр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рој набавке из Плана набавке за 2016. г</w:t>
            </w:r>
          </w:p>
        </w:tc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едмет набавке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сновни подаци о добављчу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оцењена вредност набавке без ПДВ-а у динарим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редност набавке у динарима з.а период 1.2.2016.-1.2.2017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атум закључења уговор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ериод важења уговора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ез ПДВ-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а ПДВ-ом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4/2016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авка канцеларијског материјала, централизована набавка                               </w:t>
            </w:r>
            <w:r>
              <w:rPr>
                <w:rFonts w:eastAsia="Times New Roman"/>
                <w:b/>
                <w:bCs/>
              </w:rPr>
              <w:t xml:space="preserve"> ЦЈН  5/2015 </w:t>
            </w:r>
            <w:r>
              <w:rPr>
                <w:rFonts w:eastAsia="Times New Roman"/>
                <w:bCs/>
              </w:rPr>
              <w:t>за Партију 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"ИВАЂО" д.о.о. ЗЕМУН, улица Стевана Марковића 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7.3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9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694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 3. 2016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 3. 2017.</w:t>
            </w:r>
          </w:p>
        </w:tc>
      </w:tr>
      <w:tr>
        <w:trPr>
          <w:trHeight w:val="98" w:hRule="atLeast"/>
        </w:trPr>
        <w:tc>
          <w:tcPr>
            <w:tcW w:w="498" w:type="dxa"/>
            <w:tcBorders/>
            <w:shd w:fill="953735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31" w:type="dxa"/>
            <w:tcBorders/>
            <w:shd w:fill="953735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93" w:type="dxa"/>
            <w:tcBorders/>
            <w:shd w:fill="953735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911" w:type="dxa"/>
            <w:gridSpan w:val="2"/>
            <w:tcBorders/>
            <w:shd w:fill="953735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50" w:type="dxa"/>
            <w:tcBorders/>
            <w:shd w:fill="953735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6" w:type="dxa"/>
            <w:tcBorders/>
            <w:shd w:fill="953735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7" w:type="dxa"/>
            <w:tcBorders/>
            <w:shd w:fill="953735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953735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04" w:type="dxa"/>
            <w:tcBorders/>
            <w:shd w:fill="953735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16" w:type="dxa"/>
            <w:tcBorders/>
            <w:shd w:fill="953735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бавка услуга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.</w:t>
              <w:br/>
              <w:t>бр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рој набавке из Плана набавке за 2016. г</w:t>
            </w:r>
          </w:p>
        </w:tc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едмет набавке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и подаци о добављчу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цењена вредност набавке без ПДВ-а у динарим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едност набавке у динарим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атум закључења уговор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иод важења уговора</w:t>
            </w:r>
          </w:p>
        </w:tc>
      </w:tr>
      <w:tr>
        <w:trPr>
          <w:trHeight w:val="53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ез ПДВ-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а ПДВ-ом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0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6/2016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слугa посредовања при куповини авио карата и других путних карата и резервацији хотелског смештаја за службена путовања у земљи и иностранству за потребе Управе за спречавање прања новца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TTC TOP Travel Centar d.o.o. са седиштем у Београду, улица Риге од Фере 6, МБ 20247509, ПИБ 1048124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64.83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37.3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64.83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. 3. 2016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 3. 2017.</w:t>
            </w:r>
          </w:p>
        </w:tc>
      </w:tr>
      <w:tr>
        <w:trPr>
          <w:trHeight w:val="15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4/2016</w:t>
            </w:r>
          </w:p>
        </w:tc>
        <w:tc>
          <w:tcPr>
            <w:tcW w:w="2911" w:type="dxa"/>
            <w:gridSpan w:val="2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луге мобилне телефоније, централизована набавка                     </w:t>
            </w:r>
            <w:r>
              <w:rPr>
                <w:rFonts w:eastAsia="Times New Roman"/>
                <w:b/>
                <w:bCs/>
              </w:rPr>
              <w:t xml:space="preserve"> ЦЈН 1/2014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ТЕЛЕКОМ СРБИЈА а.д. Беогрaд,улица Таковка број 2, ПИБ 100002887, Матични број 17162543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.000,0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.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.000,0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6. 3. 2016.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3.2017.</w:t>
            </w:r>
          </w:p>
        </w:tc>
      </w:tr>
      <w:tr>
        <w:trPr>
          <w:trHeight w:val="17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5/2016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луге симетричног интернета, централизована набавка                                </w:t>
            </w:r>
            <w:r>
              <w:rPr>
                <w:rFonts w:eastAsia="Times New Roman"/>
                <w:b/>
                <w:bCs/>
              </w:rPr>
              <w:t>ЦЈН 4/201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РИОН ТЕЛЕКОМ Д.О.О. БЕОГРАД, Насеље Земун поље, Мала пруга 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.0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.00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 3. 2016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 3. 2017.</w:t>
            </w:r>
          </w:p>
        </w:tc>
      </w:tr>
      <w:tr>
        <w:trPr>
          <w:trHeight w:val="179" w:hRule="atLeast"/>
        </w:trPr>
        <w:tc>
          <w:tcPr>
            <w:tcW w:w="498" w:type="dxa"/>
            <w:tcBorders/>
            <w:shd w:fill="60497B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31" w:type="dxa"/>
            <w:tcBorders/>
            <w:shd w:fill="60497B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93" w:type="dxa"/>
            <w:tcBorders/>
            <w:shd w:fill="60497B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911" w:type="dxa"/>
            <w:gridSpan w:val="2"/>
            <w:tcBorders/>
            <w:shd w:fill="60497B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50" w:type="dxa"/>
            <w:tcBorders/>
            <w:shd w:fill="60497B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86" w:type="dxa"/>
            <w:tcBorders/>
            <w:shd w:fill="60497B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7" w:type="dxa"/>
            <w:tcBorders/>
            <w:shd w:fill="60497B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60497B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04" w:type="dxa"/>
            <w:tcBorders/>
            <w:shd w:fill="60497B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16" w:type="dxa"/>
            <w:tcBorders/>
            <w:shd w:fill="60497B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69" w:type="dxa"/>
            <w:gridSpan w:val="7"/>
            <w:tcBorders/>
            <w:shd w:fill="E5E0EC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II    Извршење јавних набавки у другом  кватралу 2016. године </w:t>
            </w:r>
          </w:p>
        </w:tc>
        <w:tc>
          <w:tcPr>
            <w:tcW w:w="1537" w:type="dxa"/>
            <w:tcBorders/>
            <w:shd w:fill="E5E0EC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20" w:type="dxa"/>
            <w:tcBorders/>
            <w:shd w:fill="E5E0EC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04" w:type="dxa"/>
            <w:tcBorders/>
            <w:shd w:fill="E5E0EC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16" w:type="dxa"/>
            <w:tcBorders/>
            <w:shd w:fill="E5E0EC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Calibri" w:cs="Calibri"/>
                <w:b/>
                <w:bCs/>
                <w:color w:val="000000"/>
                <w:lang w:val="sr-RS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lang w:val="sr-RS"/>
              </w:rPr>
              <w:t>Н</w:t>
            </w:r>
            <w:r>
              <w:rPr>
                <w:rFonts w:eastAsia="Times New Roman"/>
                <w:b/>
                <w:bCs/>
                <w:color w:val="000000"/>
              </w:rPr>
              <w:t>абавка добара</w:t>
            </w:r>
            <w:r>
              <w:rPr>
                <w:rFonts w:eastAsia="Times New Roman"/>
                <w:b/>
                <w:bCs/>
                <w:color w:val="000000"/>
                <w:lang w:val="sr-RS"/>
              </w:rPr>
              <w:t xml:space="preserve">  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д.</w:t>
              <w:br/>
              <w:t>бр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рој набавке из Плана набавке за 2016. г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едмет набавке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и подаци о добављчу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цењена вредност набавке без ПДВ-а у динарим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едност набавке у динарим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атум закључења уговор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иод важења уговора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ез ПДВ-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а ПДВ-ом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30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5/2016</w:t>
            </w:r>
          </w:p>
        </w:tc>
        <w:tc>
          <w:tcPr>
            <w:tcW w:w="2641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бавка лиценци, продужење гаранције и подршка за storage EMC и VNX 5300 за два система за сладиштење података " без HDD retention"  (на две локације)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tos IT Solutions and Services d.o.o. Beograd, Париске комуне 22, 11070 Београд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40.000,0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030.178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436.213,6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 5. 2016.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 5. 2017.</w:t>
            </w:r>
          </w:p>
        </w:tc>
      </w:tr>
      <w:tr>
        <w:trPr>
          <w:trHeight w:val="179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/2016</w:t>
            </w:r>
          </w:p>
        </w:tc>
        <w:tc>
          <w:tcPr>
            <w:tcW w:w="2641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Набавка тонера за ласерске штампаче,рачунарског материјала, централизованa набавка                      </w:t>
            </w:r>
            <w:r>
              <w:rPr>
                <w:rFonts w:eastAsia="Times New Roman"/>
                <w:b/>
                <w:bCs/>
              </w:rPr>
              <w:t xml:space="preserve"> ЦЈН 2/2014</w:t>
            </w:r>
            <w:r>
              <w:rPr>
                <w:rFonts w:eastAsia="Times New Roman"/>
              </w:rPr>
              <w:t>, за Партију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IGO BUSINESS SYSTEM д.о.о. Београд,Књегиње Зорке 25-27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.000,00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.600,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.120,00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 5. 2016.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 5. 2017.</w:t>
            </w:r>
          </w:p>
        </w:tc>
      </w:tr>
      <w:tr>
        <w:trPr>
          <w:trHeight w:val="27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/2016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Набавка тонера за ласерске штампаче, рачунарског материјала, централизована набавка                        </w:t>
            </w:r>
            <w:r>
              <w:rPr>
                <w:rFonts w:eastAsia="Times New Roman"/>
                <w:b/>
                <w:bCs/>
              </w:rPr>
              <w:t xml:space="preserve"> ЦЈН 2/2014, </w:t>
            </w:r>
            <w:r>
              <w:rPr>
                <w:rFonts w:eastAsia="Times New Roman"/>
              </w:rPr>
              <w:t>за Партију 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TYLOS, Нови Сад, Футошки пут 6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.0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.757,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.309,3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. 5. 2016.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3. 5. 2017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51:00Z</dcterms:created>
  <dc:creator>Natasa</dc:creator>
  <dc:description/>
  <dc:language>en-US</dc:language>
  <cp:lastModifiedBy>jovanav</cp:lastModifiedBy>
  <cp:lastPrinted>2016-07-22T11:27:00Z</cp:lastPrinted>
  <dcterms:modified xsi:type="dcterms:W3CDTF">2016-07-22T10:51:00Z</dcterms:modified>
  <cp:revision>2</cp:revision>
  <dc:subject/>
  <dc:title/>
</cp:coreProperties>
</file>