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Cs/>
          <w:kern w:val="2"/>
          <w:sz w:val="48"/>
          <w:szCs w:val="48"/>
          <w:lang w:val="en-US"/>
        </w:rPr>
      </w:pPr>
      <w:r>
        <w:rPr>
          <w:rFonts w:cs="Times New Roman" w:ascii="Times New Roman" w:hAnsi="Times New Roman"/>
          <w:b/>
          <w:bCs/>
          <w:kern w:val="2"/>
          <w:sz w:val="48"/>
          <w:szCs w:val="48"/>
          <w:lang w:val="en-US"/>
        </w:rPr>
        <w:t>Unapređenje usklađenosti sa standardima za SPN/FT na globalnom nivou: trajni proces – 24.6.2016. godine</w:t>
      </w:r>
    </w:p>
    <w:p>
      <w:pPr>
        <w:pStyle w:val="Normal"/>
        <w:spacing w:lineRule="auto" w:line="240" w:before="280" w:after="280"/>
        <w:rPr/>
      </w:pPr>
      <w:r>
        <w:rPr>
          <w:rFonts w:cs="Times New Roman" w:ascii="Times New Roman" w:hAnsi="Times New Roman"/>
          <w:i/>
          <w:iCs/>
          <w:sz w:val="24"/>
          <w:szCs w:val="24"/>
          <w:lang w:val="en-US"/>
        </w:rPr>
        <w:t>Busan, Koreja, 24.6.2016. godine</w:t>
      </w:r>
      <w:r>
        <w:rPr>
          <w:rFonts w:cs="Times New Roman" w:ascii="Times New Roman" w:hAnsi="Times New Roman"/>
          <w:iCs/>
          <w:sz w:val="24"/>
          <w:szCs w:val="24"/>
          <w:lang w:val="en-US"/>
        </w:rPr>
        <w:t xml:space="preserve"> - U okviru stalnog ispitivanja usklađenosti sa standardima za SPN/FT, FATF je prepoznao sledeće jurisdikcije koje imaju strateške nedostatke, radi čijeg otklanjanja su napravile akcioni plan u saradnji sa FATF. Iako je u svakoj državi različita situacija, svaka od njih je dostavila u pisanoj formi opredeljenost na najvišem političkom nivou da otkloni prepoznate nedostatke. FATF pozdravlja takvu opredeljenost.</w:t>
      </w:r>
    </w:p>
    <w:p>
      <w:pPr>
        <w:pStyle w:val="Normal"/>
        <w:spacing w:lineRule="auto" w:line="240" w:before="280" w:after="280"/>
        <w:rPr>
          <w:rFonts w:ascii="Times New Roman" w:hAnsi="Times New Roman" w:cs="Times New Roman"/>
          <w:iCs/>
          <w:sz w:val="24"/>
          <w:szCs w:val="24"/>
          <w:lang w:val="en-US"/>
        </w:rPr>
      </w:pPr>
      <w:r>
        <w:rPr>
          <w:rFonts w:cs="Times New Roman" w:ascii="Times New Roman" w:hAnsi="Times New Roman"/>
          <w:iCs/>
          <w:sz w:val="24"/>
          <w:szCs w:val="24"/>
          <w:lang w:val="en-US"/>
        </w:rPr>
        <w:t>Veliki broj jurisdikcija još nije bio predmet ispitivanja od strane FATF. FATF nastavlja da identifikuje jurisdikcije koje predstavljaju rizik po međunarodni finansijski sistem.</w:t>
      </w:r>
    </w:p>
    <w:p>
      <w:pPr>
        <w:pStyle w:val="Normal"/>
        <w:spacing w:lineRule="auto" w:line="240" w:before="280" w:after="280"/>
        <w:rPr/>
      </w:pPr>
      <w:r>
        <w:rPr>
          <w:rFonts w:cs="Times New Roman" w:ascii="Times New Roman" w:hAnsi="Times New Roman"/>
          <w:iCs/>
          <w:sz w:val="24"/>
          <w:szCs w:val="24"/>
          <w:lang w:val="en-US"/>
        </w:rPr>
        <w:t>FATF i regionalna tela koja funkcionišu po uzoru na FATF (FSRB) nastaviće da rade sa dole navedenim jurisdikcijama i da izveštavaju o napretku koji postižu u ispravljanju nedostataka. FATF poziva ove jurisdikcije da efikasno implementiraju akcione planove i u predloženim vremenskim okvirima. FAT</w:t>
      </w:r>
      <w:r>
        <w:rPr/>
        <w:t>F će pažljivo pratiti implementaciju ovih akcionih planova i ohrabruje svoje članice da razmotre dole navedene informacije.</w:t>
      </w:r>
    </w:p>
    <w:tbl>
      <w:tblPr>
        <w:tblW w:w="5000" w:type="pct"/>
        <w:jc w:val="left"/>
        <w:tblInd w:w="-194" w:type="dxa"/>
        <w:tblLayout w:type="fixed"/>
        <w:tblCellMar>
          <w:top w:w="75" w:type="dxa"/>
          <w:left w:w="75" w:type="dxa"/>
          <w:bottom w:w="75" w:type="dxa"/>
          <w:right w:w="75" w:type="dxa"/>
        </w:tblCellMar>
      </w:tblPr>
      <w:tblGrid>
        <w:gridCol w:w="2794"/>
        <w:gridCol w:w="303"/>
        <w:gridCol w:w="6309"/>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Jurisdikcije sa strateškim nedostacima</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Jurisdikcije koje više nisu u postupku trajnog procesa praćenja usklađenosti sa FATF standardima za SPN/F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Afghanistan"</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Avganistan</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Bosni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Bosna i Hercegovina</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Guyan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Gvajana</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Iraq"</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Irak</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Lao_PDR"</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Lao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Syri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Sirija</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Ugand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Uganda</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Vanuatu"</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Vanuatu</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Yemen"</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Jeman</w:t>
            </w:r>
            <w:r>
              <w:rPr>
                <w:rStyle w:val="InternetLink"/>
                <w:sz w:val="24"/>
                <w:u w:val="single"/>
                <w:szCs w:val="24"/>
                <w:rFonts w:cs="Times New Roman" w:ascii="Times New Roman" w:hAnsi="Times New Roman"/>
                <w:color w:val="0000FF"/>
                <w:lang w:val="en-US"/>
              </w:rPr>
              <w:fldChar w:fldCharType="end"/>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Myanmar"</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Mjanmar</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Papua_New_Guine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Papua Nova Gvineja</w:t>
            </w:r>
            <w:r>
              <w:rPr>
                <w:rStyle w:val="InternetLink"/>
                <w:sz w:val="24"/>
                <w:u w:val="single"/>
                <w:szCs w:val="24"/>
                <w:rFonts w:cs="Times New Roman" w:ascii="Times New Roman" w:hAnsi="Times New Roman"/>
                <w:color w:val="0000FF"/>
                <w:lang w:val="en-US"/>
              </w:rPr>
              <w:fldChar w:fldCharType="end"/>
            </w:r>
          </w:p>
        </w:tc>
      </w:tr>
    </w:tbl>
    <w:p>
      <w:pPr>
        <w:pStyle w:val="Normal"/>
        <w:spacing w:lineRule="auto" w:line="240" w:before="280" w:after="280"/>
        <w:rPr>
          <w:rFonts w:ascii="Times New Roman" w:hAnsi="Times New Roman" w:cs="Times New Roman"/>
          <w:bCs/>
          <w:sz w:val="24"/>
          <w:szCs w:val="24"/>
          <w:lang w:val="en-US"/>
        </w:rPr>
      </w:pPr>
      <w:bookmarkStart w:id="0" w:name="Afghanistan"/>
      <w:bookmarkEnd w:id="0"/>
      <w:r>
        <w:rPr>
          <w:rFonts w:cs="Times New Roman" w:ascii="Times New Roman" w:hAnsi="Times New Roman"/>
          <w:b/>
          <w:bCs/>
          <w:sz w:val="24"/>
          <w:szCs w:val="24"/>
          <w:lang w:val="en-US"/>
        </w:rPr>
        <w:t>Avganistan</w:t>
      </w:r>
    </w:p>
    <w:p>
      <w:pPr>
        <w:pStyle w:val="Normal"/>
        <w:spacing w:lineRule="auto" w:line="240" w:before="280" w:after="280"/>
        <w:rPr/>
      </w:pPr>
      <w:r>
        <w:rPr>
          <w:rFonts w:cs="Times New Roman" w:ascii="Times New Roman" w:hAnsi="Times New Roman"/>
          <w:bCs/>
          <w:sz w:val="24"/>
          <w:szCs w:val="24"/>
          <w:lang w:val="en-US"/>
        </w:rPr>
        <w:t>U junu 2012. godine Avganistan je izrazio opredeljenost na visokom političkom nivou da radi sa FATF i APG na otklanjanju strateških nedostataka u SPN/FT. Od februara 2016, Avganistan preduzima dodatne korake sa ciljem da unapredi svoj sistem za SPN/FT, uključujući i obaveze u pogledu ograničavanja raspolaganja imovinom terorista. Međutim, FATF je utvrdio da i dalje postoje izvesni strateški nedostaci u sprovođenju pravnog okvira za utvrđivanje, praćenje i ograničavanje raspolaganja imovinom terorista. FATF ohrabruje Avganistan da nastavi sa sprovođenjem Akcionog plana da bi otklonio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1" w:name="Bosnia"/>
      <w:bookmarkEnd w:id="1"/>
      <w:r>
        <w:rPr>
          <w:rFonts w:cs="Times New Roman" w:ascii="Times New Roman" w:hAnsi="Times New Roman"/>
          <w:b/>
          <w:bCs/>
          <w:color w:val="000000"/>
          <w:sz w:val="24"/>
          <w:szCs w:val="24"/>
          <w:lang w:val="en-US"/>
        </w:rPr>
        <w:t>Bosna i Hercegovina</w:t>
      </w:r>
    </w:p>
    <w:p>
      <w:pPr>
        <w:pStyle w:val="Normal"/>
        <w:spacing w:lineRule="auto" w:line="240" w:before="280" w:after="280"/>
        <w:rPr/>
      </w:pPr>
      <w:r>
        <w:rPr>
          <w:rFonts w:cs="Times New Roman" w:ascii="Times New Roman" w:hAnsi="Times New Roman"/>
          <w:bCs/>
          <w:color w:val="000000"/>
          <w:sz w:val="24"/>
          <w:szCs w:val="24"/>
          <w:lang w:val="en-US"/>
        </w:rPr>
        <w:t>U junu 2015. godine Bosna i Hercegovina izrazila je opredeljenost na visokom političkom nivou da radi sa FATF i Komitetom Manival na otklanjanju strateških nedostataka u sistemu za SPN/FT. Bosna i Hercegovina treba da nastavi implementaciju akcionog plana da bi otklonila nedostatke, između ostalog i: (1) usklađivanjem inkriminacije finansiranja terorizma u svim krivičnim zakonicima; (2) stvaranjem i sprovođenjem adekvatnog pravnog okvira za zamrzavanje imovine terorista po Rezoluciji SBUN 1373; (3) sprovođenjem adekvatnog okvira za nadzor; (4) sprovođenjem adekvatnih mera za SPN/FT za neprofitni sektor; i (5) uvođenjem i implementacijom delotvornih kontrola prenosa gotovine preko državne granice; (6) usklađivanjem inkriminacije pranja novca u svim krivičnim zakonicima; i (7) obezbeđivanjem adekvatnih procedura za trajno oduzimanje imovine. FATF ohrabruje Bosnu i Hercegovinu da nastavi sa sprovođenjem Akcionog plana u cilju otkanjanja nedostataka u sistemu za SPN/FT.</w:t>
      </w:r>
    </w:p>
    <w:p>
      <w:pPr>
        <w:pStyle w:val="Normal"/>
        <w:spacing w:lineRule="auto" w:line="240" w:before="280" w:after="280"/>
        <w:rPr>
          <w:rFonts w:ascii="Times New Roman" w:hAnsi="Times New Roman" w:cs="Times New Roman"/>
          <w:bCs/>
          <w:color w:val="000000"/>
          <w:sz w:val="24"/>
          <w:szCs w:val="24"/>
          <w:lang w:val="en-US"/>
        </w:rPr>
      </w:pPr>
      <w:bookmarkStart w:id="2" w:name="Guyana"/>
      <w:bookmarkEnd w:id="2"/>
      <w:r>
        <w:rPr>
          <w:rFonts w:cs="Times New Roman" w:ascii="Times New Roman" w:hAnsi="Times New Roman"/>
          <w:b/>
          <w:bCs/>
          <w:color w:val="000000"/>
          <w:sz w:val="24"/>
          <w:szCs w:val="24"/>
          <w:lang w:val="en-US"/>
        </w:rPr>
        <w:t>Gvajana</w:t>
      </w:r>
    </w:p>
    <w:p>
      <w:pPr>
        <w:pStyle w:val="Normal"/>
        <w:spacing w:lineRule="auto" w:line="240" w:before="280" w:after="280"/>
        <w:rPr/>
      </w:pPr>
      <w:r>
        <w:rPr>
          <w:rFonts w:cs="Times New Roman" w:ascii="Times New Roman" w:hAnsi="Times New Roman"/>
          <w:bCs/>
          <w:color w:val="000000"/>
          <w:sz w:val="24"/>
          <w:szCs w:val="24"/>
          <w:lang w:val="en-US"/>
        </w:rPr>
        <w:t>Od oktobra 2014. godine, kada je Gvajana izrazila opredeljenost na visokom političkom nivou da radi sa FATF i CFATF na otklanjanju strateških nedostataka u sistemu za SPN/FT, ova jurisdikcija je u velikoj meri sprovela akcioni plan na tehničkom nivou, između ostalog i: (1) adekvatnom inkriminacijom pranja novca i finansiranja terorizma; (2) uspostavljanjem i sprovođenjem adekvatnih procedura za trajno oduzimanje imovine povezane sa pranjem novca; (3) uspostavljanjem i sprovođenjem adekvatnog pravnog okvira za utvrđivanje, pronalaženje i zamrzavanje imovine terorista; (4) osnivanjem potpuno operativne i funkcionalne finansijskoobaveštajne službe; (5) uspostavljanjem delotvornih mera poznavanja i praćenja stranke i unapređivanjem finansijske transparentnosti; (6) pooštravanjem obaveza u pogledu prijavljivanja sumnjivih transakcija; i (7) sprovođenjem adekvatnog nadzora nad obveznicima. FATF će otići u Gvajanu u neposrednu posetu na terenu da bi utvrdio da li je proces sprovođenja traženih reformi i mera u toku sa ciljem da se otklone nedostaci koje je FATF ranije ustanovio.</w:t>
      </w:r>
    </w:p>
    <w:p>
      <w:pPr>
        <w:pStyle w:val="Normal"/>
        <w:spacing w:lineRule="auto" w:line="240" w:before="280" w:after="280"/>
        <w:rPr>
          <w:rFonts w:ascii="Times New Roman" w:hAnsi="Times New Roman" w:cs="Times New Roman"/>
          <w:bCs/>
          <w:color w:val="000000"/>
          <w:sz w:val="24"/>
          <w:szCs w:val="24"/>
          <w:lang w:val="en-US"/>
        </w:rPr>
      </w:pPr>
      <w:bookmarkStart w:id="3" w:name="Iraq"/>
      <w:bookmarkEnd w:id="3"/>
      <w:r>
        <w:rPr>
          <w:rFonts w:cs="Times New Roman" w:ascii="Times New Roman" w:hAnsi="Times New Roman"/>
          <w:b/>
          <w:bCs/>
          <w:color w:val="000000"/>
          <w:sz w:val="24"/>
          <w:szCs w:val="24"/>
          <w:lang w:val="en-US"/>
        </w:rPr>
        <w:t>Irak</w:t>
      </w:r>
    </w:p>
    <w:p>
      <w:pPr>
        <w:pStyle w:val="Normal"/>
        <w:spacing w:lineRule="auto" w:line="240" w:before="280" w:after="280"/>
        <w:rPr/>
      </w:pPr>
      <w:r>
        <w:rPr>
          <w:rFonts w:cs="Times New Roman" w:ascii="Times New Roman" w:hAnsi="Times New Roman"/>
          <w:bCs/>
          <w:color w:val="000000"/>
          <w:sz w:val="24"/>
          <w:szCs w:val="24"/>
          <w:lang w:val="en-US"/>
        </w:rPr>
        <w:t>U oktobru 2013. godine Irak je izrazio opredeljenost na visokom političkom nivou da radi sa FATF i MENAFATF na otklanjanju strateških nedostataka u sistemu za SPN/FT. Međutim, FATF je utvrdio da i dalje postoje izvesni strateški nedostaci u sistemu za SPN/FT. Irak treba da nastavi implementaciju akcionog plana da bi otklonio ove nedostatke, između ostalog i: (1) rešavanjem preostalih pitanja u vezi sa inkriminacijom pranja novca i finansiranja terorizma; (2) stvaranjem i sprovođenjem adekvatnog pravnog okvira i procedura za utvrđivanje i zamrzavanje imovine terorista; (3) primenom adekvatnih mera i radnji poznavanja i praćenja stranke od strane svih finansijskih institucija; (4) obezbeđivanjem funkcionisanja potpuno operativne i funkcionalne finansijskoobaveštajne službe; (5) ispunjavanjem obaveze prijavljivanja sumnjivih transakcija za sve finansijske institucije; i (6) uspostavljanjem i implementacijom adekvatnog programa za nadzor nad celokupnim finansijskim sektorom u smislu SPN/FT. FATF ohrabruje Irak da nastavi sa sprovođenjem Akcionog plana da bi otklonio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4" w:name="Lao_PDR"/>
      <w:bookmarkEnd w:id="4"/>
      <w:r>
        <w:rPr>
          <w:rFonts w:cs="Times New Roman" w:ascii="Times New Roman" w:hAnsi="Times New Roman"/>
          <w:b/>
          <w:bCs/>
          <w:color w:val="000000"/>
          <w:sz w:val="24"/>
          <w:szCs w:val="24"/>
          <w:lang w:val="en-US"/>
        </w:rPr>
        <w:t>Laos</w:t>
      </w:r>
    </w:p>
    <w:p>
      <w:pPr>
        <w:pStyle w:val="Normal"/>
        <w:spacing w:lineRule="auto" w:line="240" w:before="280" w:after="280"/>
        <w:rPr/>
      </w:pPr>
      <w:r>
        <w:rPr>
          <w:rFonts w:cs="Times New Roman" w:ascii="Times New Roman" w:hAnsi="Times New Roman"/>
          <w:bCs/>
          <w:color w:val="000000"/>
          <w:sz w:val="24"/>
          <w:szCs w:val="24"/>
          <w:lang w:val="en-US"/>
        </w:rPr>
        <w:t>U junu 2013. godine Laos je izrazio opredeljenost na visokom političkom nivou da radi sa FATF i APG na otklanjanju strateških nedostataka u sistemu za SPN/FT. Od februara 2016. godine Laos preduzima korake sa ciljem unapređenja sistema za SPN/FT, između ostalog i objavljivanjem smenica koje se tiču zaštitnih mera. Međutim, FATF je utvrdio da i dalje postoje izvesni strateški nedostaci u sistemu za SPN/FT. Laos treba da nastavi da radi na implementaciji akcionog plana kako bi otklonio ove nedostatke, između ostalog i: (1) adekvatnom inkriminacijom pranja novca i finansiranja terorizma; (2) uspostavljanjem i sprovođenjem adekvatnog pravnog okvira za utvrđivanje, pronalaženje i zamrzavanje imovine terorista; (3) sprovođenjem adekvatnog programa za nadzor nad SPN/FT za celokupni finansijski sektor; i (4) sprovođenjem delotvornih kontrola prenosa gotovine preko državne granice. FATF ohrabruje Laos da nastavi sa sprovođenjem Akcionog plana da bi otklonio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5" w:name="Syria"/>
      <w:bookmarkEnd w:id="5"/>
      <w:r>
        <w:rPr>
          <w:rFonts w:cs="Times New Roman" w:ascii="Times New Roman" w:hAnsi="Times New Roman"/>
          <w:b/>
          <w:bCs/>
          <w:color w:val="000000"/>
          <w:sz w:val="24"/>
          <w:szCs w:val="24"/>
          <w:lang w:val="en-US"/>
        </w:rPr>
        <w:t>Sirija</w:t>
      </w:r>
    </w:p>
    <w:p>
      <w:pPr>
        <w:pStyle w:val="Normal"/>
        <w:spacing w:lineRule="auto" w:line="240" w:before="280" w:after="280"/>
        <w:rPr/>
      </w:pPr>
      <w:r>
        <w:rPr>
          <w:rFonts w:cs="Times New Roman" w:ascii="Times New Roman" w:hAnsi="Times New Roman"/>
          <w:bCs/>
          <w:color w:val="000000"/>
          <w:sz w:val="24"/>
          <w:szCs w:val="24"/>
          <w:lang w:val="en-US"/>
        </w:rPr>
        <w:t>Od februara 2010. godine kada je  izrazila opredeljenost na visokom političkom nivou da radi sa FATF i MENAFATF na otklanjanju strateških nedostataka u SPN/FT, Sirija je postigla napredak u unapređenju sistema za SPN/FT. U junu 2014. godine FATF je utvrdio da je Sirija suštinski sprovodila akcioni plan na tehničkom nivou, između ostalog i inkriminacijom finansiranja terorizma i uvođenjem procedura za zamrzavanje imovine terorista. Premda je utvrdio da je Sirija ispunila akcioni plan dogovoren sa FATF, zbog bezbednosne situacije FATF nije uspeo da sprovede posetu na terenu i da proceni da li je u toku proces sprovođenja traženih reformi i radnji. FATF će nastaviti da prati situaciju i obaviće posetu na terenu što je ranije moguće.</w:t>
      </w:r>
    </w:p>
    <w:p>
      <w:pPr>
        <w:pStyle w:val="Normal"/>
        <w:spacing w:lineRule="auto" w:line="240" w:before="280" w:after="280"/>
        <w:rPr>
          <w:rFonts w:ascii="Times New Roman" w:hAnsi="Times New Roman" w:cs="Times New Roman"/>
          <w:bCs/>
          <w:color w:val="000000"/>
          <w:sz w:val="24"/>
          <w:szCs w:val="24"/>
          <w:lang w:val="en-US"/>
        </w:rPr>
      </w:pPr>
      <w:bookmarkStart w:id="6" w:name="Uganda"/>
      <w:bookmarkEnd w:id="6"/>
      <w:r>
        <w:rPr>
          <w:rFonts w:cs="Times New Roman" w:ascii="Times New Roman" w:hAnsi="Times New Roman"/>
          <w:b/>
          <w:bCs/>
          <w:color w:val="000000"/>
          <w:sz w:val="24"/>
          <w:szCs w:val="24"/>
          <w:lang w:val="en-US"/>
        </w:rPr>
        <w:t>Uganda</w:t>
      </w:r>
    </w:p>
    <w:p>
      <w:pPr>
        <w:pStyle w:val="Normal"/>
        <w:spacing w:lineRule="auto" w:line="240" w:before="280" w:after="280"/>
        <w:rPr/>
      </w:pPr>
      <w:r>
        <w:rPr>
          <w:rFonts w:cs="Times New Roman" w:ascii="Times New Roman" w:hAnsi="Times New Roman"/>
          <w:bCs/>
          <w:color w:val="000000"/>
          <w:sz w:val="24"/>
          <w:szCs w:val="24"/>
          <w:lang w:val="en-US"/>
        </w:rPr>
        <w:t>U februaru 2014. godine Uganda je izrazila opredeljenost na visokom političkom nivou da radi sa FATF i ESAAMLG na otklanjanju strateških nedostataka u sistemu za SPN/FT. U periodu nakon izrade prvog Akcionog plana za otklanjanje nedostataka, Uganda je bila predmet međusobne evaluacije, što je rezultiralo utvrđivanjem postojanja dodatnih strateških nedostataka. Ovi nedostaci su obuhvaćeni revidiranim Akcionim planom, koji je takođe u junu 2016. godine dobio podršku na visokom političkom nivou. Uganda stoga treba da nastavi da radi na otklanjanju sledećih nedostataka: (1) adekvatno inkriminisati krivično delo finansiranja terorizma; (2) uspostaviti adekvatnu pravnu osnovu za zamrzavanje imovine terorista u skladu sa Rezolucijama SB UN 1267 and 1373 i pratećim rezolucijama; (3) obezbediti da sve finansijske institucije vode evidencije; (4) osnoviati potpuno operativnu i funkcionalnu finansijskoobaveštajnu službu; (5) uspostaviti i sprovoditi odgovarajući pravni okvir koji će nadležnim organima omogućiti da pružaju širok spektar međunarodne pravne pomoći; i (6) obezbediti da postoje odgovarajući zakoni i procedure u vezi sa međunarodnom saradnjom za finansijskoobaveštajnu službu i nadzorne organe.   FATF ohrabruje Ugandu da nastavi sa sprovođenjem Akcionog plana da bi otklonila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7" w:name="Vanuatu"/>
      <w:bookmarkEnd w:id="7"/>
      <w:r>
        <w:rPr>
          <w:rFonts w:cs="Times New Roman" w:ascii="Times New Roman" w:hAnsi="Times New Roman"/>
          <w:b/>
          <w:bCs/>
          <w:color w:val="000000"/>
          <w:sz w:val="24"/>
          <w:szCs w:val="24"/>
          <w:lang w:val="en-US"/>
        </w:rPr>
        <w:t>Vanuatu</w:t>
      </w:r>
    </w:p>
    <w:p>
      <w:pPr>
        <w:pStyle w:val="Normal"/>
        <w:spacing w:lineRule="auto" w:line="240" w:before="280" w:after="280"/>
        <w:rPr/>
      </w:pPr>
      <w:r>
        <w:rPr>
          <w:rFonts w:cs="Times New Roman" w:ascii="Times New Roman" w:hAnsi="Times New Roman"/>
          <w:bCs/>
          <w:color w:val="000000"/>
          <w:sz w:val="24"/>
          <w:szCs w:val="24"/>
          <w:lang w:val="en-US"/>
        </w:rPr>
        <w:t>U februaru 2016. godine Vanuatu je izrazio opredeljenost na visokom političkom nivou da radi sa FATF i APG na otklanjanju strateških nedostataka u sistemu za SPN/FT. Od februara 2016, Vanuatu je otkonio prepreke za razmenu informacija između finansijskoobaveštajne službe i organa krivičnog gonjenja i izradio smernice za zamrzavanje imovine terorista i prijavljivanje zamrznute imovine. Vanuatu treba da nastavi da radi na sprovođenju akcionog plana kako bi otklonio ove nedostatke, između ostalog i: (1) adekvatnom inkriminacijom pranja novca i finansiranja terorizma; (2) uspostavljenjem i sprovođenjem adekvatnih procedura za trajno oduzimanje imovine povezane sa pranjem novca; (3) uspostavljanjem i sprovođenjem adekvatnog pravnog okvira za utvrđivanje, pronalaženje i zamrzavanje imovine terorista i sprovođenje ostalih sankcija u skladu sa rezolucijama SBUN; (4) osnivanjem potpuno operativne i funkcionalne finansijskoobaveštajne službe; (5) pooštravanjem preventivnih mera, uključujući i u pogledu elektronskih transfera; (6) uspostavljanjem transparentnosti u finansijskom sektoru i u pogledu pravnih lica i pravnih aranžmana; (7) implementacijom adekvatnog programa za nadzor nad SPN/FT za celokupni finansijski sektor i pružaoce usluga upravljanja trastovima i pravnim licima; i (8) uspostavljanjem odgovarajućih kanala za međunarodnu saradnju i koordinaciju politika i aktivnosti na nacionalnom nivou u pogledu utvrđenih rizika i obezbeđivanja delotvorne implementacije tih mera. FATF ohrabruje Vanuatu da nastavi sa sprovođenjem Akcionog plana da bi otkonio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8" w:name="Yemen"/>
      <w:bookmarkEnd w:id="8"/>
      <w:r>
        <w:rPr>
          <w:rFonts w:cs="Times New Roman" w:ascii="Times New Roman" w:hAnsi="Times New Roman"/>
          <w:b/>
          <w:bCs/>
          <w:color w:val="000000"/>
          <w:sz w:val="24"/>
          <w:szCs w:val="24"/>
          <w:lang w:val="en-US"/>
        </w:rPr>
        <w:t>Jemen</w:t>
      </w:r>
    </w:p>
    <w:p>
      <w:pPr>
        <w:pStyle w:val="Normal"/>
        <w:spacing w:lineRule="auto" w:line="240" w:before="280" w:after="280"/>
        <w:rPr/>
      </w:pPr>
      <w:r>
        <w:rPr>
          <w:rFonts w:cs="Times New Roman" w:ascii="Times New Roman" w:hAnsi="Times New Roman"/>
          <w:bCs/>
          <w:color w:val="000000"/>
          <w:sz w:val="24"/>
          <w:szCs w:val="24"/>
          <w:lang w:val="en-US"/>
        </w:rPr>
        <w:t>Od februara 2010. godine kada je izrazio opredeljenost na visokom političkom nivou da radi sa FATF i MENAFATF na otklanjanju strateških nedostataka u sistemu za SPN/FT, Jemen je postigao napredak u unapređenju sistema za SPN/FT. U junu 2014. godine FATF je utvrdio da je Jemen suštinski pristupio sprovođenju akcionog plana na tehničkom nivou, između ostalog i adekvatno inkriminišući pranje novca i finansiranje terorizma; uvodeći procedure za utvrđivanje i zamrzavanje imovine terorista; unapređujući obavezu poznavanja i praćenja stranke i prijavljivanja sumnjivih transakcija; donoseći smernice; razvijajući kapacitet za praćenje i nadzor od strane organa nadležnih za superviziju u finansijskom sektoru i finansijskoobaveštajnoj službi; i osnivajući potpuno operativnu i funkcionalnu finansijskoobaveštajnu službu. Premda je utvrdio da je Jemen ispunio akcioni plan dogovoren sa FATF, zbog bezbednosne situacije FATF nije uspeo da sprovede posetu na terenu i da proceni da li je u toku proces sprovođenja traženih reformi i radnji. FATF će nastaviti da prati situaciju i obaviće posetu na terenu što je ranije moguć</w:t>
      </w:r>
      <w:r>
        <w:rPr/>
        <w:t>e. </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Jurisdikcije koje više nisu u postupku trajnog procesa praćenja usklađenosti sa FATF standardima za SPN/FT</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lineRule="auto" w:line="240" w:before="0" w:after="200"/>
              <w:outlineLvl w:val="3"/>
              <w:rPr>
                <w:rFonts w:ascii="Times New Roman" w:hAnsi="Times New Roman" w:cs="Times New Roman"/>
                <w:bCs/>
                <w:sz w:val="24"/>
                <w:szCs w:val="24"/>
                <w:lang w:val="en-US"/>
              </w:rPr>
            </w:pPr>
            <w:bookmarkStart w:id="9" w:name="Myanmar"/>
            <w:bookmarkEnd w:id="9"/>
            <w:r>
              <w:rPr>
                <w:rFonts w:cs="Times New Roman" w:ascii="Times New Roman" w:hAnsi="Times New Roman"/>
                <w:b/>
                <w:bCs/>
                <w:sz w:val="24"/>
                <w:szCs w:val="24"/>
                <w:lang w:val="en-US"/>
              </w:rPr>
              <w:t>Mjanmar</w:t>
            </w:r>
          </w:p>
          <w:p>
            <w:pPr>
              <w:pStyle w:val="Normal"/>
              <w:spacing w:lineRule="auto" w:line="240" w:before="280" w:after="280"/>
              <w:rPr/>
            </w:pPr>
            <w:r>
              <w:rPr>
                <w:rFonts w:cs="Times New Roman" w:ascii="Times New Roman" w:hAnsi="Times New Roman"/>
                <w:sz w:val="24"/>
                <w:szCs w:val="24"/>
                <w:lang w:val="en-US"/>
              </w:rPr>
              <w:t>FATF pozdravlja značajan napredak koji je Mjanmar postigao u unapređenju svog sistema za SPN/FT i konstatuje da je ova jurisdikcija uspostavila pravni i regulatorni okvir za ispunjavanje obaveza iz akcionog plana u vezi sa strateškim nedostacima koje je FATF utvrdio u februaru 2010. godine. Mjanmar stoga nije više u postupku trajnog procesa praćenja usklađenosti sa FATF standardima za SPN/FT. Mjanmar će raditi sa APG u nastavku rešavanja svih pitanja vezano za SPN/FT koja su navedena u izveštaju o uzajamnoj evaluaciji.</w:t>
            </w:r>
          </w:p>
          <w:p>
            <w:pPr>
              <w:pStyle w:val="Normal"/>
              <w:spacing w:lineRule="auto" w:line="240" w:before="0" w:after="0"/>
              <w:rPr/>
            </w:pPr>
            <w:bookmarkStart w:id="10" w:name="Papua_New_Guinea"/>
            <w:bookmarkEnd w:id="10"/>
            <w:r>
              <w:rPr>
                <w:rFonts w:cs="Times New Roman" w:ascii="Times New Roman" w:hAnsi="Times New Roman"/>
                <w:b/>
                <w:bCs/>
                <w:sz w:val="24"/>
                <w:szCs w:val="24"/>
                <w:lang w:val="en-US"/>
              </w:rPr>
              <w:t>Papua Nova Gvineja</w:t>
            </w:r>
            <w:r>
              <w:rPr>
                <w:rFonts w:cs="Times New Roman" w:ascii="Times New Roman" w:hAnsi="Times New Roman"/>
                <w:bCs/>
                <w:color w:val="000000"/>
                <w:sz w:val="24"/>
                <w:szCs w:val="24"/>
                <w:lang w:val="en-US"/>
              </w:rPr>
              <w:br/>
              <w:br/>
              <w:t>FATF pozdravlja značajan napredak koji je Papua Nova Gvineja postigla u unapređenju svog sistema za SPN/FT i konstatuje da je ova jurisdikcija uspostavila pravni i regulatorni okvir za ispunjavanje obaveza iz akcionog plana u vezi sa strateškim nedostacima koje je FATF utvrdio u februaru 2014. godine. Papua Nova Gvineja stoga nije više u postupku trajnog procesa praćenja usklađenosti sa FATF standardima za SPN/FT. Papua Nova Gvineja će raditi sa APG u nastavku rešavanja svih pitanja vezano za SPN/FT koja su navedena u izveštaju o uzajamnoj evaluaciji.</w:t>
            </w:r>
          </w:p>
        </w:tc>
      </w:tr>
    </w:tbl>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17:00Z</dcterms:created>
  <dc:creator>jovanav</dc:creator>
  <dc:description/>
  <cp:keywords/>
  <dc:language>en-US</dc:language>
  <cp:lastModifiedBy>jovanav</cp:lastModifiedBy>
  <dcterms:modified xsi:type="dcterms:W3CDTF">2016-07-11T10:17:00Z</dcterms:modified>
  <cp:revision>2</cp:revision>
  <dc:subject/>
  <dc:title/>
</cp:coreProperties>
</file>