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Јавно саопштење ФАТФ од 24.6.2016. годин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Бусан, Кореја, 24.6.201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- Financial Action Task Force (ФАТФ) је тело које поставља светске стандарде у области борбе против прања новца и финансирања тероризма (ПН и ФТ). Ради заштите међународног финансијског система од ризика од ПН и ФТ и ради подстицања на већи степен усклађивања са стандардима у области ПН и ФТ, ФАТФ је утврдио да неке јурисдикције имају стратешке недостатке и с њима ради на отклањању тих недостатака који представљају ризик по међународни финансијски систем</w:t>
      </w:r>
      <w:r>
        <w:rPr/>
        <w:t>.</w:t>
      </w:r>
    </w:p>
    <w:tbl>
      <w:tblPr>
        <w:tblW w:w="9734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Јурисдикције које су предмет позива којим ФАТФ позива своје чланове и друге јурсдикције на примену противмера ради заштите међународног финансијског система од сталних и битних ризика од ПН и ФТ који проистичу из тих јурисдикциј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емократска Народна Република Кореја (ДНРК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ТФ је и даље забринут због тога што ДНРК није приступила отклањању значајних недостатака у свом систему за борбу против ПН и ФТ и озбиљне претње коју то представља по интегритет међународног финансијског система. ФАТФ позива ДНРК да одмах и суштински приступи отклањању недостатака у свом систему за борбу против ПН и ФТ. Даље, ФАТФ изражава забринутост због претње коју представљају незаконите активности Демократске Народне Републике Кореје на плану ширења оружја за масовно уништење и његовог финансирањ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ТФ обнавља свој позив члановима од 25. фебруара 2011. године и позива све јурисдикције да своје финансијске институције саветују да посвете посебну пажњу пословним односима и трансакцијама са ДНРК, укључујући привредне субјекте и финансијске институције из ДНРК, као и лица која наступају у њихово име. Осим позива на појачану пажњу, ФАТФ позива и своје чланове и све јурисдикције на примену делотворних противмера и циљаних финансијских санкција у складу са релевантним резолуцијама СБ УН ради заштите свог финансијског сектора од ризика од ПН, ФТ и финансирања ширења оружја за масовно уништење који проистичу из ДНРК. Јурисдикције треба и да се заштите од кореспондентских односа који се користе за заобилажење или избегавање противмера и поступака за ублажавање ризика и да преиспитају постојање огранака и филијала и пословних односа са финансијским инстиуцијама из ДНРК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Јурисдикције које су предмет позива којим ФАТФ позива своје чланове и друге јурсдикције на примену појачаних радњи и мера познавања и праћења странке које су у складу са ризицима који проистичу из ове јурисдикциј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ра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ФАТФ поздравља то што је Иран донео Акциони план за отклањање стратешких недостатака у свом систему за СПН/ФТ, то што постоји опредељеност на високом политичком нивоу, као и одлуку Ирана да тражи техничку помоћ у спровођењу Акционог плана. Стога је ФАТФ суспендовао контрамере на 12 месеци да би пратио напредак који Иран постиже у спровођењу Акционог плана. Уколико ФАТФ установи да Иран не остварује задовољавајући напредак у спровођењу Акционог плана на крају овог периода, ФАТФ ће поново упутити позив јурисдикцијама да примењују контрамере. Уколико Иран у датом року испуни своје обавезе, ФАТФ ће размотрити који ће бити следећи корац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Иран ће остати део Јавног саопштења ФАТФ-а док не испуни Акциони план. Док Иран не спроведе мере за откањање недостатака препознатих у Акционом плану, ФАТФ ће и даље бити забринут због ризика од финансирања тероризма који проистиче из Ирана и претње коју он представља по међународни финансијски систем. ФАТФ обнавља свој позив чланицама и апелује на све јурисдикције да своје финансијске институције и даље саветују да примењују појачане редње и мере познавања и праћења странке у вези са пословним односима и трансакцијама са физичким и правним лицима из Ирана, у складу са препоруком ФАТФ бр. 19. ФАТФ позива Иран да у потпуности отклони недостатке у свом систему за СПН/ФТ, а нарочито у погледу финансирања тероризм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ФАТФ ће наставити да ради са Ираном и брижљиво мотри напредак који ова јурисдикција остварује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52:00Z</dcterms:created>
  <dc:creator>jovanav</dc:creator>
  <dc:description/>
  <cp:keywords/>
  <dc:language>en-US</dc:language>
  <cp:lastModifiedBy>jovanav</cp:lastModifiedBy>
  <dcterms:modified xsi:type="dcterms:W3CDTF">2016-07-11T12:10:00Z</dcterms:modified>
  <cp:revision>4</cp:revision>
  <dc:subject/>
  <dc:title/>
</cp:coreProperties>
</file>