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/3/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Beogr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5. 4. 2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/3/20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Beograd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5. 4. 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Na osnovu člana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stav 1. Zakona o javnim nabavkama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Službeni glasnik R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br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2012, 14/2015 i 68/2015, u daljem tekstu Zakon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luke o pokretanju postupka javne nabavke br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/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29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6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od 11. 4. 2016. godine, naručilac objavljuj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POZIV ZA PODNOŠENjE PONUDA</w:t>
        <w:br/>
        <w:t>u postupku javne nabavke male vrednosti, JNMV 1.1.5/2016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Naziv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adresa </w:t>
      </w:r>
      <w:r>
        <w:rPr>
          <w:b/>
          <w:lang w:val="sr-RS" w:eastAsia="en-US"/>
        </w:rPr>
        <w:t xml:space="preserve">i internet stranica </w:t>
      </w:r>
      <w:r>
        <w:rPr>
          <w:b/>
          <w:lang w:val="sr-CS" w:eastAsia="en-US"/>
        </w:rPr>
        <w:t xml:space="preserve">naručioca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Ministarstvo finansija, Uprava za sprečavanje pranja novca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Masarikov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Beograd, 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Internet stranica naručioc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Vrsta naručioca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Organ državne uprave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Vrsta post</w:t>
      </w:r>
      <w:r>
        <w:rPr>
          <w:b/>
          <w:color w:val="000000"/>
          <w:lang w:val="sr-RS"/>
        </w:rPr>
        <w:t>u</w:t>
      </w:r>
      <w:r>
        <w:rPr>
          <w:b/>
          <w:color w:val="000000"/>
          <w:lang w:val="ru-RU"/>
        </w:rPr>
        <w:t>pka javne nabavke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avna nabavka se sprovodi u postupku javne nabavke male vrednost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skladu sa Zakonom i podzakonskim aktima koji uređuju ovu oblast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tupak se sprovodi radi zaključenja ugovora o javnoj nabavc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Predmet javne nabavke, naziv i oznaka iz opšteg rečnika nabavk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met javne nabavk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male vrednosti </w:t>
      </w:r>
      <w:r>
        <w:rPr>
          <w:rFonts w:cs="Times New Roman" w:ascii="Times New Roman" w:hAnsi="Times New Roman"/>
          <w:sz w:val="24"/>
          <w:szCs w:val="24"/>
          <w:lang w:val="sr-RS"/>
        </w:rPr>
        <w:t>dobara JNMV 1.1.5/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bavka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licenci, produženje garancije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a dva sistema za skladištenje podataka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EMC VNX 5300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bez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„HDD retension“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polise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Naziv i oznaka iz opšteg rečnika nabavke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ORN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48000000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Programski paketi i informacioni sistem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Procenjena vrednost javne nabavke ukupno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ocenjena vrednost JNMV 1.1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nosi 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2.140.000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dinara</w:t>
      </w:r>
      <w:r>
        <w:rPr>
          <w:rFonts w:cs="Times New Roman" w:ascii="Times New Roman" w:hAnsi="Times New Roman"/>
          <w:sz w:val="24"/>
          <w:szCs w:val="24"/>
        </w:rPr>
        <w:t xml:space="preserve"> bez PDV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Opis partij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Javna nabavka nije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oblikovana po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partija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Kriterijum i elementi kriterijuma za dodeli ugovora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riterijum za dodelu ugovora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najniža ponuđena cena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a elementi kriterijuma su bliže utvrđeni konkursnom dokumentacij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Način preuzimanja konkursne dokumentacije, odnosno internet adresa gde je konkursna dokumentacija dostupn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Konkursna dokumentacija se može preuzeti: elektronskim putem sa Portala javnih nabavki i sa internet stranice naručioc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Pravo učešća u postupku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ravo učešća u postupku javne nabavke imaju sva pravna i fizička lica koja ispunjavaju obavezne i dodatne uslove predviđene čl. 75. i 76. Zakona a koji su bliže određeni konkursnom dokumentacij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đači su obavezni da uz ponudu dostave dokaze o ispunjenosti uslova za učešće u skladu sa članom 77. Zakona i uslovima iz konkursne dokumentacij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onudu može podneti ponuđač koji nastupa samostalno, ponuđač koji nastupa sa podizvođačem/ podizvođačima, kao i grupa ponuđača koja podnosi zajedničku ponud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Način podnošenja ponude i rok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e se mogu podne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neposredno u poslovnim prostorijama naručioca na adresi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Ministarstvo finansija, Uprava za sprečavanje pranja novca, 11000 Beograd, Masarikova broj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kancelarija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1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Radno vreme: 07:30 - 15:30 svakog radnog dan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putem pošte na adresu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inistarstvo finansija, Uprava za sprečavanje pranja novca, 11000 Beograd, Masarikova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e se podnose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u zatvorenoj koverti ili kutiji, zatvoren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e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na način da se prilikom otvaranja ponuda može sa sigurnošću utvrditi da se prvi put otv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44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CS" w:eastAsia="en-US"/>
              </w:rPr>
              <w:t xml:space="preserve">Rok za podnošenje ponude je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R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RS" w:eastAsia="en-US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Latn-RS" w:eastAsia="en-US"/>
              </w:rPr>
              <w:t>6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CS" w:eastAsia="en-US"/>
              </w:rPr>
              <w:t xml:space="preserve">. godine, do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Cs/>
                <w:color w:val="2D2D2D"/>
                <w:sz w:val="24"/>
                <w:szCs w:val="24"/>
                <w:lang w:val="sr-CS" w:eastAsia="en-US"/>
              </w:rPr>
              <w:t>časova, bez obzira na način dostav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Mesto, vreme i način otvaranja ponud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tvaranje ponuda će se obaviti u prostorijama naručioca, U</w:t>
      </w:r>
      <w:r>
        <w:rPr>
          <w:rFonts w:cs="Times New Roman" w:ascii="Times New Roman" w:hAnsi="Times New Roman"/>
          <w:sz w:val="24"/>
          <w:szCs w:val="24"/>
          <w:lang w:val="sr-CS"/>
        </w:rPr>
        <w:t>prava za sprečavanje pranja novca, 11000 Beograd, Masarikova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kancelarija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9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ana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godine u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časova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Uslovi pod kojima predstavnici ponuđača mogu učestvovati u postupku otvaranja ponud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redstavnik ponuđača, pre početka javnog otvaranja ponuda dužan je da Komisiji za javnu nabavku preda uredno punomoćj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Rok za donošenje odluke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luka o dodeli ugovora biće doneta u roku od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dana od dana javnog otvaranja ponuda a </w:t>
      </w:r>
      <w:r>
        <w:rPr>
          <w:rFonts w:cs="Times New Roman" w:ascii="Times New Roman" w:hAnsi="Times New Roman"/>
          <w:sz w:val="24"/>
          <w:szCs w:val="24"/>
          <w:lang w:val="ru-RU"/>
        </w:rPr>
        <w:t>zaključenje ugovora - u roku od 8 (</w:t>
      </w:r>
      <w:r>
        <w:rPr>
          <w:rFonts w:cs="Times New Roman" w:ascii="Times New Roman" w:hAnsi="Times New Roman"/>
          <w:sz w:val="24"/>
          <w:szCs w:val="24"/>
        </w:rPr>
        <w:t>osam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a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 da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načnosti odluke o </w:t>
      </w:r>
      <w:r>
        <w:rPr>
          <w:rFonts w:cs="Times New Roman" w:ascii="Times New Roman" w:hAnsi="Times New Roman"/>
          <w:sz w:val="24"/>
          <w:szCs w:val="24"/>
          <w:lang w:val="sr-RS"/>
        </w:rPr>
        <w:t>dodeli ugovo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odnosno od dana </w:t>
      </w:r>
      <w:r>
        <w:rPr>
          <w:rFonts w:cs="Times New Roman" w:ascii="Times New Roman" w:hAnsi="Times New Roman"/>
          <w:sz w:val="24"/>
          <w:szCs w:val="24"/>
          <w:lang w:val="sr-CS"/>
        </w:rPr>
        <w:t>kada se steknu zakonski uslov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Lice za kontakt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Dragana Stanković, </w:t>
      </w:r>
      <w:r>
        <w:rPr>
          <w:lang w:val="ru-RU"/>
        </w:rPr>
        <w:t>telefon/faks: 011</w:t>
      </w:r>
      <w:r>
        <w:rPr/>
        <w:t>/2060-153 - 011/2060-150</w:t>
      </w:r>
      <w:r>
        <w:rPr>
          <w:lang w:val="sr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dresa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01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600011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01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72.4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org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26:00Z</dcterms:created>
  <dc:creator/>
  <dc:description/>
  <dc:language>en-US</dc:language>
  <cp:lastModifiedBy/>
  <dcterms:modified xsi:type="dcterms:W3CDTF">2016-04-25T13:26:00Z</dcterms:modified>
  <cp:revision>1</cp:revision>
  <dc:subject/>
  <dc:title/>
</cp:coreProperties>
</file>