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/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5. 4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/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. 4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2012, 14/2015 и 68/20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/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9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11. 4. 2016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>у поступку јавне набавке мале вредности, ЈНМВ 1.1.5/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ЈНМВ 1.1.5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нци, продужење гаранц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два система за складиштење податак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EMC VNX 5300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„HDD retension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лисе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8000000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ограмски пакети и информациони систе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2.14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. године, до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9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5:00Z</dcterms:created>
  <dc:creator/>
  <dc:description/>
  <dc:language>en-US</dc:language>
  <cp:lastModifiedBy/>
  <dcterms:modified xsi:type="dcterms:W3CDTF">2016-04-25T13:25:00Z</dcterms:modified>
  <cp:revision>1</cp:revision>
  <dc:subject/>
  <dc:title/>
</cp:coreProperties>
</file>