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uslug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usluga simetričnog internet pristupa </w:t>
            </w:r>
            <w:r>
              <w:rPr>
                <w:rFonts w:cs="Times New Roman" w:ascii="Times New Roman" w:hAnsi="Times New Roman"/>
                <w:lang w:val="sr-RS"/>
              </w:rPr>
              <w:t xml:space="preserve">(centralizovana nabavka) CJN br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 xml:space="preserve"> /2014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72400000 Usluge internet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50.000,00 bez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Uprava za zajedničke poslove republičkih organa i   zaključila kao nabavljač Okvirni sporazum broj 404-02- 836/2014- 1 dana 21. 5. 2014. godine o pružanju elektronskih komunikacionih usluga – internet za Partiju 2 – </w:t>
            </w:r>
            <w:r>
              <w:rPr>
                <w:rFonts w:cs="Times New Roman" w:ascii="Times New Roman" w:hAnsi="Times New Roman"/>
                <w:lang w:val="sr-CS"/>
              </w:rPr>
              <w:t>Usluge simetričnog internet pristupa i Izmenu okvirnog sporazuma broj: 404-02-1242/2014-01 od 30.12.2014. godine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Ukupno ugovorena cen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50.000,00 bez PDV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8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Društvo za telekomunikacije „Orion telekom“ d.o.o. Beograd, Naselje Zemun polje, Mala pruga 8, PIB 100066385, MB 17309013, koje zastupa direktor Slobodan Đinović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3:00Z</dcterms:created>
  <dc:creator>draganas</dc:creator>
  <dc:description/>
  <dc:language>en-US</dc:language>
  <cp:lastModifiedBy>kpavlicic</cp:lastModifiedBy>
  <cp:lastPrinted>2013-07-12T12:19:00Z</cp:lastPrinted>
  <dcterms:modified xsi:type="dcterms:W3CDTF">2016-04-04T12:54:00Z</dcterms:modified>
  <cp:revision>3</cp:revision>
  <dc:subject/>
  <dc:title>Наш број: 403/03-ММ</dc:title>
</cp:coreProperties>
</file>