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услуга симетричног интернет приступа </w:t>
            </w:r>
            <w:r>
              <w:rPr>
                <w:rFonts w:cs="Times New Roman" w:ascii="Times New Roman" w:hAnsi="Times New Roman"/>
                <w:lang w:val="sr-RS"/>
              </w:rPr>
              <w:t xml:space="preserve">(централизована набавка) ЦЈН бр.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 xml:space="preserve"> /2014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72400000 Услуге интернет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50.000,00 без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Управа за заједничке послове републичких органа и   закључила као набављач Оквирни споразум број 404-02- 836/2014- 1 дана 21. 5. 2014. године о пружању електронских комуникационих услуга – интернет за Партију 2 – </w:t>
            </w:r>
            <w:r>
              <w:rPr>
                <w:rFonts w:cs="Times New Roman" w:ascii="Times New Roman" w:hAnsi="Times New Roman"/>
                <w:lang w:val="sr-CS"/>
              </w:rPr>
              <w:t>Услуге симетричног интернет приступа и Измену оквирног споразума број: 404-02-1242/2014-01 од 30.12.2014. године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Укупно уговорена цен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50.000,00 без ПДВ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8. 3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Друштво за телекомуникације „Орион телеком“ д.о.о. Београд, Насеље Земун поље, Мала пруга 8, ПИБ 100066385, МБ 17309013, које заступа директор Слободан Ђиновић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3:00Z</dcterms:created>
  <dc:creator>draganas</dc:creator>
  <dc:description/>
  <dc:language>en-US</dc:language>
  <cp:lastModifiedBy>kpavlicic</cp:lastModifiedBy>
  <cp:lastPrinted>2013-07-12T12:19:00Z</cp:lastPrinted>
  <dcterms:modified xsi:type="dcterms:W3CDTF">2016-04-04T12:53:00Z</dcterms:modified>
  <cp:revision>2</cp:revision>
  <dc:subject/>
  <dc:title>Наш број: 403/03-ММ</dc:title>
</cp:coreProperties>
</file>