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 xml:space="preserve">dobara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kancelarijskog materijala za Partiju 8 - CD, USB memorije</w:t>
            </w:r>
            <w:r>
              <w:rPr>
                <w:rFonts w:cs="Times New Roman" w:ascii="Times New Roman" w:hAnsi="Times New Roman"/>
                <w:lang w:val="sr-RS"/>
              </w:rPr>
              <w:t>, tastature i miševi (centralizovana nabavka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Redni broj nabavke: </w:t>
            </w:r>
            <w:r>
              <w:rPr>
                <w:lang w:val="sr-RS"/>
              </w:rPr>
              <w:t>CJN 5/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920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ancelarijski materijal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912,00 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prava za zajedničke poslove republičkih organa i   zaključila kao nabavljač Okvirni sporazum broj 404-02-1403/2015- 1 dana 18. 6. 2015. godine. za nabavku kancelarijskog materijala za Partiju 8 - </w:t>
            </w:r>
            <w:r>
              <w:rPr>
                <w:rFonts w:cs="Times New Roman" w:ascii="Times New Roman" w:hAnsi="Times New Roman"/>
                <w:lang w:val="sr-CS"/>
              </w:rPr>
              <w:t>CD, USB memorije</w:t>
            </w:r>
            <w:r>
              <w:rPr>
                <w:rFonts w:cs="Times New Roman" w:ascii="Times New Roman" w:hAnsi="Times New Roman"/>
                <w:lang w:val="sr-RS"/>
              </w:rPr>
              <w:t xml:space="preserve">, tastature i miševi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Ukupno ugovorena cena (zbir proizvoda procenjenih količina i jediničnih cena) bez PDV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912,00 bez PDV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5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Preduzeće za posredovanje i promet „IVAĐO“ d.o.o. Zemun, ulica Stevana Markovića br. 8, PIB 10011436, MB 06882641, koje zastupa diektor Milorad Karanović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5:00Z</dcterms:created>
  <dc:creator>draganas</dc:creator>
  <dc:description/>
  <dc:language>en-US</dc:language>
  <cp:lastModifiedBy>kpavlicic</cp:lastModifiedBy>
  <cp:lastPrinted>2013-07-12T12:19:00Z</cp:lastPrinted>
  <dcterms:modified xsi:type="dcterms:W3CDTF">2016-04-01T10:26:00Z</dcterms:modified>
  <cp:revision>3</cp:revision>
  <dc:subject/>
  <dc:title>Наш број: 403/03-ММ</dc:title>
</cp:coreProperties>
</file>