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пружање услуга мобилне телефоније </w:t>
            </w:r>
            <w:r>
              <w:rPr>
                <w:rFonts w:cs="Times New Roman" w:ascii="Times New Roman" w:hAnsi="Times New Roman"/>
                <w:lang w:val="sr-RS"/>
              </w:rPr>
              <w:t>( централизована набавк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>ЦЈН 1/20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 : </w:t>
            </w:r>
            <w:r>
              <w:rPr>
                <w:rFonts w:cs="Times New Roman" w:ascii="Times New Roman" w:hAnsi="Times New Roman"/>
              </w:rPr>
              <w:t>64212000 Услуге мобилне телефоније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50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  закључила као набављач Оквирни споразум о пружању услуга мобилне телефоније број 404-02-1117/201-01 од 4. 6. 2016. године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а месечне претплате по броју 599,00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6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ТЕЛЕКОМ СРБИЈА а.д. Беогр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sr-RS"/>
              </w:rPr>
              <w:t>д , улица Таковка број 2, ПИБ 100002887, Матични број 17162543, које заступа г. Предраг Ћулибрк, генерални директор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7:00Z</dcterms:created>
  <dc:creator>draganas</dc:creator>
  <dc:description/>
  <dc:language>en-US</dc:language>
  <cp:lastModifiedBy>kpavlicic</cp:lastModifiedBy>
  <cp:lastPrinted>2013-07-12T12:19:00Z</cp:lastPrinted>
  <dcterms:modified xsi:type="dcterms:W3CDTF">2016-03-24T09:07:00Z</dcterms:modified>
  <cp:revision>2</cp:revision>
  <dc:subject/>
  <dc:title>Наш број: 403/03-ММ</dc:title>
</cp:coreProperties>
</file>