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Unapređenje usklađenosti sa standardima za SPN/FT na globalnom nivou: trajni proces – 19.2.2016. godi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iz, 19.2.2016. godin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U okviru stalnog ispitivanja usklađenosti sa standardima za SPN/FT, FATF je do sada prepoznao sledeće jurisdikcije koje imaju strateške nedostatke, zbog kojih su napravile akcioni plan sa FATF. Iako je u svakoj državi različita situacija, svaka od njih je dostavila u pisanoj formi opredeljenost na najvišem političkom nivou da otkloni prepoznate nedostatke. FATF pozdravlja takvu opredeljenos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eliki broj jurisdikcija još nije bio predmet ispitivanja od strane FATF. FATF nastavlja da identifikuje jurisdikcije koje predstavljaju rizik po međunarodni finansijski sistem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FATF i regionalna tela koja funkcionišu po uzoru na FATF (FSRB) nastaviće da rade sa dole navedenim jurisdikcijama i da izveštavaju o napretku koji postižu u ispravljanju nedostataka. FATF poziva ove jurisdikcije da efikasno implementiraju akcione planove i u predloženim vremenskim okvirima. FATF će pažljivo pratiti i</w:t>
      </w:r>
      <w:r>
        <w:rPr/>
        <w:t>mplementaciju ovih akcionih planova i ohrabruje svoje članice da razmotre dole navedene informacije.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8"/>
        <w:gridCol w:w="304"/>
        <w:gridCol w:w="6314"/>
      </w:tblGrid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risdikcije sa strateškim nedostacim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risdikcije koje više nisu u postupku trajnog procesa praćenja usklađenosti sa FATF standardima za SPN/FT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Afghanist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Avganist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bosnia-and-herzegovin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Bosna i Hercegovin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guyan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Gvajan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iraq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Ira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lao-pd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Lao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myanma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janma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papua-new-guine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apua Nova Gvinej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syr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irij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ugand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Ugand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vanuatu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Vanuatu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yem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Jem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Alger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Alži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angol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Angol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panam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anam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0" w:name="Afghanistan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vganistan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 junu 2012. godine Avganistan je izrazio opredeljenost na visokom političkom nivou da radi sa FATF i APG na otklanjanju strateških nedostataka u SPN/FT. Od oktobra 2015. godine Avganistan preduzima korake za unapređenje režima za SPN/FT, između ostalog i uvođenjem prijavljivanja prenosa gotovine i ostalih prenosivih sredstava plaćanja prilikom prelaska državne granice. Međutim, FATF je utvrdio da i dalje postoje izvesni strateški nedostaci u sistemu za SPN/FT. Avganistan treba da nastavi da radi na implementaciji akcionog plana, između ostalog i: (1) daljom implementacijom pravnog okvira za utvrđivanje, pronalaženje i zamrzavanje imovine terorista; (2) implementacijom adekvatnog programa za nadzor nad merama SPN/FT za celokupni finansijski sektor; i (3) daljom implementacijom delotvornih kontrola prenosa gotovine preko državne granice. FATF ohrabruje Avganistan da otkloni preostale nedostatke i nastavi proces implementacije akcionog pla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1" w:name="bosnia-and-herzegovina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sna i Hercegovin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 junu 2015. godine Bosna i Hercegovina izrazila je opredeljenost na visokom političkom nivou da radi sa FATF i Komitetom Manival na otklanjanju strateških nedostataka u sistemu za SPN/FT. Međutim, FATF je utvrdio da i dalje postoje izvesni strateški nedostaci u sistemu za SPN/FT. Bosna i Hercegovina treba da nastavi implementaciju akcionog plana da bi otklonila nedostatke, između ostalog i: (1) usklađivanjem inkriminacije finansiranja terorizma u svim krivičnim zakonicima; (2) stvaranjem i sprovođenjem adekvatnog pravnog okvira za zamrzavanje imovine terorista po Rezoluciji SBUN 1373; (3) sprovođenjem adekvatnog okvira za nadzor; (4) sprovođenjem adekvatnih mera za SPN/FT za neprofitni sektor; i (5) uvođenjem i implementacijom delotvornih kontrola prenosa gotovine preko državne granice; (6) usklađivanjem inkriminacije pranja novca u svim krivičnim zakonicima; i (7) obezbeđivanjem adekvatnih procedura za trajno oduzimanje imovine. FATF ohrabruje Bosnu i Hercegovinu da otkloni nedostatke u sistemu za SPN/FT implementacijom akcionog pla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2" w:name="guyana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vajan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 oktobru 2014. godine Gvajana je izrazila opredeljenost na visokom političkom nivou da radi sa FATF i CFATF na otklanjanju strateških nedostataka u sistemu za SPN/FT. Od oktobra 2015. godine Gvajana preduzima korake za unapređenje režima za SPN/FT, između ostalog i donošenjem izmena i dopuna Zakona o sprečavanju pranja novca i finansiranja terorizma, podzakonskih akata i izdavanjem smernica o ciljanim finansijskim sankcijama. Međutim, FATF je utvrdio da i dalje postoje izvesni strateški nedostaci u sistemu za SPN/FT. Gvajana treba da nastavi da radi na implementaciji akcionog plana, uključujući i stvaranjem i sprovođenjem adekvatnog pravnog okvira za utvrđivanje, pronalaženje i zamrzavanje imovine terorista. FATF ohrabruje Gvajanu da otkloni preostale nedostatke i nastavi proces implementacije akcionog plana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3" w:name="iraq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rak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 oktobru 2013. godine Irak je izrazio opredeljenost na visokom političkom nivou da radi sa FATF i MENAFATF na otklanjanju strateških nedostataka u sistemu za SPN/FT. Od oktobra 2015. godine, Irak preduzima koraka ka unapređenju svog sistema za SPN/FT, uključujući i time što je u Službenom glasniku objavio novi Zakon o SPN/FT, koji je u međuvremenu stupio na snagu. Međutim, FATF je utvrdio da i dalje postoje izvesni strateški nedostaci u sistemu za SPN/FT. Irak treba da nastavi implementaciju akcionog plana da bi otklonio ove nedostatke, između ostalog i: (1) rešavanjem preostalih pitanja u vezi sa inkriminacijom pranja novca i finansiranja terorizma; (2) stvaranjem i sprovođenjem adekvatnog pravnog okvira i procedura za utvrđivanje i zamrzavanje imovine terorista; (3) primenom adekvatnih mera i radnji poznavanja i praćenja stranke od strane svih finansijskih institucija; (4) obezbeđivanjem funkcionisanja potpuno operativne i funkcionalne finansijskoobaveštajne službe; (5) ispunjavanjem obaveze prijavljivanja sumnjivih transakcija za sve finansijske institucije; i (6) uspostavljanjem i implementacijom adekvatnog programa za nadzor nad celokupnim finansijskim sektorom u smislu SPN/FT. FATF ohrabruje Irak da otkloni preostale nedostatke u sistemu za SPN/FT i nastavi proces implementacije akcionog plana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4" w:name="lao-pdr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os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 junu 2013. godine Laos je izrazio opredeljenost na visokom političkom nivou da radi sa FATF i APG na otklanjanju strateških nedostataka u sistemu za SPN/FT. Od oktobra 2015. godine Laos preduzima koraka ka unapređenju sistema za SPN/FT, između ostalog i time što je predsednik vlade izdao nalog za zamrzavanje imovine terorista, objavljivanjem smernice za prijavljivanje sumnjivih transakcija za obveznike i podzakonskih akata o preventivnim merama i nadzoru nad finansijskim sektorom. Međutim, FATF je utvrdio da i dalje postoje izvesni strateški nedostaci u sistemu za SPN/FT. Laos treba da nastavi da radi na implementaciji akcionog plana kako bi otklonio ove nedostatke, između ostalog i: (1) adekvatnom inkriminacijom pranja novca i finansiranja terorizma; (2) stvaranjem i sprovođenjem adekvatnih procedura za trajno oduzimanje imovine povezane sa pranjem novca; (3) stvaranjem i sprovođenjem adekvatnog pravnog okvira za utvrđivanje, pronalaženje i zamrzavanje imovine terorista; (4) implementacijom adekvatnog programa za nadzor nad SPN/FT za celokupni finansijski sektor; i (5) implementacijom delotvornih kontrola za prenos gotovine preko državne granice. FATF ohrabruje Laos da otkloni preostale nedostatke u sistemu za SPN/FT i nastavi proces implementacije akcionog pla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5" w:name="myanmar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janmar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d februara 2010. godine, kada je Mjanmar izrazio opredeljenost na visokom političkom nivou da radi sa FATF i APG na otklanjanju strateških nedostataka u sistemu za SPN/FT, ova jurisdikcija je u velikoj meri sprovela akcioni plan na tehničkom nivou, između ostalog i: (1) adekvatnom inkriminacijom pranja novca i finansiranja terorizma; (2) uspostavljanjem i sprovođenjem adekvatnih procedura za utvrđivanje i zamrzavanje imovine terorista; (3) ojačavanjem sistema za izručenje u vezi sa finansiranjem terorizma; (4) obezbeđivanjem potpuno operativog i delotvornog FOS-a; (5) unapređenjem finansijske transparentnosti; i (6) pooštravanjem mera poznavanja i praćenja stranke. FATF će otići u Mjanmar u neposrednu posetu na terenu da bi utvrdio da li je proces sprovođenja traženih reformi i mera u toku sa ciljem da se otklone nedostaci koje je FATF ranije utvrdi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6" w:name="papua-new-guinea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pua Nova Gvinej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d februara 2014. godine, kada je Papua Nova Gvineja izrazila opredeljenost na visokom političkom nivou da radi sa FATF i APG na otklanjanju strateških nedostataka u sistemu za SPN/FT, ova jurisdikcija je u velikoj meri sprovela akcioni plan na tehničkom nivou, između ostalog i: (1) adekvatnom inkriminacijom pranja novca i finansiranja terorizma; (2) stvaranjem i sprovođenjem adekvatnih procedura za trajno oduzimanje imovine povezane sa pranjem novca; (3) stvaranjem i sprovođenjem adekvatnog pravnog okvira za utvrđivanje, pronalaženje i zamrzavanje imovine terorista; (4) osnivanjem potpuno operativne i funkcionalne finansijskoobaveštajne službe; (5) uvođenjem obaveze prijavljivanja sumnjivih transakcija; (6) implementacijom adekvatnog programa za nadzor nad SPN/FT za celokupni finansijski sektor; i (7) implementacijom delotvornih kontrola za prenos gotovine preko državne granice. FATF će otići u Mjanmar u neposrednu posetu na terenu da bi utvrdio da li je proces sprovođenja traženih reformi i mera u toku sa ciljem da se otklone nedostaci koje je FATF ranije utvrdi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7" w:name="syria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rij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d februara 2010. godine kada je  izrazila opredeljenost na visokom političkom nivou da radi sa FATF i MENAFATF na otklanjanju strateških nedostataka u SPN/FT, Sirija je postigla značajan napredak u unapređenju sistema za SPN/FT. U junu 2014. godine FATF je utvrdio da je Sirija suštinski sprovodila akcioni plan na tehničkom nivou, između ostalog i inkriminacijom finansiranja terorizma i uvođenjem procedura za zamrzavanje imovine terorista. Premda je utvrdio da je Sirija ispunila akcioni plan dogovoren sa FATF, zbog bezbednosne situacije FATF nije uspeo da sprovede posetu na terenu i da proceni da li je u toku proces implementacije traženih reformi i radnji. FATF će nastaviti da prati situaciju i obaviće posetu na terenu što je ranije moguć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8" w:name="uganda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gand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 februaru 2014. godine Uganda je izrazila opredeljenost na visokom političkom nivou da radi sa FATF i ESAAMLG na otklanjanju strateških nedostataka u sistemu za SPN/FT. Od oktobra 2015. godine Uganda preduzima korake ka unapređenju svog sistema za SPN/FT, između ostalog i izmenama Zakona o finansijskim institucijama da bi FOS postao centralni organ za prijem izveštaja o sumnjivim transakcijama, donošenjem i sprovođenjem regulative za zamrzavanje imovine terorista, donošenjem podzakonskih akata u oblasti SPN sa ciljem ispunjavanja relevatnih obaveza, kao i objavljivanjem priručnika za supervizore u finansijskom sektoru za obavljanje ciljanih SPN/FT kontrola. Međutim, FATF je utvrdio da i dalje postoje izvesni strateški nedostaci. Uganda stoga treba da nastavi da radi na otklanjanju sledećih nedostataka: (1) sprovođenje adekvatnog pravnog okvira i uspostavljanje procedura za utvrđivanje i zamrzavanje imovine terorista; (2) ispunjavanje obaveze vođenja evidencije od strane svih finansijskih institucija; (3) osnivanje potpuno operativne i funkcionalne finansijskoobaveštajne službe; (4) obezbeđivanje adekvatnog i delotvornog program za nadzor u smislu SPN/FT nad celokupnim finansijskim sektorom; i (5) obezbeđivanje da postoje odgovarajući zakoni i procedure u vezi sa međunarodnom saradnjom za finansijskoobaveštajnu službu i nadzorne organe.   FATF ohrabruje Ugandu da otkloni preostale nedostatke u sistemu za SPN/FT, između ostalog i adekvatnu inkriminaciju finansiranja terorizma, i da nastavi proces implementacije akcionog pla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9" w:name="vanuatu"/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nuat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 februaru 2016. godine Vanuatu je izrazio opredeljenost na visokom političkom nivou da radi sa FATF i APG na otklanjanju strateških nedostataka u sistemu za SPN/FT. Vanuatu će da radi na implementaciji akcionog plana kako bi otklonio ove nedostatke, između ostalog i: (1) adekvatnom inkriminacijom pranja novca i finansiranja terorizma; (2) stvaranjem i sprovođenjem adekvatnih procedura za trajno oduzimanje imovine povezane sa pranjem novca; (3) stvaranjem i sprovođenjem adekvatnog pravnog okvira za utvrđivanje, pronalaženje i zamrzavanje imovine terorista i sprovođenje ostalih sankcija u skladu sa rezolucijama SBUN; (4) osnivanjem potpuno operativne i funkcionalne finansijskoobaveštajne službe; (5) pooštravanjem preventivnih mera, uključujući i u pogledu elektronskih transfera; (6) uspostavljanjem transparentnosti u finansijskom sektoru i u pogledu pravnih lica i pravnih aranžmana; (7) implementacijom adekvatnog programa za nadzor nad SPN/FT za celokupni finansijski sektor i pružaoce usluga upravljanja trastovima i pravnim licima; i (8) uspostavljanjem odgovarajućih kanala za međunarodnu saradnju i koordinaciju politika i aktivnosti na nacionalnom nivou u pogledu utvrđenih rizika i obezbeđivanja delotvorne implementacije tih me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10" w:name="yemen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men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d februara 2010. godine kada je izrazio opredeljenost na visokom političkom nivou da radi sa FATF i MENAFATF na otklanjanju strateških nedostataka u sistemu za SPN/FT, Jemen je postigao napredak u unapređenju sistema za SPN/FT. U junu 2014. godine FATF je utvrdio da je Jemen suštinski pristupio sprovođenju akcionog plana na tehničkom nivou, između ostalog i adekvatno inkriminišući pranje novca i finansiranje terorizma; uvodeći procedure za utvrđivanje i zamrzavanje imovine terorista; unapređujući obavezu poznavanja i praćenja stranke i prijavljivanja sumnjivih transakcija; donoseći smernice; razvijajući kapacitet za praćenje i nadzor od strane organa nadležnih za superviziju u finansijskom sektoru i finansijskoobaveštajnoj službi; i osnivajući potpuno operativni i funkcionalni FOS. Premda je utvrdio da je Jemen ispunio akcioni plan dogovoren sa FATF, zbog bezbednosne situacije FATF nije uspeo da sprovede posetu na terenu i da proceni da li je u toku proces implementacije traženih reformi i radnji. FATF će nastaviti da prati situaciju i obaviće posetu na terenu što je ranije moguć</w:t>
      </w:r>
      <w:r>
        <w:rPr/>
        <w:t>e.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risdikcije koje više nisu u postupku trajnog procesa praćenja usklađenosti sa FATF standardima za SPN/FT</w:t>
            </w:r>
          </w:p>
        </w:tc>
      </w:tr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bookmarkStart w:id="11" w:name="Algeria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ži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pozdravlja značajan napredak koji je Alžir postigao u unapređenju svog sistema za SPN/FT i konstatuje da je ova jurisdikcija uspostavila pravni i regulatorni okvir za ispunjavanje obaveza iz akcionog plana u vezi sa strateškim nedostacima koje je FATF utvrdio u oktobru 2011. godine.  Alžir stoga nije više u postupku trajnog procesa praćenja usklađenosti sa FATF standardima za SPN/FT. Alžir će raditi sa MENAFATF u nastavku rešavanja svih pitanja vezano za SPN/FT koja su navedena u izveštaju o uzajamnoj evaluacij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bookmarkStart w:id="12" w:name="angola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gol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pozdravlja značajan napredak koji je Angola postigla u unapređenju svog sistema za SPN/FT i konstatuje da je ova jurisdikcija uspostavila pravni i regulatorni okvir za ispunjavanje obaveza iz akcionog plana u vezi sa strateškim nedostacima koje je FATF utvrdio u junu 2010. i februaru 2013. godine.  Angola stoga nije više u postupku trajnog procesa praćenja usklađenosti sa FATF standardima za SPN/FT. Angola će raditi sa ESAAMLG u nastavku rešavanja svih pitanja vezano za SPN/FT koja su navedena u izveštaju o uzajamnoj evaluacij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bookmarkStart w:id="13" w:name="panam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n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pozdravlja značajan napredak koji je Panama postigla u unapređenju svog sistema za SPN/FT i konstatuje da je ova jurisdikcija uspostavila pravni i regulatorni okvir za ispunjavanje obaveza iz akcionog plana u vezi sa strateškim nedostacima koje je FATF utvrdio u junu 2014. godine. Panama stoga nije više u postupku trajnog procesa praćenja usklađenosti sa FATF standardima za SPN/FT. Panama će raditi sa GAFILAT u nastavku rešavanja svih pitanja vezano za SPN/FT koja su navedena u izveštaju o uzajamnoj evaluaciji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8:00Z</dcterms:created>
  <dc:creator>jovanav</dc:creator>
  <dc:description/>
  <cp:keywords/>
  <dc:language>en-US</dc:language>
  <cp:lastModifiedBy>jovanav</cp:lastModifiedBy>
  <dcterms:modified xsi:type="dcterms:W3CDTF">2016-03-17T07:48:00Z</dcterms:modified>
  <cp:revision>2</cp:revision>
  <dc:subject/>
  <dc:title/>
</cp:coreProperties>
</file>