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Javno saopštenje FATF od 19.2.2016. godi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iz, 19.2.201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FATF) je telo koje postavlja svetske standarde u oblasti borbe protiv pranja novca i finansiranja terorizma (PN i FT).  Radi zaštite međunarodnog finansijskog sistema od rizika od PN i FT i radi podsticanja na veći stepen usklađivanja sa standardima u oblasti PN i FT, FATF je utvrdio da neke jurisdikcije imaju strateške nedostatke i s njima radi na otklanjanju tih nedostataka koji predstavljaju rizik po međunarodni fi</w:t>
      </w:r>
      <w:r>
        <w:rPr/>
        <w:t>nansijski sistem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urisdikcije koje su predmet poziva kojim FATF poziva svoje članove i druge jursdikcije na primenu protivmera radi zaštite međunarodnog finansijskog sistema od stalnih i bitnih rizika od PN i FT koji proističu iz tih jurisdikci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ra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je i dalje posebno i izuzetno zabrinut zbog toga što Iran nije pristupio otklanjanju rizika od finansiranja terorizma i ozbiljne pretnje koju to predstavlja po integritet međunarodnog finansijskog sistem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obnavlja svoj poziv članovima i poziva sve jurisdikcije da svoje finansijske institucije savetuju da posvete posebnu pažnju poslovnim odnosima i transakcijama sa Iranom, uključujući i privredne subjekte i finansijske institucije iz Irana. Osim poziva na pojačanu pažnju, FATF obnavlja i svoj poziv članovima od 25. februara 2009. godine i poziva sve jurisdikcije na primenu delotvornih protivmera radi zaštite svog finansijskog sektora od rizika od PN i FT koji dolaze iz Irana. FATF nastavlja da poziva jurisdikcije na zaštitu od korespondentskih odnosa koji se koriste za zaobilaženje ili izbegavanje protivmera i postupaka za ublažavanje rizika i da uzimaju u obzir rizike od PN i FT prilikom odlučivanja o zahtevima finansijskih institucija iz Irana za otvaranje ogranaka ili zavisnih društava u njihovoj jurisdikciji. Zbog kontinuirane pretnje od finansiranja terorizma koja proističe iz Irana, jurisdikcije treba da razmotre korake koji se već preduzimaju i eventualno nove zaštitne mehanizme odnosno jačanje postojećih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poziva Iran da odmah i suštinski pristupi rešavanju nedostataka u svom sistemu za borbu protiv PN i FT, naročito time što će inkriminisati finansiranje terorizma i delotvorno primeniti obaveze koje se tiču prijavljivanja sumnjivih transakcija. Ako Iran ne preduzme konkretne korake radi nastavljanja unapređivanja svog sistema za borbu protiv finansiranja terorizma, FATF će u junu 2016. godine razmotriti upućivanje poziva svojim članovima i apela svim jurisdikcijama da pojačaju protivmer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mokratska Narodna Republika Koreja (DNRK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je i dalje zabrinut zbog toga što DNRK nije pristupila otklanjanju značajnih nedostataka u svom sistemu za borbu protiv PN i FT i ozbiljne pretnje koju to predstavlja po integritet međunarodnog finansijskog sistema. FATF poziva DNRK da odmah i suštinski pristupi otklanjanju nedostataka u svom sistemu za borbu protiv PN i 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obnavlja svoj poziv članovima od 25. februara 2011. godine i poziva sve jurisdikcije da svoje finansijske institucije savetuju da posvete posebnu pažnju poslovnim odnosima i transakcijama sa DNRK, uključujući i privredne subjekte i finansijske institucije iz DNRK. Osim poziva na pojačanu pažnju, FATF poziva i svoje članove i sve jurisdikcije na primenu delotvornih protivmera radi zaštite svog finansijskog sektora od rizika od PN i FT koji dolaze iz DNRK. Jurisdikcije treba i da se zaštite od korespondentskih odnosa koji se koriste za zaobilaženje ili izbegavanje protivmera i postupaka za ublažavanje rizika i uzimaju u obzir rizike od PN i FT prilikom odlučivanja o zahtevima finansijskih institucija iz DNRK za otvaranje ogranaka ili zavisnih društava u njihovoj jurisdikciji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5:00Z</dcterms:created>
  <dc:creator>jovanav</dc:creator>
  <dc:description/>
  <cp:keywords/>
  <dc:language>en-US</dc:language>
  <cp:lastModifiedBy>jovanav</cp:lastModifiedBy>
  <dcterms:modified xsi:type="dcterms:W3CDTF">2016-03-17T07:45:00Z</dcterms:modified>
  <cp:revision>2</cp:revision>
  <dc:subject/>
  <dc:title/>
</cp:coreProperties>
</file>