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Унапређење усклађености са стандардима за СПН/ФТ на глобалном нивоу: трајни процес – 19.2.2016. годи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риз, 19.2.2016.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У оквиру сталног испитивања усклађености са стандардима за СПН/ФТ, ФАТФ је до сада препознао следеће јурисдикције које имају стратешке недостатке, због којих су направиле акциони план са ФАТФ. Иако је у свакој држави различита ситуација, свака од њих је доставила у писаној форми опредељеност на највишем политичком нивоу да отклони препознате недостатке. ФАТФ поздравља такву опредељенос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Велики број јурисдикција још није био предмет испитивања од стране ФАТФ. ФАТФ наставља да идентификује јурисдикције које представљају ризик по међународни финансијски сист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ФАТФ и регионална тела која функционишу по узору на ФАТФ (FSRB) наставиће да раде са доле наведеним јурисдикцијама и да извештавају о напретку који постижу у исправљању недостатака. ФАТФ позива ове јурисдикције да ефикасно имплементирају акционе планове и у предложеним временским оквирима. ФАТФ ће пажљиво пратити имплементацију ових акционих планова и охрабрује своје чланице да размотре доле наведене информације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7"/>
        <w:gridCol w:w="303"/>
        <w:gridCol w:w="6156"/>
      </w:tblGrid>
      <w:tr>
        <w:trPr/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са стратешким недостацима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које више нису у поступку трајног процеса праћења усклађености са ФАТФ стандардима за СПН/ФТ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Авганиста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bosnia-and-herzegovin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Босна и Херцеговин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guyan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Гвајан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Ира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lao-pd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Лао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myanma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Мјанма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papua-new-guine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Папуа Нова Гвинеј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Сириј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Уганд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vanuatu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Вануат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Јема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Alge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Алжир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angol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Ангол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february-2016.html" \l "panam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Панам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ганиста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јуну 2012. године Авганистан је изразио опредељеност на високом политичком нивоу да ради са ФАТФ и АПГ на отклањању стратешких недостатака у СПН/ФТ. Од октобра 2015. године Авганистан предузима кораке за унапређење режима за СПН/ФТ, између осталог и увођењем пријављивања преноса готовине и осталих преносивих средстава плаћања приликом преласка државне границе. Међутим, ФАТФ је утврдио да и даље постоје извесни стратешки недостаци у систему за СПН/ФТ. Авганистан треба да настави да ради на имплементацији акционог плана, између осталог и: (1) даљом имплементацијом правног оквира за утврђивање, проналажење и замрзавање имовине терориста; (2) имплементацијом адекватног програма за надзор над мерама СПН/ФТ за целокупни финансијски сектор; и (3) даљом имплементацијом делотворних контрола преноса готовине преко државне границе. ФАТФ охрабрује Авганистан да отклони преостале недостатке и настави процес имплементације акционог пл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1" w:name="bosnia-and-herzegovina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осна и Херцегови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јуну 2015.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истему за СПН/ФТ. Међутим, ФАТФ је утврдио да и даље постоје извесни стратешки недостаци у систему за СПН/ФТ. Босна и Херцеговина треба да настави имплементацију акционог плана да би отклонила недостатке, између осталог и: (1) усклађивањем инкриминације финансирања тероризма у свим кривичним законицима; (2) стварањем и спровођењем адекватног правног оквира за замрзавање имовине терориста по Резолуцији СБУН 1373; (3) спровођењем адекватног оквира за надзор; (4) спровођењем адекватних мера за СПН/ФТ за непрофитни сектор; и (5) увођењем и имплементацијом делотворних контрола преноса готовине преко државне границе; (6) усклађивањем инкриминације прања новца у свим кривичним законицима; и (7) обезбеђивањем адекватних процедура за трајно одузимање имовине. ФАТФ охрабрује Босну и Херцеговину да отклони недостатке у систему за СПН/ФТ имплементацијом акционог пл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2" w:name="guyana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ваја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октобру 2014. године Гвајана је изразила опредељеност на високом политичком нивоу да ради са ФАТФ и ЦФАТФ на отклањању стратешких недостатака у систему за СПН/ФТ. Од октобра 2015. године Гвајана предузима кораке за унапређење режима за СПН/ФТ, између осталог и доношењем измена и допуна Закона о спречавању прања новца и финансирања тероризма, подзаконских аката и издавањем смерница о циљаним финансијским санкцијама. Међутим, ФАТФ је утврдио да и даље постоје извесни стратешки недостаци у систему за СПН/ФТ. Гвајана треба да настави да ради на имплементацији акционог плана, укључујући и стварањем и спровођењем адекватног правног оквира за утврђивање, проналажење и замрзавање имовине терориста. ФАТФ охрабрује Гвајану да отклони преостале недостатке и настави процес имплементације акционог план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3" w:name="iraq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ра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октобру 2013. године Ирак је изразио опредељеност на високом политичком нивоу да ради са ФАТФ и МЕНАФАТФ на отклањању стратешких недостатака у систему за СПН/ФТ. Од октобра 2015. године, Ирак предузима корака ка унапређењу свог система за СПН/ФТ, укључујући и тиме што је у Службеном гласнику објавио нови Закон о СПН/ФТ, који је у међувремену ступио на снагу. Међутим, ФАТФ је утврдио да и даље постоје извесни стратешки недостаци у систему за СПН/ФТ. Ирак треба да настави имплементацију акционог плана да би отклонио ове недостатке, између осталог и: (1) решавањем преосталих питања у вези са инкриминацијом прања новца и финансирања тероризма; (2) стварањем и спровођењем адекватног правног оквира и процедура за утврђивање и замрзавање имовине терориста; (3) применом адекватних мера и радњи познавања и праћења странке од стране свих финансијских институција; (4) обезбеђивањем функционисања потпуно оперативне и функционалне финансијскообавештајне службе; (5) испуњавањем обавезе пријављивања сумњивих трансакција за све финансијске институције; и (6) успостављањем и имплементацијом адекватног програма за надзор над целокупним финансијским сектором у смислу СПН/ФТ. ФАТФ охрабрује Ирак да отклони преостале недостатке у систему за СПН/ФТ и настави процес имплементације акционог план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4" w:name="lao-pdr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ао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јуну 2013. године Лаос је изразио опредељеност на високом политичком нивоу да ради са ФАТФ и АПГ на отклањању стратешких недостатака у систему за СПН/ФТ. Од октобра 2015. године Лаос предузима корака ка унапређењу система за СПН/ФТ, између осталог и тиме што је председник владе издао налог за замрзавање имовине терориста, објављивањем смернице за пријављивање сумњивих трансакција за обвезнике и подзаконских аката о превентивним мерама и надзору над финансијским сектором. Међутим, ФАТФ је утврдио да и даље постоје извесни стратешки недостаци у систему за СПН/ФТ. Лаос треба да настави да ради на имплементацији акционог плана како би отклонио ове недостатке, између осталог и: (1) адекватном инкриминацијом прања новца и финансирања тероризма; (2) стварањем и спровођењем адекватних процедура за трајно одузимање имовине повезане са прањем новца; (3) стварањем и спровођењем адекватног правног оквира за утврђивање, проналажење и замрзавање имовине терориста; (4) имплементацијом адекватног програма за надзор над СПН/ФТ за целокупни финансијски сектор; и (5) имплементацијом делотворних контрола за пренос готовине преко државне границе. ФАТФ охрабрује Лаос да отклони преостале недостатке у систему за СПН/ФТ и настави процес имплементације акционог пл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5" w:name="myanmar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јанмар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д фебруара 2010. године, када је Мјанмар изразио опредељеност на високом политичком нивоу да ради са ФАТФ и АПГ на отклањању стратешких недостатака у систему за СПН/ФТ, ова јурисдикција је у великој мери спровела акциони план на техничком нивоу, између осталог и: (1) адекватном инкриминацијом прања новца и финансирања тероризма; (2) успостављањем и спровођењем адекватних процедура за утврђивање и замрзавање имовине терориста; (3) ојачавањем система за изручење у вези са финансирањем тероризма; (4) обезбеђивањем потпуно оперативог и делотворног ФОС-а; (5) унапређењем финансијске транспарентности; и (6) пооштравањем мера познавања и праћења странке. ФАТФ ће отићи у Мјанмар у непосредну посету на терену да би утврдио да ли је процес спровођења тражених реформи и мера у току са циљем да се отклоне недостаци које је ФАТФ раније утврди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6" w:name="papua-new-guinea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апуа Нова Гвинеј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д фебруара 2014. године, када је Папуа Нова Гвинеја изразила опредељеност на високом политичком нивоу да ради са ФАТФ и АПГ на отклањању стратешких недостатака у систему за СПН/ФТ, ова јурисдикција је у великој мери спровела акциони план на техничком нивоу, између осталог и: (1) адекватном инкриминацијом прања новца и финансирања тероризма; (2) стварањем и спровођењем адекватних процедура за трајно одузимање имовине повезане са прањем новца; (3) стварањем и спровођењем адекватног правног оквира за утврђивање, проналажење и замрзавање имовине терориста; (4) оснивањем потпуно оперативне и функционалне финансијскообавештајне службе; (5) увођењем обавезе пријављивања сумњивих трансакција; (6) имплементацијом адекватног програма за надзор над СПН/ФТ за целокупни финансијски сектор; и (7) имплементацијом делотворних контрола за пренос готовине преко државне границе. ФАТФ ће отићи у Мјанмар у непосредну посету на терену да би утврдио да ли је процес спровођења тражених реформи и мера у току са циљем да се отклоне недостаци које је ФАТФ раније утврди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7" w:name="syria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ириј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д фебруара 2010. године када је  изразила опредељеност на високом политичком нивоу да ради са ФАТФ и МЕНАФАТФ на отклањању стратешких недостатака у СПН/ФТ, Сирија је постигла значајан напредак у унапређењу система за СПН/ФТ. У јуну 2014. године ФАТФ је утврдио да је Сирија суштински спроводила акциони план на техничком нивоу, између осталог и инкриминацијом финансирања тероризма и увођењем процедура за замрзавање имовине терориста. Премда је утврдио да је Сирија испунила акциони план договорен са ФАТФ, због безбедносне ситуације ФАТФ није успео да спроведе посету на терену и да процени да ли је у току процес имплементације тражених реформи и радњи. ФАТФ ће наставити да прати ситуацију и обавиће посету на терену што је раније могућ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8" w:name="uganda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ганд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фебруару 2014. године Уганда је изразила опредељеност на високом политичком нивоу да ради са ФАТФ и ЕСААМЛГ на отклањању стратешких недостатака у систему за СПН/ФТ. Од октобра 2015. године Уганда предузима кораке ка унапређењу свог система за СПН/ФТ, између осталог и изменама Закона о финансијским институцијама да би ФОС постао централни орган за пријем извештаја о сумњивим трансакцијама, доношењем и спровођењем регулативе за замрзавање имовине терориста, доношењем подзаконских аката у области СПН са циљем испуњавања релеватних обавеза, као и објављивањем приручника за супервизоре у финансијском сектору за обављање циљаних СПН/ФТ контрола. Међутим, ФАТФ је утврдио да и даље постоје извесни стратешки недостаци. Уганда стога треба да настави да ради на отклањању следећих недостатака: (1) спровођење адекватног правног оквира и успостављање процедура за утврђивање и замрзавање имовине терориста; (2) испуњавање обавезе вођења евиденције од стране свих финансијских институција; (3) оснивање потпуно оперативне и функционалне финансијскообавештајне службе; (4) обезбеђивање адекватног и делотворног програм за надзор у смислу СПН/ФТ над целокупним финансијским сектором; и (5) обезбеђивање да постоје одговарајући закони и процедуре у вези са међународном сарадњом за финансијскообавештајну службу и надзорне органе.   ФАТФ охрабрује Уганду да отклони преостале недостатке у систему за СПН/ФТ, између осталог и адекватну инкриминацију финансирања тероризма, и да настави процес имплементације акционог пла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9" w:name="vanuatu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ануат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 фебруару 2016. године Вануату је изразио опредељеност на високом политичком нивоу да ради са ФАТФ и АПГ на отклањању стратешких недостатака у систему за СПН/ФТ. Вануату ће да ради на имплементацији акционог плана како би отклонио ове недостатке, између осталог и: (1) адекватном инкриминацијом прања новца и финансирања тероризма; (2) стварањем и спровођењем адекватних процедура за трајно одузимање имовине повезане са прањем новца; (3) стварањем и спровођењем адекватног правног оквира за утврђивање, проналажење и замрзавање имовине терориста и спровођење осталих санкција у складу са резолуцијама СБУН; (4) оснивањем потпуно оперативне и функционалне финансијскообавештајне службе; (5) пооштравањем превентивних мера, укључујући и у погледу електронских трансфера; (6) успостављањем транспарентности у финансијском сектору и у погледу правних лица и правних аранжмана; (7) имплементацијом адекватног програма за надзор над СПН/ФТ за целокупни финансијски сектор и пружаоце услуга управљања трастовима и правним лицима; и (8) успостављањем одговарајућих канала за међународну сарадњу и координацију политика и активности на националном нивоу у погледу утврђених ризика и обезбеђивања делотворне имплементације тих ме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10" w:name="yemen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Јеме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д фебруара 2010. године када је изразио опредељеност на високом политичком нивоу да ради са ФАТФ и МЕНАФАТФ на отклањању стратешких недостатака у систему за СПН/ФТ, Јемен је постигао напредак у унапређењу система за СПН/ФТ. У јуну 2014. године ФАТФ је утврдио да је Јемен суштински приступио спровођењу акционог плана на техничком нивоу, између осталог и адекватно инкриминишући прање новца и финансирање тероризма; уводећи процедуре за утврђивање и замрзавање имовине терориста; унапређујући обавезу познавања и праћења странке и пријављивања сумњивих трансакција; доносећи смернице; развијајући капацитет за праћење и надзор од стране органа надлежних за супервизију у финансијском сектору и финансијскообавештајној служби; и оснивајући потпуно оперативни и функционални ФОС. Премда је утврдио да је Јемен испунио акциони план договорен са ФАТФ, због безбедносне ситуације ФАТФ није успео да спроведе посету на терену и да процени да ли је у току процес имплементације тражених реформи и радњи. ФАТФ ће наставити да прати ситуацију и обавиће посету на терену што је раније могуће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које више нису у поступку трајног процеса праћења усклађености са ФАТФ стандардима за СПН/ФТ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1" w:name="Algeria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лжир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поздравља значајан напредак који је Алжир постигао у унапређењу свог система за СПН/ФТ и констатује да је ова јурисдикција успоставила правни и регулаторни оквир за испуњавање обавеза из акционог плана у вези са стратешким недостацима које је ФАТФ утврдио у октобру 2011. године.  Алжир стога није више у поступку трајног процеса праћења усклађености са ФАТФ стандардима за СПН/ФТ. Алжир ће радити са МЕНАФАТФ у наставку решавања свих питања везано за СПН/ФТ која су наведена у извештају о узајамној евалуациј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2" w:name="angola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нгол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поздравља значајан напредак који је Ангола постигла у унапређењу свог система за СПН/ФТ и констатује да је ова јурисдикција успоставила правни и регулаторни оквир за испуњавање обавеза из акционог плана у вези са стратешким недостацима које је ФАТФ утврдио у јуну 2010. и фебруару 2013. године.  Ангола стога није више у поступку трајног процеса праћења усклађености са ФАТФ стандардима за СПН/ФТ. Ангола ће радити са ЕСААМЛГ у наставку решавања свих питања везано за СПН/ФТ која су наведена у извештају о узајамној евалуациј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bookmarkStart w:id="13" w:name="panam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ан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поздравља значајан напредак који је Панама постигла у унапређењу свог система за СПН/ФТ и констатује да је ова јурисдикција успоставила правни и регулаторни оквир за испуњавање обавеза из акционог плана у вези са стратешким недостацима које је ФАТФ утврдио у јуну 2014. године. Панама стога није више у поступку трајног процеса праћења усклађености са ФАТФ стандардима за СПН/ФТ. Панама ће радити са ГАФИЛАТ у наставку решавања свих питања везано за СПН/ФТ која су наведена у извештају о узајамној евалуацији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1:00Z</dcterms:created>
  <dc:creator>jovanav</dc:creator>
  <dc:description/>
  <dc:language>en-US</dc:language>
  <cp:lastModifiedBy>jovanav</cp:lastModifiedBy>
  <dcterms:modified xsi:type="dcterms:W3CDTF">2016-03-17T07:53:00Z</dcterms:modified>
  <cp:revision>3</cp:revision>
  <dc:subject/>
  <dc:title/>
</cp:coreProperties>
</file>