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Cs/>
          <w:kern w:val="2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en-US"/>
        </w:rPr>
        <w:t>Јавно саопштење ФАТФ од 19.2.2016. годин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Париз, 19.2.2016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- Financial Action Task Force (ФАТФ) је тело које поставља светске стандарде у области борбе против прања новца и финансирања тероризма (ПН и ФТ).  Ради заштите међународног финансијског система од ризика од ПН и ФТ и ради подстицања на већи степен усклађивања са стандардима у области ПН и ФТ, ФАТФ је утврдио да неке јурисдикције имају стратешке недостатке и с њима ради на отклањању тих недостатака који представљају ризик по међународни финансијски систем</w:t>
      </w:r>
      <w:r>
        <w:rPr/>
        <w:t>.</w:t>
      </w:r>
    </w:p>
    <w:tbl>
      <w:tblPr>
        <w:tblW w:w="9734" w:type="dxa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Јурисдикције које су предмет позива којим ФАТФ позива своје чланове и друге јурсдикције на примену противмера ради заштите међународног финансијског система од сталних и битних ризика од ПН и ФТ који проистичу из тих јурисдикциј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Иран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АТФ је и даље посебно и изузетно забринут због тога што Иран није приступио отклањању ризика од финансирања тероризма и озбиљне претње коју то представља по интегритет међународног финансијског систем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АТФ обнавља свој позив члановима и позива све јурисдикције да своје финансијске институције саветују да посвете посебну пажњу пословним односима и трансакцијама са Ираном, укључујући и привредне субјекте и финансијске институције из Ирана. Осим позива на појачану пажњу, ФАТФ обнавља и свој позив члановима од 25. фебруара 2009. године и позива све јурисдикције на примену делотворних противмера ради заштите свог финансијског сектора од ризика од ПН и ФТ који долазе из Ирана. ФАТФ наставља да позива јурисдикције на заштиту од кореспондентских односа који се користе за заобилажење или избегавање противмера и поступака за ублажавање ризика и да узимају у обзир ризике од ПН и ФТ приликом одлучивања о захтевима финансијских институција из Ирана за отварање огранака или зависних друштава у њиховој јурисдикцији. Због континуиране претње од финансирања тероризма која проистиче из Ирана, јурисдикције треба да размотре кораке који се већ предузимају и евентуално нове заштитне механизме односно јачање постојећи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АТФ позива Иран да одмах и суштински приступи решавању недостатака у свом систему за борбу против ПН и ФТ, нарочито тиме што ће инкриминисати финансирање тероризма и делотворно применити обавезе које се тичу пријављивања сумњивих трансакција. Ако Иран не предузме конкретне кораке ради настављања унапређивања свог система за борбу против финансирања тероризма, ФАТФ ће у јуну 2016. године размотрити упућивање позива својим члановима и апела свим јурисдикцијама да појачају противмер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емократска Народна Република Кореја (ДНРК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АТФ је и даље забринут због тога што ДНРК није приступила отклањању значајних недостатака у свом систему за борбу против ПН и ФТ и озбиљне претње коју то представља по интегритет међународног финансијског система. ФАТФ позива ДНРК да одмах и суштински приступи отклањању недостатака у свом систему за борбу против ПН и Ф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АТФ обнавља свој позив члановима од 25. фебруара 2011. године и позива све јурисдикције да своје финансијске институције саветују да посвете посебну пажњу пословним односима и трансакцијама са ДНРК, укључујући и привредне субјекте и финансијске институције из ДНРК. Осим позива на појачану пажњу, ФАТФ позива и своје чланове и све јурисдикције на примену делотворних противмера ради заштите свог финансијског сектора од ризика од ПН и ФТ који долазе из ДНРК. Јурисдикције треба и да се заштите од кореспондентских односа који се користе за заобилажење или избегавање противмера и поступака за ублажавање ризика и узимају у обзир ризике од ПН и ФТ приликом одлучивања о захтевима финансијских институција из ДНРК за отварање огранака или зависних друштава у њиховој јурисдикцији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6:00Z</dcterms:created>
  <dc:creator>jovanav</dc:creator>
  <dc:description/>
  <dc:language>en-US</dc:language>
  <cp:lastModifiedBy>jovanav</cp:lastModifiedBy>
  <dcterms:modified xsi:type="dcterms:W3CDTF">2016-03-17T07:47:00Z</dcterms:modified>
  <cp:revision>3</cp:revision>
  <dc:subject/>
  <dc:title/>
</cp:coreProperties>
</file>