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добар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горива и мазива за Партију 3.- Евро дизел ( централизована набавка)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 xml:space="preserve">Редни број набавке: ЈНМВ </w:t>
            </w:r>
            <w:r>
              <w:rPr>
                <w:lang w:val="sr-RS"/>
              </w:rPr>
              <w:t>2</w:t>
            </w:r>
            <w:r>
              <w:rPr/>
              <w:t>.1.</w:t>
            </w:r>
            <w:r>
              <w:rPr>
                <w:lang w:val="sr-RS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 : 091</w:t>
            </w:r>
            <w:r>
              <w:rPr>
                <w:rFonts w:cs="Times New Roman" w:ascii="Times New Roman" w:hAnsi="Times New Roman"/>
              </w:rPr>
              <w:t>34200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</w:rPr>
              <w:t>9 Дизел гориво- Евро дизе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24.820,21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Економски најповољнија понуд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набавка коју је спровел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Управа за заједничке послове републичких органа и   закључила као набављач оквирни споразум број 404-02-1269/2015 од 2. 6. 2016. године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Евро дизел</w:t>
            </w:r>
            <w:r>
              <w:rPr>
                <w:rFonts w:cs="Times New Roman" w:ascii="Times New Roman" w:hAnsi="Times New Roman"/>
                <w:lang w:val="sr-CS"/>
              </w:rPr>
              <w:t xml:space="preserve"> цен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14,83 за литар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6. 1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С А.Д. НОВИ САД, са седиштем у Новом Саду, улица Народног фронта 12, ПИБ 104052135, МБ 20084693, које заступа Александр Макаревич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20:00Z</dcterms:created>
  <dc:creator>draganas</dc:creator>
  <dc:description/>
  <dc:language>en-US</dc:language>
  <cp:lastModifiedBy>jovanav</cp:lastModifiedBy>
  <cp:lastPrinted>2013-07-12T12:19:00Z</cp:lastPrinted>
  <dcterms:modified xsi:type="dcterms:W3CDTF">2016-01-08T14:20:00Z</dcterms:modified>
  <cp:revision>2</cp:revision>
  <dc:subject/>
  <dc:title>Наш број: 403/03-ММ</dc:title>
</cp:coreProperties>
</file>