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doba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servera, dodatne opreme za postojeće servere, mrežne opreme, licenci i pratećeg softvera za virtualizaciju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Redni broj nabavke: JNMV 1.1.2/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32420000- Mrežna oprem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 48820000- Serveri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ORN 48000000- Programski paketi i informacioni sistemi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Dve od kojih je 1 ponuda odbijena kao neodgovarajuća jer nije u skladu sa uslovima iz konkursne dokumentacije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kupna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onuđena cena je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kupna cena</w:t>
            </w:r>
            <w:r>
              <w:rPr>
                <w:rFonts w:cs="Times New Roman" w:ascii="Times New Roman" w:hAnsi="Times New Roman"/>
                <w:color w:val="000000"/>
              </w:rPr>
              <w:t xml:space="preserve"> kod prihvatljivih ponuda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je </w:t>
            </w:r>
            <w:r>
              <w:rPr>
                <w:rFonts w:cs="Times New Roman" w:ascii="Times New Roman" w:hAnsi="Times New Roman"/>
                <w:lang w:val="sr-RS"/>
              </w:rPr>
              <w:t xml:space="preserve">2.913.71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4.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1. 12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Latn-RS" w:eastAsia="sr-Latn-CS"/>
              </w:rPr>
              <w:t>Golum d.o.o.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 Beograd – nosilac posla u zajedničkoj ponudi, ul. Sime Igumanova 14, ulaz ka Južnom bulevaru, 11000 Beograd,</w:t>
            </w:r>
            <w:r>
              <w:rPr>
                <w:rFonts w:cs="Times New Roman" w:ascii="Times New Roman" w:hAnsi="Times New Roman"/>
                <w:lang w:val="sr-RS"/>
              </w:rPr>
              <w:t xml:space="preserve"> MB 06180418, PIB 100154297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 i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 w:eastAsia="sr-Latn-CS"/>
              </w:rPr>
              <w:t>S&amp;T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 SERBIA</w:t>
            </w:r>
            <w:r>
              <w:rPr>
                <w:rFonts w:cs="Times New Roman" w:ascii="Times New Roman" w:hAnsi="Times New Roman"/>
                <w:b/>
                <w:lang w:val="sr-Latn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 w:eastAsia="sr-Latn-CS"/>
              </w:rPr>
              <w:t xml:space="preserve">d.o.o </w:t>
            </w:r>
            <w:r>
              <w:rPr>
                <w:rFonts w:cs="Times New Roman" w:ascii="Times New Roman" w:hAnsi="Times New Roman"/>
                <w:lang w:val="sr-RS" w:eastAsia="sr-Latn-CS"/>
              </w:rPr>
              <w:t xml:space="preserve">Beograd- član grupe u zajedničkoj ponudi, ul. Đorđa Stanojevića 14/III, 11000 Beograd, </w:t>
            </w:r>
            <w:r>
              <w:rPr>
                <w:rFonts w:cs="Times New Roman" w:ascii="Times New Roman" w:hAnsi="Times New Roman"/>
                <w:lang w:val="sr-RS"/>
              </w:rPr>
              <w:t>MB 17130846, PIB 100388421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41:00Z</dcterms:created>
  <dc:creator>draganas</dc:creator>
  <dc:description/>
  <dc:language>en-US</dc:language>
  <cp:lastModifiedBy>kpavlicic</cp:lastModifiedBy>
  <cp:lastPrinted>2013-07-12T12:19:00Z</cp:lastPrinted>
  <dcterms:modified xsi:type="dcterms:W3CDTF">2015-12-25T09:42:00Z</dcterms:modified>
  <cp:revision>3</cp:revision>
  <dc:subject/>
  <dc:title>Наш број: 403/03-ММ</dc:title>
</cp:coreProperties>
</file>