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28"/>
          <w:szCs w:val="28"/>
          <w:lang w:val="sr-RS"/>
        </w:rPr>
      </w:pPr>
      <w:r>
        <w:rPr>
          <w:rFonts w:eastAsia="Times New Roman" w:cs="Times New Roman" w:ascii="Times New Roman" w:hAnsi="Times New Roman"/>
          <w:b/>
          <w:bCs/>
          <w:kern w:val="2"/>
          <w:sz w:val="28"/>
          <w:szCs w:val="28"/>
          <w:lang w:val="sr-RS"/>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sr-RS"/>
        </w:rPr>
      </w:pPr>
      <w:r>
        <w:rPr>
          <w:rFonts w:eastAsia="Times New Roman" w:cs="Times New Roman" w:ascii="Times New Roman" w:hAnsi="Times New Roman"/>
          <w:b/>
          <w:bCs/>
          <w:kern w:val="2"/>
          <w:sz w:val="28"/>
          <w:szCs w:val="28"/>
          <w:lang w:val="en"/>
        </w:rPr>
        <w:t>Improving Global AML/CFT Compliance: on-going process</w:t>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en"/>
        </w:rPr>
      </w:pPr>
      <w:r>
        <w:rPr>
          <w:rFonts w:eastAsia="Times New Roman" w:cs="Times New Roman" w:ascii="Times New Roman" w:hAnsi="Times New Roman"/>
          <w:b/>
          <w:bCs/>
          <w:kern w:val="2"/>
          <w:sz w:val="28"/>
          <w:szCs w:val="28"/>
          <w:lang w:val="en"/>
        </w:rPr>
        <w:t>23 October 2015</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Paris, 23 October 2015</w:t>
      </w:r>
      <w:r>
        <w:rPr>
          <w:rFonts w:eastAsia="Times New Roman" w:cs="Times New Roman" w:ascii="Times New Roman" w:hAnsi="Times New Roman"/>
          <w:sz w:val="24"/>
          <w:szCs w:val="24"/>
          <w:lang w:val="en"/>
        </w:rPr>
        <w:t>- As part of its on-going review of compliance with the AML/CFT standards, the FATF has to date identified the following jurisdictions which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large number of jurisdictions have not yet been reviewed by the FATF. The FATF continues to identify additional jurisdictions, on an on-going basis, that pose a risk to the international financial syste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7515</wp:posOffset>
                </wp:positionV>
                <wp:extent cx="5426710" cy="2369185"/>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2369185"/>
                        </a:xfrm>
                        <a:prstGeom prst="rect"/>
                        <a:solidFill>
                          <a:srgbClr val="FFFFFF">
                            <a:alpha val="0"/>
                          </a:srgbClr>
                        </a:solidFill>
                      </wps:spPr>
                      <wps:txbx>
                        <w:txbxContent>
                          <w:tbl>
                            <w:tblPr>
                              <w:tblW w:w="8546" w:type="dxa"/>
                              <w:jc w:val="left"/>
                              <w:tblInd w:w="0" w:type="dxa"/>
                              <w:tblLayout w:type="fixed"/>
                              <w:tblCellMar>
                                <w:top w:w="15" w:type="dxa"/>
                                <w:left w:w="15" w:type="dxa"/>
                                <w:bottom w:w="15" w:type="dxa"/>
                                <w:right w:w="15" w:type="dxa"/>
                              </w:tblCellMar>
                            </w:tblPr>
                            <w:tblGrid>
                              <w:gridCol w:w="3938"/>
                              <w:gridCol w:w="181"/>
                              <w:gridCol w:w="3074"/>
                              <w:gridCol w:w="1353"/>
                            </w:tblGrid>
                            <w:tr>
                              <w:trPr/>
                              <w:tc>
                                <w:tcPr>
                                  <w:tcW w:w="3938"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fghanist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fghanistan</w:t>
                                    <w:br/>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lge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lgeri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ngol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ngol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BosniaandHerzegovin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Bosnia and Herzegovin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Iraq"</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Iraq</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Guyan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Guyana</w:t>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Indones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br/>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Panam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anam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Papu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apua New Guinea</w:t>
                                  </w:r>
                                  <w:r>
                                    <w:rPr>
                                      <w:rStyle w:val="InternetLink"/>
                                      <w:sz w:val="24"/>
                                      <w:u w:val="single"/>
                                      <w:szCs w:val="24"/>
                                      <w:rFonts w:eastAsia="Times New Roman" w:cs="Times New Roman" w:ascii="Times New Roman" w:hAnsi="Times New Roman"/>
                                    </w:rPr>
                                    <w:fldChar w:fldCharType="end"/>
                                  </w:r>
                                </w:p>
                              </w:tc>
                              <w:tc>
                                <w:tcPr>
                                  <w:tcW w:w="1353"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Sy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yria</w:t>
                                    <w:br/>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Ugand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Ugand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Yeme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Yemen</w:t>
                                  </w:r>
                                  <w:r>
                                    <w:rPr>
                                      <w:rStyle w:val="InternetLink"/>
                                      <w:sz w:val="24"/>
                                      <w:u w:val="single"/>
                                      <w:szCs w:val="24"/>
                                      <w:rFonts w:eastAsia="Times New Roman" w:cs="Times New Roman" w:ascii="Times New Roman" w:hAnsi="Times New Roman"/>
                                    </w:rPr>
                                    <w:fldChar w:fldCharType="end"/>
                                  </w:r>
                                </w:p>
                              </w:tc>
                            </w:tr>
                            <w:tr>
                              <w:trPr/>
                              <w:tc>
                                <w:tcPr>
                                  <w:tcW w:w="8546"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 not making sufficient progress </w:t>
                                  </w:r>
                                </w:p>
                              </w:tc>
                            </w:tr>
                            <w:tr>
                              <w:trPr/>
                              <w:tc>
                                <w:tcPr>
                                  <w:tcW w:w="39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Lao"</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Lao PDR</w:t>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46"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Jurisdictions no longer Subject to the FATF's On-Going AML/CFT Compliance Process </w:t>
                                  </w:r>
                                </w:p>
                              </w:tc>
                            </w:tr>
                            <w:tr>
                              <w:trPr/>
                              <w:tc>
                                <w:tcPr>
                                  <w:tcW w:w="3938"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Ecuado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Ecuador</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Sud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udan</w:t>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5.html" \l "Namib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w:t>
                                  </w:r>
                                  <w:r>
                                    <w:rPr>
                                      <w:rStyle w:val="InternetLink"/>
                                      <w:sz w:val="24"/>
                                      <w:u w:val="single"/>
                                      <w:szCs w:val="24"/>
                                      <w:rFonts w:eastAsia="Times New Roman" w:cs="Times New Roman" w:ascii="Times New Roman" w:hAnsi="Times New Roman"/>
                                      <w:color w:val="0000FF"/>
                                    </w:rPr>
                                    <w:fldChar w:fldCharType="end"/>
                                  </w:r>
                                </w:p>
                              </w:tc>
                              <w:tc>
                                <w:tcPr>
                                  <w:tcW w:w="13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427.3pt;height:186.55pt;mso-wrap-distance-left:9pt;mso-wrap-distance-right:9pt;mso-wrap-distance-top:0pt;mso-wrap-distance-bottom:0pt;margin-top:134.45pt;mso-position-vertical-relative:text;margin-left:21.5pt;mso-position-horizontal:center;mso-position-horizontal-relative:margin">
                <v:fill opacity="0f"/>
                <v:textbox inset="0in,0in,0in,0in">
                  <w:txbxContent>
                    <w:tbl>
                      <w:tblPr>
                        <w:tblW w:w="8546" w:type="dxa"/>
                        <w:jc w:val="left"/>
                        <w:tblInd w:w="0" w:type="dxa"/>
                        <w:tblLayout w:type="fixed"/>
                        <w:tblCellMar>
                          <w:top w:w="15" w:type="dxa"/>
                          <w:left w:w="15" w:type="dxa"/>
                          <w:bottom w:w="15" w:type="dxa"/>
                          <w:right w:w="15" w:type="dxa"/>
                        </w:tblCellMar>
                      </w:tblPr>
                      <w:tblGrid>
                        <w:gridCol w:w="3938"/>
                        <w:gridCol w:w="181"/>
                        <w:gridCol w:w="3074"/>
                        <w:gridCol w:w="1353"/>
                      </w:tblGrid>
                      <w:tr>
                        <w:trPr/>
                        <w:tc>
                          <w:tcPr>
                            <w:tcW w:w="3938"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fghanist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fghanistan</w:t>
                              <w:br/>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lge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lgeri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Angol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ngol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BosniaandHerzegovin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Bosnia and Herzegovin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Iraq"</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Iraq</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Guyan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Guyana</w:t>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Indones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br/>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Panam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anam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Papu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apua New Guinea</w:t>
                            </w:r>
                            <w:r>
                              <w:rPr>
                                <w:rStyle w:val="InternetLink"/>
                                <w:sz w:val="24"/>
                                <w:u w:val="single"/>
                                <w:szCs w:val="24"/>
                                <w:rFonts w:eastAsia="Times New Roman" w:cs="Times New Roman" w:ascii="Times New Roman" w:hAnsi="Times New Roman"/>
                              </w:rPr>
                              <w:fldChar w:fldCharType="end"/>
                            </w:r>
                          </w:p>
                        </w:tc>
                        <w:tc>
                          <w:tcPr>
                            <w:tcW w:w="1353"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Syri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yria</w:t>
                              <w:br/>
                            </w:r>
                            <w:r>
                              <w:rPr>
                                <w:rStyle w:val="InternetLink"/>
                                <w:sz w:val="24"/>
                                <w:u w:val="single"/>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Ugand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Ugand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Yeme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Yemen</w:t>
                            </w:r>
                            <w:r>
                              <w:rPr>
                                <w:rStyle w:val="InternetLink"/>
                                <w:sz w:val="24"/>
                                <w:u w:val="single"/>
                                <w:szCs w:val="24"/>
                                <w:rFonts w:eastAsia="Times New Roman" w:cs="Times New Roman" w:ascii="Times New Roman" w:hAnsi="Times New Roman"/>
                              </w:rPr>
                              <w:fldChar w:fldCharType="end"/>
                            </w:r>
                          </w:p>
                        </w:tc>
                      </w:tr>
                      <w:tr>
                        <w:trPr/>
                        <w:tc>
                          <w:tcPr>
                            <w:tcW w:w="8546"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 not making sufficient progress </w:t>
                            </w:r>
                          </w:p>
                        </w:tc>
                      </w:tr>
                      <w:tr>
                        <w:trPr/>
                        <w:tc>
                          <w:tcPr>
                            <w:tcW w:w="39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Lao"</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Lao PDR</w:t>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46"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Jurisdictions no longer Subject to the FATF's On-Going AML/CFT Compliance Process </w:t>
                            </w:r>
                          </w:p>
                        </w:tc>
                      </w:tr>
                      <w:tr>
                        <w:trPr/>
                        <w:tc>
                          <w:tcPr>
                            <w:tcW w:w="3938"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Ecuado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Ecuador</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rPr>
                              <w:instrText xml:space="preserve"> HYPERLINK "http://www.fatf-gafi.org/publications/high-riskandnon-cooperativejurisdictions/documents/fatf-compliance-october-2015.html" \l "Suda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udan</w:t>
                            </w:r>
                            <w:r>
                              <w:rPr>
                                <w:rStyle w:val="InternetLink"/>
                                <w:sz w:val="24"/>
                                <w:u w:val="single"/>
                                <w:szCs w:val="24"/>
                                <w:rFonts w:eastAsia="Times New Roman" w:cs="Times New Roman" w:ascii="Times New Roman" w:hAnsi="Times New Roman"/>
                              </w:rPr>
                              <w:fldChar w:fldCharType="end"/>
                            </w:r>
                          </w:p>
                        </w:tc>
                        <w:tc>
                          <w:tcPr>
                            <w:tcW w:w="1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4"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october-2015.html" \l "Namib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w:t>
                            </w:r>
                            <w:r>
                              <w:rPr>
                                <w:rStyle w:val="InternetLink"/>
                                <w:sz w:val="24"/>
                                <w:u w:val="single"/>
                                <w:szCs w:val="24"/>
                                <w:rFonts w:eastAsia="Times New Roman" w:cs="Times New Roman" w:ascii="Times New Roman" w:hAnsi="Times New Roman"/>
                                <w:color w:val="0000FF"/>
                              </w:rPr>
                              <w:fldChar w:fldCharType="end"/>
                            </w:r>
                          </w:p>
                        </w:tc>
                        <w:tc>
                          <w:tcPr>
                            <w:tcW w:w="13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280" w:after="280"/>
        <w:rPr/>
      </w:pPr>
      <w:r>
        <w:rPr>
          <w:rFonts w:eastAsia="Times New Roman" w:cs="Times New Roman" w:ascii="Times New Roman" w:hAnsi="Times New Roman"/>
          <w:sz w:val="24"/>
          <w:szCs w:val="24"/>
          <w:lang w:val="en"/>
        </w:rPr>
        <w:t>implementation of these action plans and encourages its members to consider the information presented below.</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0" w:name="Afghanistan"/>
      <w:bookmarkEnd w:id="0"/>
      <w:r>
        <w:rPr>
          <w:rFonts w:eastAsia="Times New Roman" w:cs="Times New Roman" w:ascii="Times New Roman" w:hAnsi="Times New Roman"/>
          <w:b/>
          <w:bCs/>
          <w:sz w:val="24"/>
          <w:szCs w:val="24"/>
          <w:lang w:val="en"/>
        </w:rPr>
        <w:t>Afghanistan</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2, Afghanistan made a high-level political commitment to work with the FATF and APG to address its strategic AML/CFT deficiencies. Since June 2015, Afghanistan has taken steps towards improving its AML/CFT regime, including by issuing  a fit and proper regulation for the financial sector, and cross-border declaration regulations for the physical transportation of cash and bearer negotiable instruments. However, the FATF has determined that certain strategic deficiencies remain. Afghanistan should continue to implement its action plan, including by: (1) further implementing its legal framework for identifying, tracing and freezing terrorist assets; (2) implementing an adequate AML/CFT supervisory and oversight programme for all financial sectors; and (3) further establishing and implementing effective controls for cross-border cash transactions. The FATF encourages Afghanistan to address its remaining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1" w:name="Algeria"/>
      <w:bookmarkEnd w:id="1"/>
      <w:r>
        <w:rPr>
          <w:rFonts w:eastAsia="Times New Roman" w:cs="Times New Roman" w:ascii="Times New Roman" w:hAnsi="Times New Roman"/>
          <w:b/>
          <w:bCs/>
          <w:sz w:val="24"/>
          <w:szCs w:val="24"/>
          <w:lang w:val="en"/>
        </w:rPr>
        <w:t>Algeri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October 2011, when Algeria made a high-level political commitment to work with the FATF and MENAFATF to address its strategic AML/CFT deficiencies, Algeria has made significant progress to improve its AML/CFT regime. Algeria has substantially addressed its action plan at a technical level, including by: (1) adequately criminalising terrorist financing; (2) establishing an adequate legal framework and procedures for identifying, tracing, and freezing terrorist assets; (3) improving and broadening customer due diligence (CDD) measures and ensuring that they apply to all financial institutions; (4) establishing a fully operational and effectively functioning financial intelligence unit ; and (5) enacting an appropriate provision for mutual legal assistance.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2" w:name="Angola"/>
      <w:bookmarkEnd w:id="2"/>
      <w:r>
        <w:rPr>
          <w:rFonts w:eastAsia="Times New Roman" w:cs="Times New Roman" w:ascii="Times New Roman" w:hAnsi="Times New Roman"/>
          <w:b/>
          <w:bCs/>
          <w:sz w:val="24"/>
          <w:szCs w:val="24"/>
          <w:lang w:val="en"/>
        </w:rPr>
        <w:t>Angol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June 2010 and February 2013, when Angola made  high-level political commitments to work with the FATF and ESAAMLG to address its strategic AML/CFT deficiencies, Angola has made significant progress to improve its AML/CFT regime. Angola has substantially addressed its action plan at a technical level, including by: (1) adequately criminalising money laundering and terrorist financing; (2) establishing an adequate legal framework and procedures for the seizure and confiscation of funds related to money laundering and the identification and freezing of terrorist assets; (3) establishing a fully operational and effectively functioning financial intelligence unit; (4) improving CDD measures; (5) ensuring that an appropriate legal basis exists to provide AML/CFT-related mutual legal assistance; and (6)  ratifying the UN Convention for the Suppression of the Financing of Terrorism and the UN Convention on Transnational Organised Crime.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3" w:name="BosniaandHerzegovina"/>
      <w:bookmarkEnd w:id="3"/>
      <w:r>
        <w:rPr>
          <w:rFonts w:eastAsia="Times New Roman" w:cs="Times New Roman" w:ascii="Times New Roman" w:hAnsi="Times New Roman"/>
          <w:b/>
          <w:bCs/>
          <w:sz w:val="24"/>
          <w:szCs w:val="24"/>
          <w:lang w:val="en"/>
        </w:rPr>
        <w:t>Bosnia and Herzegovin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5, Bosnia and Herzegovina made a high-level political commitment to work with the FATF and MONEYVAL to address its strategic AML/CFT deficiencies. However, the FATF has determined that certain strategic deficiencies remain. Bosnia and Herzegovina should continue to implement its action plan to address these deficiencies, including by: (1) completing the criminalisation of terrorist financing; (2) establishing and implementing an adequate legal framework for freezing terrorist assets under UNSCR 1373; (3) implementing an adequate supervisory framework; (4) implementing adequate AML/CFT measures for the non-profit sector; (5) establishing and implementing adequate cross-border currency controls; (6) harmonising criminalisation of money laundering in all criminal codes; and (7) ensuring adequate procedures for the confiscation of assets. The FATF encourages Bosnia and Herzegovina to address its AML/CFT deficiencies by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4" w:name="Iraq"/>
      <w:bookmarkEnd w:id="4"/>
      <w:r>
        <w:rPr>
          <w:rFonts w:eastAsia="Times New Roman" w:cs="Times New Roman" w:ascii="Times New Roman" w:hAnsi="Times New Roman"/>
          <w:b/>
          <w:bCs/>
          <w:sz w:val="24"/>
          <w:szCs w:val="24"/>
          <w:lang w:val="en"/>
        </w:rPr>
        <w:t>Iraq</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ctober 2013, Iraq made a high-level political commitment to work with the FATF and MENAFATF to address its strategic AML/CFT deficiencies. Since June 2015, Iraq has taken steps towards improving its AML/CFT regime, including by obtaining Parliamentary approval of a new AML/CFT law.  Due to the very recent nature of the law, the FATF has not yet assessed the law in order to determine the extent to which the new law addresses any of the following issues: (1) adequately criminalising money laundering and terrorist financing; (2) establishing and implementing an adequate legal framework and procedures for identifying and freezing terrorist assets; (3) ensuring that all financial institutions are subject to adequate customer due diligence requirements; (4) ensuring a fully operational and effectively functioning financial intelligence unit; (5) ensuring that all financial institutions are subject to adequate suspicious transaction reporting requirements; and (6) establishing and implementing an adequate AML/CFT supervisory and oversight programme for all financial sectors. The FATF encourages Iraq to address its remaining AML/CFT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5" w:name="Guyana"/>
      <w:bookmarkEnd w:id="5"/>
      <w:r>
        <w:rPr>
          <w:rFonts w:eastAsia="Times New Roman" w:cs="Times New Roman" w:ascii="Times New Roman" w:hAnsi="Times New Roman"/>
          <w:b/>
          <w:bCs/>
          <w:sz w:val="24"/>
          <w:szCs w:val="24"/>
          <w:lang w:val="en"/>
        </w:rPr>
        <w:t>Guyan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ctober 2014, Guyana made a high-level political commitment to work with the FATF and CFATF to address its strategic AML/CFT deficiencies. Since June 2015, Guyana has taken steps toward improving its AML/CFT regime, including by enacting the AML/CFT Amendment Act 2015. However, the FATF has determined that certain strategic deficiencies remain. Guyana should continue to implement its action plan, including by: (1)  ensuring and implementing an adequate legal framework for identifying, tracing and freezing terrorist assets; (2) ensuring a fully operational and effectively functioning financial intelligence unit; (3) establishing effective measures for customer due diligence and enhancing financial transparency; and (4) implementing an adequate supervisory framework. The FATF encourages Guyana to address its remaining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6" w:name="Panama"/>
      <w:bookmarkEnd w:id="6"/>
      <w:r>
        <w:rPr>
          <w:rFonts w:eastAsia="Times New Roman" w:cs="Times New Roman" w:ascii="Times New Roman" w:hAnsi="Times New Roman"/>
          <w:b/>
          <w:bCs/>
          <w:sz w:val="24"/>
          <w:szCs w:val="24"/>
          <w:lang w:val="en"/>
        </w:rPr>
        <w:t>Panam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June 2014, when Panama made a high-level political commitment to work with the FATF and GAFILAT to address its strategic AML/CFT deficiencies, Panama has made significant progress to improve its AML/CFT regime. Panama has substantially addressed its action plan at a technical level, including by: (1) adequately criminalising money laundering and terrorist financing; (2) establishing and implementing an adequate legal framework for freezing terrorist assets; (3) establishing effective measures for customer due diligence in order to enhance transparency; (4) establishing a fully operational and effectively functioning financial intelligence unit; (5) establishing suspicious transaction reporting requirements for all financial institutions and DNFBPs; and (6) ensuring effective mechanisms for international co-operation.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7" w:name="Papua"/>
      <w:bookmarkEnd w:id="7"/>
      <w:r>
        <w:rPr>
          <w:rFonts w:eastAsia="Times New Roman" w:cs="Times New Roman" w:ascii="Times New Roman" w:hAnsi="Times New Roman"/>
          <w:b/>
          <w:bCs/>
          <w:sz w:val="24"/>
          <w:szCs w:val="24"/>
          <w:lang w:val="en"/>
        </w:rPr>
        <w:t>Papua New Guine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February 2014, Papua New Guinea made a high-level political commitment to work with the FATF and APG to address its strategic AML/CFT deficiencies. Since June 2015, Papua New Guinea has taken steps towards improving its AML/CFT regime, including by obtaining Parliamentary approval of a Criminal Code Amendment, an AML/CFT law, establishing a legal framework to require the freezing of terrorist assets and a cross-border declaration system. PNG will need to bring these laws into force and the final text should be reviewed by the FATF. Therefore, the FATF has not yet determined the extent to which they address any of the following issues: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suspicious transaction reporting requirements; (6) implementing an adequate AML/CFT supervisory and oversight programme for all financial sectors; and (7) establishing and implementing effective controls for cross-border currency transactions. The FATF encourages Papua New Guinea to bring the law into force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8" w:name="Syria"/>
      <w:bookmarkEnd w:id="8"/>
      <w:r>
        <w:rPr>
          <w:rFonts w:eastAsia="Times New Roman" w:cs="Times New Roman" w:ascii="Times New Roman" w:hAnsi="Times New Roman"/>
          <w:b/>
          <w:bCs/>
          <w:sz w:val="24"/>
          <w:szCs w:val="24"/>
          <w:lang w:val="en"/>
        </w:rPr>
        <w:t>Syri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9" w:name="Uganda"/>
      <w:bookmarkEnd w:id="9"/>
      <w:r>
        <w:rPr>
          <w:rFonts w:eastAsia="Times New Roman" w:cs="Times New Roman" w:ascii="Times New Roman" w:hAnsi="Times New Roman"/>
          <w:b/>
          <w:bCs/>
          <w:sz w:val="24"/>
          <w:szCs w:val="24"/>
          <w:lang w:val="en"/>
        </w:rPr>
        <w:t>Ugand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February 2014, Uganda made a high-level political commitment to work with the FATF and ESAAMLG to address its strategic AML/CFT deficiencies. However, the FATF has determined that  strategic deficiencies remain. Uganda should therefore continue to work on addressing the following deficiencies: (1) adequately criminalising terrorist financing; (2) establishing and implementing an adequate legal framework and set of procedures for identifying and freezing terrorist assets; (3) ensuring that all financial institutions are subject to adequate record-keeping requirements; (4) establishing a fully operational and effectively functioning financial intelligence unit; (5) ensuring adequate suspicious transaction reporting requirements; (6) ensuring an adequate and effective AML/CFT supervisory and oversight programme for all financial sectors; and (7) ensuring that appropriate laws and procedures are in place with regard to international co-operation for the financial intelligence unit and supervisory authorities. The FATF encourages Uganda to address its remaining AML/CFT deficiencies, including adequately criminalising terrorist financing,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10" w:name="Yemen"/>
      <w:bookmarkEnd w:id="10"/>
      <w:r>
        <w:rPr>
          <w:rFonts w:eastAsia="Times New Roman" w:cs="Times New Roman" w:ascii="Times New Roman" w:hAnsi="Times New Roman"/>
          <w:b/>
          <w:bCs/>
          <w:sz w:val="24"/>
          <w:szCs w:val="24"/>
          <w:lang w:val="en"/>
        </w:rPr>
        <w:t>Yemen</w:t>
      </w:r>
    </w:p>
    <w:p>
      <w:pPr>
        <w:pStyle w:val="Normal"/>
        <w:spacing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 on-site visit at the earliest possible date.</w:t>
      </w:r>
    </w:p>
    <w:tbl>
      <w:tblPr>
        <w:tblW w:w="9646" w:type="dxa"/>
        <w:jc w:val="left"/>
        <w:tblInd w:w="-150" w:type="dxa"/>
        <w:tblLayout w:type="fixed"/>
        <w:tblCellMar>
          <w:top w:w="75" w:type="dxa"/>
          <w:left w:w="75" w:type="dxa"/>
          <w:bottom w:w="75" w:type="dxa"/>
          <w:right w:w="75" w:type="dxa"/>
        </w:tblCellMar>
      </w:tblPr>
      <w:tblGrid>
        <w:gridCol w:w="9646"/>
      </w:tblGrid>
      <w:tr>
        <w:trPr/>
        <w:tc>
          <w:tcPr>
            <w:tcW w:w="964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urisdiction not making sufficient progr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is not yet satisfied that the following jurisdiction has made sufficient progress on its action plan agreed upon with the FATF. The most significant action plan items and/or the majority of the action plan items have not been addressed. If this jurisdiction does not take sufficient action to implement significant components of its action plan by February 2016, then the FATF will identify this jurisdiction as being out of compliance with its agreed action plan and will take the additional step of calling upon its members to consider the risks arising from the deficiencies associated with the jurisdiction.</w:t>
            </w:r>
          </w:p>
          <w:p>
            <w:pPr>
              <w:pStyle w:val="Normal"/>
              <w:numPr>
                <w:ilvl w:val="0"/>
                <w:numId w:val="0"/>
              </w:numPr>
              <w:spacing w:before="280" w:after="280"/>
              <w:outlineLvl w:val="2"/>
              <w:rPr>
                <w:rFonts w:ascii="Times New Roman" w:hAnsi="Times New Roman" w:eastAsia="Times New Roman" w:cs="Times New Roman"/>
                <w:b/>
                <w:b/>
                <w:bCs/>
                <w:sz w:val="24"/>
                <w:szCs w:val="24"/>
              </w:rPr>
            </w:pPr>
            <w:bookmarkStart w:id="11" w:name="Lao"/>
            <w:bookmarkEnd w:id="11"/>
            <w:r>
              <w:rPr>
                <w:rFonts w:eastAsia="Times New Roman" w:cs="Times New Roman" w:ascii="Times New Roman" w:hAnsi="Times New Roman"/>
                <w:b/>
                <w:bCs/>
                <w:sz w:val="24"/>
                <w:szCs w:val="24"/>
              </w:rPr>
              <w:t>Lao PD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Lao PDR’s high-level political commitment to work with the FATF and APG to address its strategic AML/CFT deficiencies, the FATF is not yet satisfied that the Lao PDR has made sufficient progress in improving its AML/CFT regime, and certain strategic AML/CFT deficiencies remain. The Lao PDR should continue to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suspicious transaction reporting requirements; (5) implementing an adequate AML/CFT supervisory and oversight programme for all financial sectors; and (6)  implementing effective controls for cross-border currency transactions. The FATF encourages the Lao PDR to address its AML/CFT deficiencies and continue the process of implementing its action plan.</w:t>
            </w:r>
          </w:p>
        </w:tc>
      </w:tr>
    </w:tbl>
    <w:p>
      <w:pPr>
        <w:pStyle w:val="Normal"/>
        <w:numPr>
          <w:ilvl w:val="0"/>
          <w:numId w:val="0"/>
        </w:numPr>
        <w:spacing w:before="280" w:after="280"/>
        <w:outlineLvl w:val="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numPr>
          <w:ilvl w:val="0"/>
          <w:numId w:val="0"/>
        </w:numPr>
        <w:spacing w:before="280" w:after="280"/>
        <w:outlineLvl w:val="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numPr>
          <w:ilvl w:val="0"/>
          <w:numId w:val="0"/>
        </w:numPr>
        <w:spacing w:before="280" w:after="280"/>
        <w:outlineLvl w:val="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numPr>
          <w:ilvl w:val="0"/>
          <w:numId w:val="0"/>
        </w:numPr>
        <w:spacing w:before="280" w:after="280"/>
        <w:outlineLvl w:val="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numPr>
          <w:ilvl w:val="0"/>
          <w:numId w:val="0"/>
        </w:numPr>
        <w:spacing w:before="280" w:after="280"/>
        <w:outlineLvl w:val="0"/>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t>Jurisdictions no Longer Subject to the FATF’s On-Going Global AML/CFT Compliance Process</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12" w:name="Ecuador"/>
      <w:bookmarkEnd w:id="12"/>
      <w:r>
        <w:rPr>
          <w:rFonts w:eastAsia="Times New Roman" w:cs="Times New Roman" w:ascii="Times New Roman" w:hAnsi="Times New Roman"/>
          <w:b/>
          <w:bCs/>
          <w:sz w:val="24"/>
          <w:szCs w:val="24"/>
          <w:lang w:val="en"/>
        </w:rPr>
        <w:t>Ecuador</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ATF welcomes Ecuador’s significant progress in improving its AML/CFT regime and notes that Ecuador has established the legal and regulatory framework to meet its commitments in its action plan regarding the strategic deficiencies that the FATF had identified in June 2010. Ecuador is therefore no longer subject to the FATF’s monitoring process under its on-going global AML/CFT compliance process. Ecuador will work with GAFILAT as it continues to address the full range of AML/CFT issues identified in its mutual evaluation report.</w:t>
      </w:r>
    </w:p>
    <w:p>
      <w:pPr>
        <w:pStyle w:val="Normal"/>
        <w:numPr>
          <w:ilvl w:val="0"/>
          <w:numId w:val="0"/>
        </w:numPr>
        <w:spacing w:before="280" w:after="280"/>
        <w:outlineLvl w:val="2"/>
        <w:rPr>
          <w:rFonts w:ascii="Times New Roman" w:hAnsi="Times New Roman" w:eastAsia="Times New Roman" w:cs="Times New Roman"/>
          <w:b/>
          <w:b/>
          <w:bCs/>
          <w:sz w:val="24"/>
          <w:szCs w:val="24"/>
          <w:lang w:val="en"/>
        </w:rPr>
      </w:pPr>
      <w:bookmarkStart w:id="13" w:name="Sudan"/>
      <w:bookmarkEnd w:id="13"/>
      <w:r>
        <w:rPr>
          <w:rFonts w:eastAsia="Times New Roman" w:cs="Times New Roman" w:ascii="Times New Roman" w:hAnsi="Times New Roman"/>
          <w:b/>
          <w:bCs/>
          <w:sz w:val="24"/>
          <w:szCs w:val="24"/>
          <w:lang w:val="en"/>
        </w:rPr>
        <w:t>Sudan</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ATF welcomes Sudan’s significant progress in improving its AML/CFT regime and notes that Sudan has established the legal and regulatory framework to meet its commitments in its action plan regarding the strategic deficiencies that the FATF had identified in February 2010. Sudan is therefore no longer subject to the FATF’s monitoring process under its on-going global AML/CFT compliance process. Sudan will work with MENAFATF as it continues to address the full range of AML/CFT issues identified in its mutual evaluation repor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1:00Z</dcterms:created>
  <dc:creator>kpavlicic</dc:creator>
  <dc:description/>
  <dc:language>en-US</dc:language>
  <cp:lastModifiedBy>kpavlicic</cp:lastModifiedBy>
  <dcterms:modified xsi:type="dcterms:W3CDTF">2015-12-14T12:01:00Z</dcterms:modified>
  <cp:revision>2</cp:revision>
  <dc:subject/>
  <dc:title/>
</cp:coreProperties>
</file>