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Unapređenje usklađenosti sa standardima za SPN/FT na globalnom nivou: trajni proces – 23.10.2015. godine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Pariz, 23.10.</w:t>
      </w:r>
      <w:r>
        <w:rPr>
          <w:rFonts w:cs="Times New Roman" w:ascii="Times New Roman" w:hAnsi="Times New Roman"/>
          <w:i/>
          <w:iCs/>
          <w:sz w:val="24"/>
          <w:szCs w:val="24"/>
        </w:rPr>
        <w:t>2015. godine</w:t>
      </w:r>
      <w:r>
        <w:rPr>
          <w:rFonts w:cs="Times New Roman" w:ascii="Times New Roman" w:hAnsi="Times New Roman"/>
          <w:iCs/>
          <w:sz w:val="24"/>
          <w:szCs w:val="24"/>
        </w:rPr>
        <w:t xml:space="preserve"> - U okviru stalnog ispitivanja usklađenosti sa standardima za SPN/FT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FATF je do sada prepoznao sledeće jurisdikcije koje imaju strateške nedostatke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zbog kojih su napravile akcioni plan sa FATF.  Iako je u svakoj državi različita situacija, svaka od njih je dostavila u pisanoj formi opredeljenost na najvišem političkom nivou da otkloni prepoznate  nedostatke.  FATF pozdravlja takvu opredeljenost. 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eliki broj jurisdikcija još nije bio predmet ispitivanja od strane FATF.  FATF nastavlja da identifikuje jurisdikcije koje predstavljaju rizik po međunarodni finansijski sistem. 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FATF i regionalna tela koja funkcionišu po uzoru na FATF (FSRB) nastaviće da rade sa dole navedenim jurisdikcijama i da izveštavaju o napretku koji postižu u ispravljanju nedostataka.   FATF poziva ove jurisdikcije da efikasno implementiraju akcione planove i u predloženim vremenskim okvirima.  FATF će pažljivo pratiti implementaciju ovih akcionih planova i ohrabruje svoje članice da razmotre dole navedene informacije.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194"/>
        <w:gridCol w:w="3294"/>
        <w:gridCol w:w="146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fatf-gafi.org/topics/high-riskandnon-cooperativejurisdictions/documents/fatf-compliance-june-2015.html" \l "Afghanist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Avganist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ž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osna i Hercegov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Ir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Guyan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Gvajan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Indones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Panam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Panam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Papu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Papua Nova Gvinej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Syr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Sirij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Ugand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Ugand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ww.fatf-gafi.org/topics/high-riskandnon-cooperativejurisdictions/documents/fatf-compliance-june-2015.html" \l "Yem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Jeme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465" w:type="dxa"/>
            <w:gridSpan w:val="4"/>
            <w:tcBorders/>
            <w:shd w:fill="E3EC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risdikcije koje ne postižu dovoljni napreda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instrText xml:space="preserve"> HYPERLINK "http://www.fatf-gafi.org/topics/high-riskandnon-cooperativejurisdictions/documents/fatf-compliance-june-2015.html" \l "Iraq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Lao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5" w:type="dxa"/>
            <w:gridSpan w:val="4"/>
            <w:tcBorders/>
            <w:shd w:fill="E3ECE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risdikcije koje više nisu u postupku trajnog procesa praćenja usklađenosti sa FATF standardima za SPN/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instrText xml:space="preserve"> HYPERLINK "http://www.fatf-gafi.org/topics/high-riskandnon-cooperativejurisdictions/documents/fatf-compliance-june-2015.html" \l "Indones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Ekvador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Sudan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fatf-gafi.org/topics/high-riskandnon-cooperativejurisdictions/documents/fatf-compliance-june-2015.html" \l "Namibia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0" w:name="Afghanistan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Avganistan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U junu 2012. godine Avganistan je izrazio opredeljenost na visokom političkom nivou da radi sa FATF i APG na otklanjanju strateških nedostataka u SPN/FT. Od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juna </w:t>
      </w:r>
      <w:r>
        <w:rPr>
          <w:rFonts w:cs="Times New Roman" w:ascii="Times New Roman" w:hAnsi="Times New Roman"/>
          <w:sz w:val="24"/>
          <w:szCs w:val="24"/>
        </w:rPr>
        <w:t>2015. godine Avganistan preduzima korake za unapređenje režima za SPN/FT, između ostalog 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onošenjem propisa o integritetu osnivača i rukovodstva u finansijskom sektoru i uvođenjem prijavljivanja prenosa gotovine i ostalih prenosivih sredstava plaćanja prilikom prelaska državne gran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đutim, FATF je utvrdio da i dalje postoje izvesni strateški nedostaci u SPN/FT.  Avganistan treba da nastavi da radi na implementaciji akcionog plana, između ostalog i : (1) daljom implementacijom pravnog okvira za utvrđivanje, pronalaženje i zamrzavanje imovine terorista; (2) implementacijom adekvatnog programa za nadzor nad merama SPN/FT za celokupni finansijski sektor; i (3) </w:t>
      </w:r>
      <w:r>
        <w:rPr>
          <w:rFonts w:cs="Times New Roman" w:ascii="Times New Roman" w:hAnsi="Times New Roman"/>
          <w:sz w:val="24"/>
          <w:szCs w:val="24"/>
          <w:lang w:val="sr-RS"/>
        </w:rPr>
        <w:t>daljim uvođenjem i implementacijom</w:t>
      </w:r>
      <w:r>
        <w:rPr>
          <w:rFonts w:cs="Times New Roman" w:ascii="Times New Roman" w:hAnsi="Times New Roman"/>
          <w:sz w:val="24"/>
          <w:szCs w:val="24"/>
        </w:rPr>
        <w:t xml:space="preserve">m delotvornih kontrola prenosa gotovine preko državne granice.  FATF ohrabruje Avganistan da otkloni preostale nedostatke i nastavi proces implementacije akcionog plana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7"/>
          <w:szCs w:val="27"/>
          <w:lang w:val="sr-RS"/>
        </w:rPr>
      </w:pPr>
      <w:r>
        <w:rPr>
          <w:rFonts w:cs="Times New Roman" w:ascii="Times New Roman" w:hAnsi="Times New Roman"/>
          <w:b/>
          <w:sz w:val="27"/>
          <w:szCs w:val="27"/>
          <w:lang w:val="sr-RS"/>
        </w:rPr>
        <w:t>Alžir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d oktobra 2011. godine, kada je </w:t>
      </w:r>
      <w:r>
        <w:rPr>
          <w:rFonts w:cs="Times New Roman" w:ascii="Times New Roman" w:hAnsi="Times New Roman"/>
          <w:sz w:val="24"/>
          <w:szCs w:val="24"/>
        </w:rPr>
        <w:t xml:space="preserve">izrazio opredeljenost na visokom političkom nivou da radi sa FATF 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ENAFATF </w:t>
      </w:r>
      <w:r>
        <w:rPr>
          <w:rFonts w:cs="Times New Roman" w:ascii="Times New Roman" w:hAnsi="Times New Roman"/>
          <w:sz w:val="24"/>
          <w:szCs w:val="24"/>
        </w:rPr>
        <w:t>na otklanjanju strateških nedostataka u SPN/FT</w:t>
      </w:r>
      <w:r>
        <w:rPr>
          <w:rFonts w:cs="Times New Roman" w:ascii="Times New Roman" w:hAnsi="Times New Roman"/>
          <w:sz w:val="24"/>
          <w:szCs w:val="24"/>
          <w:lang w:val="sr-RS"/>
        </w:rPr>
        <w:t>, Alžir je postigao značajni napredak u unapređenju režima za SPN/FT. Alži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suštinski sprovodio akcioni plan na tehničkom nivou, između ostalog 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t>adekva</w:t>
      </w:r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sz w:val="24"/>
          <w:szCs w:val="24"/>
        </w:rPr>
        <w:t>no inkriminišući pranje novca i finansiranje terorizm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; (2) </w:t>
      </w:r>
      <w:r>
        <w:rPr>
          <w:rFonts w:cs="Times New Roman" w:ascii="Times New Roman" w:hAnsi="Times New Roman"/>
          <w:sz w:val="24"/>
          <w:szCs w:val="24"/>
        </w:rPr>
        <w:t>uvodeći adekvat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 pravni okvir i </w:t>
      </w:r>
      <w:r>
        <w:rPr>
          <w:rFonts w:cs="Times New Roman" w:ascii="Times New Roman" w:hAnsi="Times New Roman"/>
          <w:sz w:val="24"/>
          <w:szCs w:val="24"/>
        </w:rPr>
        <w:t>procedure za utvrđiv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pronalaženje </w:t>
      </w:r>
      <w:r>
        <w:rPr>
          <w:rFonts w:cs="Times New Roman" w:ascii="Times New Roman" w:hAnsi="Times New Roman"/>
          <w:sz w:val="24"/>
          <w:szCs w:val="24"/>
        </w:rPr>
        <w:t>i zamrzavanje imovine terorist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; (3)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apređenjem i proširenjem </w:t>
      </w:r>
      <w:r>
        <w:rPr>
          <w:rFonts w:cs="Times New Roman" w:ascii="Times New Roman" w:hAnsi="Times New Roman"/>
          <w:sz w:val="24"/>
          <w:szCs w:val="24"/>
        </w:rPr>
        <w:t>mera za praćenje i poznavanje stranke</w:t>
      </w:r>
      <w:r>
        <w:rPr>
          <w:rFonts w:cs="Times New Roman" w:ascii="Times New Roman" w:hAnsi="Times New Roman"/>
          <w:sz w:val="24"/>
          <w:szCs w:val="24"/>
          <w:lang w:val="sr-RS"/>
        </w:rPr>
        <w:t>, koje treba da se odnose na sve finansijske institucije</w:t>
      </w:r>
      <w:r>
        <w:rPr>
          <w:rFonts w:cs="Times New Roman" w:ascii="Times New Roman" w:hAnsi="Times New Roman"/>
          <w:sz w:val="24"/>
          <w:szCs w:val="24"/>
          <w:lang w:val="en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osnivanjem potpuno operativne i funkcionalne finansijskoobaveštajne služb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5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onošenjem odgovarajuće odredbe za međunarodnu pravnu pomoć. </w:t>
      </w:r>
      <w:r>
        <w:rPr>
          <w:rFonts w:cs="Times New Roman" w:ascii="Times New Roman" w:hAnsi="Times New Roman"/>
          <w:sz w:val="24"/>
          <w:szCs w:val="24"/>
        </w:rPr>
        <w:t xml:space="preserve">FATF će izvršiti posetu na terenu kako bi potvrdio da se odvija proces implementacije traženih reformi i radnji u cilju otklanjanja nedostataka koje je prethodno utvrdio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1" w:name="Angola"/>
      <w:bookmarkEnd w:id="1"/>
      <w:r>
        <w:rPr>
          <w:rFonts w:cs="Times New Roman" w:ascii="Times New Roman" w:hAnsi="Times New Roman"/>
          <w:b/>
          <w:bCs/>
          <w:sz w:val="27"/>
          <w:szCs w:val="27"/>
        </w:rPr>
        <w:t>Angol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d 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2010. godine 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bruar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201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ada je </w:t>
      </w:r>
      <w:r>
        <w:rPr>
          <w:rFonts w:cs="Times New Roman" w:ascii="Times New Roman" w:hAnsi="Times New Roman"/>
          <w:sz w:val="24"/>
          <w:szCs w:val="24"/>
        </w:rPr>
        <w:t>izrazila opredeljenost na visokom političkom nivou da radi sa FATF i ESAAMLG na otklanjanju strateških nedostataka u SPN/FT</w:t>
      </w:r>
      <w:r>
        <w:rPr>
          <w:rFonts w:cs="Times New Roman" w:ascii="Times New Roman" w:hAnsi="Times New Roman"/>
          <w:sz w:val="24"/>
          <w:szCs w:val="24"/>
          <w:lang w:val="sr-RS"/>
        </w:rPr>
        <w:t>, Angola je postigla značajni napredak u unapređenju režima za SPN/F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Angola je </w:t>
      </w:r>
      <w:r>
        <w:rPr>
          <w:rFonts w:cs="Times New Roman" w:ascii="Times New Roman" w:hAnsi="Times New Roman"/>
          <w:sz w:val="24"/>
          <w:szCs w:val="24"/>
        </w:rPr>
        <w:t>suštinski sprovodi</w:t>
      </w:r>
      <w:r>
        <w:rPr>
          <w:rFonts w:cs="Times New Roman" w:ascii="Times New Roman" w:hAnsi="Times New Roman"/>
          <w:sz w:val="24"/>
          <w:szCs w:val="24"/>
          <w:lang w:val="sr-R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akcioni plan na tehničkom nivou, između ostalog 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adekva</w:t>
      </w:r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sz w:val="24"/>
          <w:szCs w:val="24"/>
        </w:rPr>
        <w:t>no inkriminišući pranje novca i finansiranje teroriz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(2) </w:t>
      </w:r>
      <w:r>
        <w:rPr>
          <w:rFonts w:cs="Times New Roman" w:ascii="Times New Roman" w:hAnsi="Times New Roman"/>
          <w:sz w:val="24"/>
          <w:szCs w:val="24"/>
        </w:rPr>
        <w:t>stvaranjem adekvatn</w:t>
      </w:r>
      <w:r>
        <w:rPr>
          <w:rFonts w:cs="Times New Roman" w:ascii="Times New Roman" w:hAnsi="Times New Roman"/>
          <w:sz w:val="24"/>
          <w:szCs w:val="24"/>
          <w:lang w:val="sr-RS"/>
        </w:rPr>
        <w:t>og pravnog okvira i</w:t>
      </w:r>
      <w:r>
        <w:rPr>
          <w:rFonts w:cs="Times New Roman" w:ascii="Times New Roman" w:hAnsi="Times New Roman"/>
          <w:sz w:val="24"/>
          <w:szCs w:val="24"/>
        </w:rPr>
        <w:t xml:space="preserve"> procedura z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ivremeno i </w:t>
      </w:r>
      <w:r>
        <w:rPr>
          <w:rFonts w:cs="Times New Roman" w:ascii="Times New Roman" w:hAnsi="Times New Roman"/>
          <w:sz w:val="24"/>
          <w:szCs w:val="24"/>
        </w:rPr>
        <w:t>trajno oduzimanje imovine povezane sa pranjem novc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utvrđivanje i zamrzavanje imovine terorista</w:t>
      </w:r>
      <w:r>
        <w:rPr>
          <w:rFonts w:cs="Times New Roman" w:ascii="Times New Roman" w:hAnsi="Times New Roman"/>
          <w:sz w:val="24"/>
          <w:szCs w:val="24"/>
        </w:rPr>
        <w:t>; (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) osnivanjem potpuno operativne i funkcionalne finansijskoobaveštajne službe</w:t>
      </w:r>
      <w:r>
        <w:rPr>
          <w:rFonts w:cs="Times New Roman" w:ascii="Times New Roman" w:hAnsi="Times New Roman"/>
          <w:sz w:val="24"/>
          <w:szCs w:val="24"/>
          <w:lang w:val="sr-RS"/>
        </w:rPr>
        <w:t>; (4) unapređenje mera za poznavanje i praćenje stranke; (5) postojanjem adekvatnog pravnog osnova za pružanje međunarodne pravne pomoći u vezi sa SPN/FT</w:t>
      </w:r>
      <w:bookmarkStart w:id="2" w:name="BosniaHerzegovina"/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 xml:space="preserve">; i (6) ratifikacijom Konvencije UN o sprečavanju finansiranja terorizma i Konvencije UN o transnacionalnom organizovanom kriminalu. FATF će </w:t>
      </w:r>
      <w:r>
        <w:rPr>
          <w:rFonts w:cs="Times New Roman" w:ascii="Times New Roman" w:hAnsi="Times New Roman"/>
          <w:sz w:val="24"/>
          <w:szCs w:val="24"/>
        </w:rPr>
        <w:t xml:space="preserve">izvršiti posetu na terenu kako bi potvrdio da se odvija proces implementacije traženih reformi i radnji u cilju otklanjanja nedostataka koje je prethodno utvrdio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Bosna i Hercegovin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U junu 2015. godine Bosna i Hercegovina izrazila je opredeljenost na visokom političkom nivou da radi sa FATF i Komitetom Manival na otklanjanju strateških nedostataka u SPN/FT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eđutim, FATF je utvrdio da još uvek postoje izvesni strateški nedostaci.  Bosna i Hercegovina treba da nastavi </w:t>
      </w:r>
      <w:r>
        <w:rPr>
          <w:rFonts w:cs="Times New Roman" w:ascii="Times New Roman" w:hAnsi="Times New Roman"/>
          <w:sz w:val="24"/>
          <w:szCs w:val="24"/>
        </w:rPr>
        <w:t xml:space="preserve"> implementacij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akcionog plana da bi otklonila nedostatke, između ostalog i: (1) potpunom inkriminacijom finansiranja terorizma; (2) stvaranjem i sprovođenjem adekvatnog pravnog okvira za zamrzavanje imovine terorista po Rezoluciji SBUN 1373; (3) sprovođenjem adekvatnog okvira za nadzor; (4) sprovođenjem adekvatnih mera za SPN/FT za neprofitni sektor; i (5) uvođenjem i implementacijom delotvornih kontrola prenosa gotovine preko državne granice; (6) usklađivanjem inkriminacije pranja novca u svim krivičnim zakonicima; i (7) obezbeđivanjem adekvatnih procedura za trajno oduzimanje imovine. FATF ohrabruje Bosnu i Hercegovinu da otkloni nedostatke u SPN/FT implementacijom akcionog plana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rak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oktobru 2013. godine Irak je izrazio </w:t>
      </w:r>
      <w:r>
        <w:rPr>
          <w:rFonts w:cs="Times New Roman" w:ascii="Times New Roman" w:hAnsi="Times New Roman"/>
          <w:sz w:val="24"/>
          <w:szCs w:val="24"/>
        </w:rPr>
        <w:t>opredeljenost na visokom političkom nivou da radi sa FATF i MENAFATF na otklanjanju strateških nedostataka u SPN/F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Od juna 2015. godine Irak preduzima korake za unapređenje režima za SPN/FT, uključujući i to što je Parlament usvojio novi Zakon o sprečavanju pranja novca i finansiranja terorizma. </w:t>
      </w:r>
      <w:r>
        <w:rPr>
          <w:rFonts w:cs="Times New Roman" w:ascii="Times New Roman" w:hAnsi="Times New Roman"/>
          <w:sz w:val="24"/>
          <w:szCs w:val="24"/>
        </w:rPr>
        <w:t xml:space="preserve">FATF nije izvršio procenu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ovog zakona </w:t>
      </w:r>
      <w:r>
        <w:rPr>
          <w:rFonts w:cs="Times New Roman" w:ascii="Times New Roman" w:hAnsi="Times New Roman"/>
          <w:sz w:val="24"/>
          <w:szCs w:val="24"/>
        </w:rPr>
        <w:t xml:space="preserve">zato što </w:t>
      </w:r>
      <w:r>
        <w:rPr>
          <w:rFonts w:cs="Times New Roman" w:ascii="Times New Roman" w:hAnsi="Times New Roman"/>
          <w:sz w:val="24"/>
          <w:szCs w:val="24"/>
          <w:lang w:val="sr-R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tek nedavno usvojen te stoga još nije utvrdio u kojoj mer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ovi zakon </w:t>
      </w:r>
      <w:r>
        <w:rPr>
          <w:rFonts w:cs="Times New Roman" w:ascii="Times New Roman" w:hAnsi="Times New Roman"/>
          <w:sz w:val="24"/>
          <w:szCs w:val="24"/>
        </w:rPr>
        <w:t>treti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edeća pitanja: (1) adekvat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inkriminaci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pranja novca i finansiranja terorizma; (2)  stvaranje i sprovođenje adekvatnog pravnog okvi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procedura</w:t>
      </w:r>
      <w:r>
        <w:rPr>
          <w:rFonts w:cs="Times New Roman" w:ascii="Times New Roman" w:hAnsi="Times New Roman"/>
          <w:sz w:val="24"/>
          <w:szCs w:val="24"/>
        </w:rPr>
        <w:t xml:space="preserve"> za utvrđiv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z</w:t>
      </w:r>
      <w:r>
        <w:rPr>
          <w:rFonts w:cs="Times New Roman" w:ascii="Times New Roman" w:hAnsi="Times New Roman"/>
          <w:sz w:val="24"/>
          <w:szCs w:val="24"/>
        </w:rPr>
        <w:t xml:space="preserve">amrzavanje imovine terorista; (3) </w:t>
      </w:r>
      <w:r>
        <w:rPr>
          <w:rFonts w:cs="Times New Roman" w:ascii="Times New Roman" w:hAnsi="Times New Roman"/>
          <w:sz w:val="24"/>
          <w:szCs w:val="24"/>
          <w:lang w:val="sr-RS"/>
        </w:rPr>
        <w:t>primenu adekvatnih mera i radnji poznavanja i praćenja stranke od strane svih finansijskih institucija</w:t>
      </w:r>
      <w:r>
        <w:rPr>
          <w:rFonts w:cs="Times New Roman" w:ascii="Times New Roman" w:hAnsi="Times New Roman"/>
          <w:sz w:val="24"/>
          <w:szCs w:val="24"/>
        </w:rPr>
        <w:t xml:space="preserve">; (4) obezbeđivanje funkcionisanja potpuno operativne i funkcionalne finansijskoobaveštajne službe; (5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spunjavanje </w:t>
      </w:r>
      <w:r>
        <w:rPr>
          <w:rFonts w:cs="Times New Roman" w:ascii="Times New Roman" w:hAnsi="Times New Roman"/>
          <w:sz w:val="24"/>
          <w:szCs w:val="24"/>
        </w:rPr>
        <w:t>obaveze prijavljivanja sumnjivih transakci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sve finansijske institucij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(6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spostavljanje </w:t>
      </w:r>
      <w:r>
        <w:rPr>
          <w:rFonts w:cs="Times New Roman" w:ascii="Times New Roman" w:hAnsi="Times New Roman"/>
          <w:sz w:val="24"/>
          <w:szCs w:val="24"/>
        </w:rPr>
        <w:t>i implementacij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adekvatnog programa za nadzor </w:t>
      </w:r>
      <w:r>
        <w:rPr>
          <w:rFonts w:cs="Times New Roman" w:ascii="Times New Roman" w:hAnsi="Times New Roman"/>
          <w:sz w:val="24"/>
          <w:szCs w:val="24"/>
          <w:lang w:val="sr-R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celokupni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finansijski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ektor</w:t>
      </w:r>
      <w:r>
        <w:rPr>
          <w:rFonts w:cs="Times New Roman" w:ascii="Times New Roman" w:hAnsi="Times New Roman"/>
          <w:sz w:val="24"/>
          <w:szCs w:val="24"/>
          <w:lang w:val="sr-RS"/>
        </w:rPr>
        <w:t>om u smislu SPN/FT</w:t>
      </w:r>
      <w:r>
        <w:rPr>
          <w:rFonts w:cs="Times New Roman" w:ascii="Times New Roman" w:hAnsi="Times New Roman"/>
          <w:sz w:val="24"/>
          <w:szCs w:val="24"/>
        </w:rPr>
        <w:t>.  FATF ohrabruje Irak da otkloni preostale nedostatk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sistemu SPN/FT</w:t>
      </w:r>
      <w:r>
        <w:rPr>
          <w:rFonts w:cs="Times New Roman" w:ascii="Times New Roman" w:hAnsi="Times New Roman"/>
          <w:sz w:val="24"/>
          <w:szCs w:val="24"/>
        </w:rPr>
        <w:t xml:space="preserve"> i nastavi proces implementacije akcionog plan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Gvajan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U oktobru 2014. godine Gvajana je izrazila opredeljenost na visokom političkom nivou da radi sa FATF i CFATF na otklanjanju strateških nedostataka u SPN/FT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 juna 2015. godine Gvajana preduzima korake za unapređenje režima za SPN/FT, između ostalog i donošenjem izmena i dopuna Zakona o sprečavanju pranja novca i finansiranja terorizma . Međutim, FATF je utvrdio da i dalje postoje izvesni strateški nedostaci.  </w:t>
      </w:r>
      <w:r>
        <w:rPr>
          <w:rFonts w:cs="Times New Roman" w:ascii="Times New Roman" w:hAnsi="Times New Roman"/>
          <w:sz w:val="24"/>
          <w:szCs w:val="24"/>
        </w:rPr>
        <w:t>Gvajana treba da nastavi da radi na implementaciji akcionog plana, između ostalog i : (1) stvaranjem i sprovođenjem adekvatnog pravnog okvira za utvrđivanje, pronalaženje i zamrzavanje imovine terorista; (2)  osnivanjem potpuno operativne i funkcionalne finansijskoobaveštajne službe; (3) uvođenjem delotvornih mera za praćenje i poznavanje stranke i povećanjem finansijske transparentnosti; (4) uvođenjem adekvatnog okvira za nadzo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FATF ohrabruje Gvajanu da otkloni preostale nedostatke i nastavi proces implementacije akcionog plana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3" w:name="Panama"/>
      <w:bookmarkStart w:id="4" w:name="Lao"/>
      <w:bookmarkStart w:id="5" w:name="Guyana"/>
      <w:bookmarkStart w:id="6" w:name="Ecuador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7"/>
          <w:szCs w:val="27"/>
        </w:rPr>
        <w:t>Panam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d juna </w:t>
      </w:r>
      <w:r>
        <w:rPr>
          <w:rFonts w:cs="Times New Roman" w:ascii="Times New Roman" w:hAnsi="Times New Roman"/>
          <w:sz w:val="24"/>
          <w:szCs w:val="24"/>
        </w:rPr>
        <w:t xml:space="preserve">2014. </w:t>
      </w:r>
      <w:r>
        <w:rPr>
          <w:rFonts w:cs="Times New Roman" w:ascii="Times New Roman" w:hAnsi="Times New Roman"/>
          <w:sz w:val="24"/>
          <w:szCs w:val="24"/>
          <w:lang w:val="sr-RS"/>
        </w:rPr>
        <w:t>g</w:t>
      </w:r>
      <w:r>
        <w:rPr>
          <w:rFonts w:cs="Times New Roman" w:ascii="Times New Roman" w:hAnsi="Times New Roman"/>
          <w:sz w:val="24"/>
          <w:szCs w:val="24"/>
        </w:rPr>
        <w:t>odi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ada je </w:t>
      </w:r>
      <w:r>
        <w:rPr>
          <w:rFonts w:cs="Times New Roman" w:ascii="Times New Roman" w:hAnsi="Times New Roman"/>
          <w:sz w:val="24"/>
          <w:szCs w:val="24"/>
        </w:rPr>
        <w:t>izrazila opredeljenost na visokom političkom nivou da radi sa FATF i GAFILAT na otklanjanju strateških nedostataka u SPN/FT</w:t>
      </w:r>
      <w:r>
        <w:rPr>
          <w:rFonts w:cs="Times New Roman" w:ascii="Times New Roman" w:hAnsi="Times New Roman"/>
          <w:sz w:val="24"/>
          <w:szCs w:val="24"/>
          <w:lang w:val="sr-RS"/>
        </w:rPr>
        <w:t>, Panama postiže značajni napredak u unapređenju režima za SPN/F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anama je </w:t>
      </w:r>
      <w:r>
        <w:rPr>
          <w:rFonts w:cs="Times New Roman" w:ascii="Times New Roman" w:hAnsi="Times New Roman"/>
          <w:sz w:val="24"/>
          <w:szCs w:val="24"/>
        </w:rPr>
        <w:t>suštinski sprovodi</w:t>
      </w:r>
      <w:r>
        <w:rPr>
          <w:rFonts w:cs="Times New Roman" w:ascii="Times New Roman" w:hAnsi="Times New Roman"/>
          <w:sz w:val="24"/>
          <w:szCs w:val="24"/>
          <w:lang w:val="sr-R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akcioni plan na tehničkom nivou, između ostalog 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adekva</w:t>
      </w:r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sz w:val="24"/>
          <w:szCs w:val="24"/>
        </w:rPr>
        <w:t>no inkriminišući pranje novca i finansiranje teroriz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(2) </w:t>
      </w:r>
      <w:r>
        <w:rPr>
          <w:rFonts w:cs="Times New Roman" w:ascii="Times New Roman" w:hAnsi="Times New Roman"/>
          <w:sz w:val="24"/>
          <w:szCs w:val="24"/>
        </w:rPr>
        <w:t>stvaranj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implementacijom </w:t>
      </w:r>
      <w:r>
        <w:rPr>
          <w:rFonts w:cs="Times New Roman" w:ascii="Times New Roman" w:hAnsi="Times New Roman"/>
          <w:sz w:val="24"/>
          <w:szCs w:val="24"/>
        </w:rPr>
        <w:t>adekvat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g pravnog okvira za zamrzavanje imovine terorista;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vođenjem delotvornih mera poznavanja i praćenja stranke u cilju povećanja finansijske transparentnosti, (4) </w:t>
      </w:r>
      <w:r>
        <w:rPr>
          <w:rFonts w:cs="Times New Roman" w:ascii="Times New Roman" w:hAnsi="Times New Roman"/>
          <w:sz w:val="24"/>
          <w:szCs w:val="24"/>
        </w:rPr>
        <w:t>osnivanj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uno operativne i funkcionalne finansijskoobaveštajne služb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(5) uvođenjem obaveze prijavljivanja sumnjivih transakcija za sve finansijske institucije i određena fizička i pravna lica izvan finansijskog sektora, i (6) obezbeđivanjem delotvornih mehanizama za međunarodnu saradnju.  postojanjem adekvatnog pravnog osnova za pružanje međunarodne pravne pomoći. FATF će </w:t>
      </w:r>
      <w:r>
        <w:rPr>
          <w:rFonts w:cs="Times New Roman" w:ascii="Times New Roman" w:hAnsi="Times New Roman"/>
          <w:sz w:val="24"/>
          <w:szCs w:val="24"/>
        </w:rPr>
        <w:t xml:space="preserve">izvršiti posetu na terenu kako bi potvrdio da se odvija proces implementacije traženih reformi i radnji u cilju otklanjanja nedostataka koje je prethodno utvrdio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7" w:name="Papua"/>
      <w:bookmarkEnd w:id="7"/>
      <w:r>
        <w:rPr>
          <w:rFonts w:cs="Times New Roman" w:ascii="Times New Roman" w:hAnsi="Times New Roman"/>
          <w:b/>
          <w:bCs/>
          <w:sz w:val="27"/>
          <w:szCs w:val="27"/>
        </w:rPr>
        <w:t>Papua Nova Gvinej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U februar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 Papua Nova Gvineja izrazila je opredeljenost na visokom političkom nivou da radi sa FATF i APG na otklanjanju strateških nedostataka u SPN/FT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juna 2015. godine Papua Nova Gvineja preduzima korake za unapređenje sistema za SPN/FT, između ostalog i usvajanjem izmena i dopuna Krivičnog zakonika u Parlamentu i Zakona o sprečavanju pranja novca i finansiranja terorizma, kojim se uvodi obaveza zamrzavanja imovine terorista i prijavljivanje gotovine pri prelsku državne granice. Papua Nova Gvineja moraće početi primenu ova dva zakona a konačni tekst treba da pregleda FATF. Stoga FATF još uvek nije utvrdio u kojoj meri ovi zakoni tretiraju sledeća pitanja</w:t>
      </w:r>
      <w:r>
        <w:rPr>
          <w:rFonts w:cs="Times New Roman" w:ascii="Times New Roman" w:hAnsi="Times New Roman"/>
          <w:sz w:val="24"/>
          <w:szCs w:val="24"/>
        </w:rPr>
        <w:t>: (1) adekvatn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inkriminacij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pranja novca i finansiranja terorizma; (2)  stvaranje i sprovođenje adekvatnih procedura za trajno oduzimanje imovine povezane sa pranjem novca; (3) stvaranje i sprovođenje adekvatnog pravnog okvira za utvrđivanje, pronalaženje i zamrzavanje imovine terorista; (4) osnivanje potpuno operativne i funkcionalne finansijskoobaveštajne službe; (5) uvođenje obaveze prijavljivanja sumnjivih transakcija; (6) implementacijom adekvatnog programa za nadzor </w:t>
      </w:r>
      <w:r>
        <w:rPr>
          <w:rFonts w:cs="Times New Roman" w:ascii="Times New Roman" w:hAnsi="Times New Roman"/>
          <w:sz w:val="24"/>
          <w:szCs w:val="24"/>
          <w:lang w:val="sr-R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celokupni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finansijski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ektor</w:t>
      </w:r>
      <w:r>
        <w:rPr>
          <w:rFonts w:cs="Times New Roman" w:ascii="Times New Roman" w:hAnsi="Times New Roman"/>
          <w:sz w:val="24"/>
          <w:szCs w:val="24"/>
          <w:lang w:val="sr-RS"/>
        </w:rPr>
        <w:t>om u smislu SPN/FT</w:t>
      </w:r>
      <w:r>
        <w:rPr>
          <w:rFonts w:cs="Times New Roman" w:ascii="Times New Roman" w:hAnsi="Times New Roman"/>
          <w:sz w:val="24"/>
          <w:szCs w:val="24"/>
        </w:rPr>
        <w:t>; i (7) uvođenje i implementaciju delotvornih kontrola za prenos gotovine preko državne granice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F ohrabruje Papuu Novu Gvineju 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tavi zakon na snagu </w:t>
      </w:r>
      <w:r>
        <w:rPr>
          <w:rFonts w:cs="Times New Roman" w:ascii="Times New Roman" w:hAnsi="Times New Roman"/>
          <w:sz w:val="24"/>
          <w:szCs w:val="24"/>
        </w:rPr>
        <w:t xml:space="preserve">i nastavi proces implementacije akcionog plana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8" w:name="Syria"/>
      <w:bookmarkStart w:id="9" w:name="Sudan"/>
      <w:bookmarkEnd w:id="8"/>
      <w:bookmarkEnd w:id="9"/>
      <w:r>
        <w:rPr>
          <w:rFonts w:cs="Times New Roman" w:ascii="Times New Roman" w:hAnsi="Times New Roman"/>
          <w:b/>
          <w:bCs/>
          <w:sz w:val="27"/>
          <w:szCs w:val="27"/>
        </w:rPr>
        <w:t>Sirij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Od februara 2010. godine kada je  izrazila opredeljenost na visokom političkom nivou da radi sa FATF i MENAFATF na otklanjanju strateških nedostataka u SPN/FT, Sirija je postigla značajan napredak u unapređenju sistema za SPN/FT. U junu 2014. godine FATF je utvrdio da je Sirija suštinski sprov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ila </w:t>
      </w:r>
      <w:r>
        <w:rPr>
          <w:rFonts w:cs="Times New Roman" w:ascii="Times New Roman" w:hAnsi="Times New Roman"/>
          <w:sz w:val="24"/>
          <w:szCs w:val="24"/>
        </w:rPr>
        <w:t>akcion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lan na tehničkom nivou, između ostalog i inkriminacijom finansiranja terorizma i uvođenjem procedura za zamrzavanje imovine terorista.  Premda je utvrdio da je Sirija ispunila akcioni plan dogovoren sa FATF, zbog bezbednosne situacije FATF nije uspeo da sprovede posetu na terenu i da proceni da li je u toku proces implementacije traženih reformi i radnji.   FATF će nastaviti da prati situaciju i obaviće posetu na terenu što je ranije moguć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10" w:name="Uganda"/>
      <w:bookmarkEnd w:id="10"/>
      <w:r>
        <w:rPr>
          <w:rFonts w:cs="Times New Roman" w:ascii="Times New Roman" w:hAnsi="Times New Roman"/>
          <w:b/>
          <w:bCs/>
          <w:sz w:val="27"/>
          <w:szCs w:val="27"/>
        </w:rPr>
        <w:t>Ugand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U februaru 2014. godine Uganda je izrazila opredeljenost na visokom političkom nivou da radi sa FATF i ESAAMLG na otklanjanju strateških nedostataka u SPN/FT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eđutim, FATF je utvrdio da i dalje postoje strateški nedostaci. Uganda stoga treba da nastavi da radi na otklanjanju sledećih nedostatak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adekvatna inkriminacija finansiranja terorizma; (2)  uvođenje i sprovođenje adekvatnog pravnog okvi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procedura</w:t>
      </w:r>
      <w:r>
        <w:rPr>
          <w:rFonts w:cs="Times New Roman" w:ascii="Times New Roman" w:hAnsi="Times New Roman"/>
          <w:sz w:val="24"/>
          <w:szCs w:val="24"/>
        </w:rPr>
        <w:t xml:space="preserve"> za utvrđivanje i zamrzavanje imovine terorista; (3) </w:t>
      </w:r>
      <w:r>
        <w:rPr>
          <w:rFonts w:cs="Times New Roman" w:ascii="Times New Roman" w:hAnsi="Times New Roman"/>
          <w:sz w:val="24"/>
          <w:szCs w:val="24"/>
          <w:lang w:val="sr-RS"/>
        </w:rPr>
        <w:t>ispunjavanje obaveze vođenja evidencije od strane svih finansijskih institucija;</w:t>
      </w:r>
      <w:r>
        <w:rPr>
          <w:rFonts w:cs="Times New Roman" w:ascii="Times New Roman" w:hAnsi="Times New Roman"/>
          <w:sz w:val="24"/>
          <w:szCs w:val="24"/>
        </w:rPr>
        <w:t xml:space="preserve"> (4) osnivanje potpuno operativne i funkcionalne finansijskoobaveštajne službe; (5) adekvatno ispunjavan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baveze prijavljivanja sumnjivih transakcija; (6) adekvat</w:t>
      </w:r>
      <w:r>
        <w:rPr>
          <w:rFonts w:cs="Times New Roman" w:ascii="Times New Roman" w:hAnsi="Times New Roman"/>
          <w:sz w:val="24"/>
          <w:szCs w:val="24"/>
          <w:lang w:val="sr-R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i delotvor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program za nadzo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smislu SPN/FT</w:t>
      </w:r>
      <w:r>
        <w:rPr>
          <w:rFonts w:cs="Times New Roman" w:ascii="Times New Roman" w:hAnsi="Times New Roman"/>
          <w:sz w:val="24"/>
          <w:szCs w:val="24"/>
        </w:rPr>
        <w:t xml:space="preserve"> nad celokupnim finansijskim sektorom; i (7) sprovođen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dgovarajućih zakona i procedura u vezi sa međunarodnom saradnjom za finansijskoobaveštajnu službu i nadzorne organe.  FATF ohrabruje Ugand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otkloni preostale nedostatk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između ostalog i inkriminaciju finansiranja terorizma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a</w:t>
      </w:r>
      <w:r>
        <w:rPr>
          <w:rFonts w:cs="Times New Roman" w:ascii="Times New Roman" w:hAnsi="Times New Roman"/>
          <w:sz w:val="24"/>
          <w:szCs w:val="24"/>
        </w:rPr>
        <w:t xml:space="preserve"> nastavi proces implementacije akcionog plana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bookmarkStart w:id="11" w:name="Yemen"/>
      <w:bookmarkEnd w:id="11"/>
      <w:r>
        <w:rPr>
          <w:rFonts w:cs="Times New Roman" w:ascii="Times New Roman" w:hAnsi="Times New Roman"/>
          <w:b/>
          <w:bCs/>
          <w:sz w:val="27"/>
          <w:szCs w:val="27"/>
        </w:rPr>
        <w:t>Jemen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Od februara 2010. godine kada je  izrazio opredeljenost na visokom političkom nivou da radi sa FATF i MENAFATF na otklanjanju strateških nedostataka u SPN/FT, Jemen je postigao značajan napredak u unapređenju sistema za SPN/FT. U junu 2014. godine  FATF je utvrdio da je Jemen suštinski pristupio sprovođenju akcionog plana na tehničkom nivou, između ostalog i adekvatno inkriminišući pranje novca i finansiranje terorizma; uvodeći procedure za utvrđivanje i zamrzavanje imovine terorista; unapređujući obavezu poznavanja i praćenja stranke i prijavljivanja sumnjivih transakcija; donoseći smernice; razvijajući kapacitet za praćenje i nadzor od strane organa nadležnih za superviziju u finansijskom sektoru i finansijskoobaveštajnoj službi; i osnivajući potpuno operativni i funkcionalni FOS.  Premda je utvrdio da je Jemen ispunio akcioni plan dogovoren sa FATF, zbog bezbednosne situacije FATF nije uspeo da sprovede posetu na terenu i da proceni da li je u toku proces implementacije traženih reformi i radnji.   FATF će nastaviti da prati situaciju i obaviće posetu na terenu što je ranije moguće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Jurisdikcije koje ne postižu dovoljni napredak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F još nije uveren da je jurisdikcija koja sledi postigla dovoljan napredak u akcionom planu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koji je dogovori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FATF.  Najbitnije stavke iz akcionog plana odnosno najveći broj stavki iz akcionog plana nije realizovan.  Ukoliko ova jurisdikcija ne preduzme dovoljne radnje za implementaciju bitnih komponenti iz akcionog plana d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februara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e, onda će je FATF identifikovati kao neusklađenu sa dogovorenim akcionim planom i preduzeće dodatni korak da pozove svoje članice da razmotre rizike koji proističu iz nedostataka povezan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 ovom jurisdikcijom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La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Uprkos opredeljenosti Laosa na visokom političkom nivou da radi sa FATF i APG na otklanjanj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ških nedostatak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u SPN/FT, FATF još nije uveren da je Laos postigao dovoljni napredak u unapređenju režima za SPN/FT, i još uvek postoje izvesni strateški nedostac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os treba da nastavi da radi na implementaciji akcionog plana kako bi otklonio ove nedostatke, između ostalog i : (1) adekvatnom inkriminacijom pranja novca i finansiranja terorizma; (2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varanjem i sprovođenjem adekvatnih procedura za trajno oduzimanje imovine povezane sa pranjem novca; (3) stvaranjem i sprovođenjem adekvatnog pravnog okvira za utvrđivanje, pronalaženje i zamrzavanje imovine terorista; (4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ođenjem obaveze prijavljivanja sumnjivih transakcija; (5) implementacijom adekvatnog programa za nadzor nad SPN/FT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celokupni finansijski sektor; (6) implementacijom delotvornih kontrola za prenos gotovine preko državne granic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TF ohrabruje Laos da otkloni preostale nedostatk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u sistemu SPN/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nastavi proces implementacije akcionog plana. </w:t>
            </w:r>
            <w:bookmarkStart w:id="12" w:name="Iraq"/>
            <w:bookmarkEnd w:id="12"/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Jurisdikcije koje više nisu u postupku trajnog procesa praćenja usklađenosti sa FATF standardima za SPN/F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Ekvador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FATF pozdravlja značajni napredak koji je Ekvador postigao u unapređenju režima za SPN/FT i konstatuje da je Ekvador uspostavio pravni i regulatorni okvir za ispunjavanje obaveza iz akcionog plana u vezi sa strateškim nedostacima koje je FATF utvrdio u junu 2010. godine. Ekvador stoga nije više </w:t>
      </w:r>
      <w:r>
        <w:rPr>
          <w:rFonts w:cs="Times New Roman" w:ascii="Times New Roman" w:hAnsi="Times New Roman"/>
          <w:sz w:val="24"/>
          <w:szCs w:val="24"/>
        </w:rPr>
        <w:t>u postupku trajnog procesa praćenja usklađenosti sa FATF standardima za SPN/F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Ekvador će raditi sa GAFILAT </w:t>
      </w:r>
      <w:r>
        <w:rPr>
          <w:rFonts w:cs="Times New Roman" w:ascii="Times New Roman" w:hAnsi="Times New Roman"/>
          <w:sz w:val="24"/>
          <w:szCs w:val="24"/>
        </w:rPr>
        <w:t xml:space="preserve">u nastavku rešavanja </w:t>
      </w:r>
      <w:r>
        <w:rPr>
          <w:rFonts w:cs="Times New Roman" w:ascii="Times New Roman" w:hAnsi="Times New Roman"/>
          <w:sz w:val="24"/>
          <w:szCs w:val="24"/>
          <w:lang w:val="sr-RS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pitanja vezano za SPN/FT koja su navedena u izveštaju o uzajamnoj evaluaciji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Sudan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FATF pozdravlja značajni napredak koji je Sudan postigao u unapređenju režima za SPN/FT i konstatuje da je Sudan uspostavio pravni i regulatorni okvir za ispunjavanje obaveza iz akcionog plana u vezi sa strateškim nedostacima koje je FATF utvrdio u februaru 2010. godine. Sudan stoga nije više </w:t>
      </w:r>
      <w:r>
        <w:rPr>
          <w:rFonts w:cs="Times New Roman" w:ascii="Times New Roman" w:hAnsi="Times New Roman"/>
          <w:sz w:val="24"/>
          <w:szCs w:val="24"/>
        </w:rPr>
        <w:t>u postupku trajnog procesa praćenja usklađenosti sa FATF standardima za SPN/F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Sudan će raditi sa MENAFATF </w:t>
      </w:r>
      <w:r>
        <w:rPr>
          <w:rFonts w:cs="Times New Roman" w:ascii="Times New Roman" w:hAnsi="Times New Roman"/>
          <w:sz w:val="24"/>
          <w:szCs w:val="24"/>
        </w:rPr>
        <w:t xml:space="preserve">u nastavku rešavanja </w:t>
      </w:r>
      <w:r>
        <w:rPr>
          <w:rFonts w:cs="Times New Roman" w:ascii="Times New Roman" w:hAnsi="Times New Roman"/>
          <w:sz w:val="24"/>
          <w:szCs w:val="24"/>
          <w:lang w:val="sr-RS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pitanja vezano za SPN/FT koja su navedena u izveštaju o uzajamnoj evaluacij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1:00Z</dcterms:created>
  <dc:creator>kpavlicic</dc:creator>
  <dc:description/>
  <dc:language>en-US</dc:language>
  <cp:lastModifiedBy>kpavlicic</cp:lastModifiedBy>
  <dcterms:modified xsi:type="dcterms:W3CDTF">2015-12-14T11:45:00Z</dcterms:modified>
  <cp:revision>4</cp:revision>
  <dc:subject/>
  <dc:title/>
</cp:coreProperties>
</file>