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05-396/6/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2. 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05-396/6/2015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2.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ВЕЗИ СА ПРИПРЕМАЊЕМ ПОНУДЕ ЗА ЈАВН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У МАЛЕ ВРЕДНОСТИ ДОБАРА, ЈНМВ 1.1.2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4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ПОТЕНЦИЈАЛНОГ ПОНУЂАЧА ЗА ЈАВНУ НАБАВКУ ДОБАРА: 1.1.2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сервера, додатне опреме за постојеће сервере, мрежне 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реме, лиценци и пратећег софтвера за виртуализацију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: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складу са захтевима конкурсне документације у делу 6. Упутство понуђачима како да сачине понуду и тачке 13. Додатне инфромације или појашњења у вези са припремањем понуде, следе питања за појашње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ће се понуда сматрати прихватљивом уколико понудимо сервер нове генерације обзиром да је сервер RX300S8 prestao da se proizvod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модел сервера је  RX2540, спецификација има нову верзију CPU-a E5-2620v3 као im DDR4 меморију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tbl>
      <w:tblPr>
        <w:tblW w:w="90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300"/>
        <w:gridCol w:w="1137"/>
      </w:tblGrid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em: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B19"/>
            <w:r>
              <w:rPr>
                <w:rFonts w:cs="Times New Roman" w:ascii="Times New Roman" w:hAnsi="Times New Roman"/>
                <w:sz w:val="24"/>
                <w:szCs w:val="24"/>
              </w:rPr>
              <w:t>PY RX2540 M1 8x 2.5" expandable</w:t>
            </w:r>
            <w:bookmarkEnd w:id="0"/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 no.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</w:tr>
      <w:tr>
        <w:trPr>
          <w:trHeight w:val="240" w:hRule="atLeast"/>
        </w:trPr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24"/>
            <w:r>
              <w:rPr>
                <w:rFonts w:cs="Times New Roman" w:ascii="Times New Roman" w:hAnsi="Times New Roman"/>
                <w:sz w:val="24"/>
                <w:szCs w:val="24"/>
              </w:rPr>
              <w:t>S26361-K1495-V401</w:t>
            </w:r>
            <w:bookmarkEnd w:id="1"/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 RX2540 M1 8x 2.5" expandable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82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 based server 19" (2U), BU without processor and RAM, without hot plug power supply module, 5 hot plug fans redundant; RMK optional; dual systemboard for Xeon DP processor and 24 slots for registered DDR4 ECC RAM; iRMC S4 onboard server management  incl. graphics controller and 10/100/1000MBit Service LAN port, DynamicLoM mit 2x/4x 1/10 Gbit Ethernet LAN optional, RAID0/1-Controller for 4 SATA-HDDs onboard, Modular 8-Port RAID Controller optional; 1 bay 5.25" x 1.6" for backup devices, 8 drive bays for hot plug 2.5" SAS/SATA drives expandable; ServerView Suite Software PackStandard warranty:3 years, On-Site Service, 5 days / 9 hours (5x9, local business hours), FTS wide / FT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49-E12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Xeon E5-2620v3 6C/12T 2.40 GHz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49-E1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ler Kit 2nd CP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694-E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pendent Mode Installati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43-E516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GB (1x16GB) 2Rx4 DDR4-2133 R ECC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2495-E44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g 4: 8x 2.5" HDD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16-E5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 SATA 6G 500GB 7.2K HOT PL 2.5'' BC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46-E2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card PCIe 2x x8 lef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846-E2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ercard PCIe 2x x8 righ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3631-E20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Ctrl 8Gb/s 2 channel QLE2562 MMF LCLP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5302-E40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EM 4x1Gb T OCl14000-LOM interface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2735-E175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 Mount Kit F1 CMA QRL LV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4530-E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ing of RMK in symmetrical rack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361-F1452-E1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 kit APAC/EMEA/India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113-F574-E1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ar PSU 800W platinum hp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6139-Y1968-E10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le powercord rack, 4m, black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P:GN3S20Z00EEPX3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3y OS Svc,NBD Rt,9x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17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sr-RS"/>
        </w:rPr>
      </w:pPr>
      <w:r>
        <w:rPr>
          <w:rFonts w:cs="Times New Roman"/>
          <w:b/>
          <w:iCs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права за спречавање прања новца располаже са два  сервера РX300</w:t>
      </w:r>
      <w:r>
        <w:rPr>
          <w:rFonts w:cs="Times New Roman" w:ascii="Times New Roman" w:hAnsi="Times New Roman"/>
          <w:sz w:val="24"/>
          <w:szCs w:val="24"/>
          <w:lang w:val="sr-Latn-RS"/>
        </w:rPr>
        <w:t>S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ило би </w:t>
      </w:r>
      <w:r>
        <w:rPr>
          <w:rFonts w:cs="Times New Roman" w:ascii="Times New Roman" w:hAnsi="Times New Roman"/>
          <w:sz w:val="24"/>
          <w:szCs w:val="24"/>
        </w:rPr>
        <w:t xml:space="preserve"> добр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 сервер који се набавља предметном јавном набавком буде исти </w:t>
      </w:r>
      <w:r>
        <w:rPr>
          <w:rFonts w:cs="Times New Roman" w:ascii="Times New Roman" w:hAnsi="Times New Roman"/>
          <w:sz w:val="24"/>
          <w:szCs w:val="24"/>
        </w:rPr>
        <w:t xml:space="preserve">а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онуда новог модела сервера </w:t>
      </w:r>
      <w:r>
        <w:rPr>
          <w:rFonts w:cs="Times New Roman" w:ascii="Times New Roman" w:hAnsi="Times New Roman"/>
          <w:sz w:val="24"/>
          <w:szCs w:val="24"/>
        </w:rPr>
        <w:t>RX25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коју сте навели сматраће се прихватљив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5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 xml:space="preserve">          ПРЕДСЕДНИК КОМИСИЈЕ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а Ста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6:00Z</dcterms:created>
  <dc:creator/>
  <dc:description/>
  <dc:language>en-US</dc:language>
  <cp:lastModifiedBy/>
  <dcterms:modified xsi:type="dcterms:W3CDTF">2015-12-02T08:56:00Z</dcterms:modified>
  <cp:revision>1</cp:revision>
  <dc:subject/>
  <dc:title/>
</cp:coreProperties>
</file>