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Јавно саопштење ФАТФ од </w:t>
      </w:r>
      <w:r>
        <w:rPr>
          <w:rFonts w:eastAsia="Times New Roman"/>
          <w:b/>
          <w:bCs/>
          <w:color w:val="000000"/>
          <w:kern w:val="0"/>
          <w:sz w:val="27"/>
          <w:szCs w:val="27"/>
          <w:lang w:val="sr-RS"/>
        </w:rPr>
        <w:t>23. октобра</w:t>
      </w: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2015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  <w:lang w:val="sr-RS"/>
        </w:rPr>
        <w:t>Париз</w:t>
      </w:r>
      <w:r>
        <w:rPr>
          <w:rFonts w:eastAsia="Times New Roman"/>
          <w:i/>
          <w:iCs/>
          <w:color w:val="000000"/>
          <w:kern w:val="0"/>
        </w:rPr>
        <w:t>,</w:t>
      </w:r>
      <w:r>
        <w:rPr>
          <w:rFonts w:eastAsia="Times New Roman"/>
          <w:i/>
          <w:iCs/>
          <w:color w:val="000000"/>
          <w:kern w:val="0"/>
          <w:lang w:val="sr-RS"/>
        </w:rPr>
        <w:t xml:space="preserve"> 23.октобар 2015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</w:rPr>
        <w:t xml:space="preserve">– </w:t>
      </w:r>
      <w:r>
        <w:rPr>
          <w:rFonts w:eastAsia="Times New Roman"/>
          <w:i/>
          <w:iCs/>
          <w:color w:val="000000"/>
          <w:kern w:val="0"/>
        </w:rPr>
        <w:t xml:space="preserve">Financial Action Task Force (ФАТФ) </w:t>
      </w:r>
      <w:r>
        <w:rPr>
          <w:rFonts w:eastAsia="Times New Roman"/>
          <w:color w:val="000000"/>
          <w:kern w:val="0"/>
        </w:rPr>
        <w:t>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сјки систем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који проистичу из тих јурисдикција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iran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Иран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DPRK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Демократска Народна Република Кореја (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iCs/>
                <w:color w:val="0000FF"/>
                <w:kern w:val="0"/>
                <w:u w:val="single"/>
              </w:rPr>
              <w:t>ДНРК</w:t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Јурсидикције са стратешким недостацима у области борбе против ПН и ФТ које још увек нису постигле довољан напредак у отклањању тих недостатака или које се нису обавезале на испуњавање акционог плана израђеног са ФАТФ-ом за отклањање тих недостатака.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ФАТФ позива своје чланице да размотре ризике који проистичу из недостатака који су у вези са сваком наведеном јурисдикцијом, како је описано у даљем тексту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Myanmar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Мјанмар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bookmarkStart w:id="0" w:name="iran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27"/>
                <w:szCs w:val="27"/>
              </w:rPr>
              <w:t>Иран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</w:rPr>
              <w:t>ФАТФ је и даље посебно и изузетно забринут због тога што Иран није приступио отклањању ризика од финансирања тероризма и озбиљне претње коју то представља по интегритет међународног финансијског система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обнавља свој позив члановима и позива све јурисдикције да своје финансијске институције саветују да посвете посебну пажњу пословним односима и трансакцијама са Ираном, укључујући и привредне субјекте и финанси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јс</w:t>
            </w:r>
            <w:r>
              <w:rPr>
                <w:rFonts w:eastAsia="Times New Roman"/>
                <w:color w:val="000000"/>
                <w:kern w:val="0"/>
              </w:rPr>
              <w:t>ке институције из Ирана. Осим позива на појачану пажњу, ФАТФ обнавља и свој позив члановима од 25. фебруара 2009. године и позива све јурисдикције на примену делотворних противмера ради заштите свога финансијског сектора од ризика од ПН и ФТ који долазе из Ирана. ФАТФ наставља да позива јурисдикције на заштиту од кореспондентских односа који се користе за заобилажење или избегавање противмера и поступака за ублажавање ризика да узимају у обзир ризике од ПН и ФТ приликом одлучивања о захтевима финанси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јс</w:t>
            </w:r>
            <w:r>
              <w:rPr>
                <w:rFonts w:eastAsia="Times New Roman"/>
                <w:color w:val="000000"/>
                <w:kern w:val="0"/>
              </w:rPr>
              <w:t>ких институције из Ирана за отварање огранака или зависних друштава у њиховој јурисдикцији. Због континуиране претње од финансирања тероризма која проистиче из Ирана, јурисдикције треба да размотре кораке који се већ предузимају и евентуално нове заштитне механизме односно јачање постојећих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ФАТФ позива Иран да одмах и суштински приступи решавању недостатака у свом систему за борбу против ПН и ФТ, нарочито тиме што ће инкриминисати финансирање тероризма и делотворно применити обавезе које се тичу пријављивања сумњивих трансакција. Ако Иран не предузме конкретне кораке ради настављања унапређивања свог система за борбу против финансирања тероризма, ФАТФ ће у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фебруару 2016</w:t>
            </w:r>
            <w:r>
              <w:rPr>
                <w:rFonts w:eastAsia="Times New Roman"/>
                <w:color w:val="000000"/>
                <w:kern w:val="0"/>
              </w:rPr>
              <w:t xml:space="preserve">. године размотрити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упућивање </w:t>
            </w:r>
            <w:r>
              <w:rPr>
                <w:rFonts w:eastAsia="Times New Roman"/>
                <w:color w:val="000000"/>
                <w:kern w:val="0"/>
              </w:rPr>
              <w:t>позив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а</w:t>
            </w:r>
            <w:r>
              <w:rPr>
                <w:rFonts w:eastAsia="Times New Roman"/>
                <w:color w:val="000000"/>
                <w:kern w:val="0"/>
              </w:rPr>
              <w:t xml:space="preserve"> својим члановима и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 апела</w:t>
            </w:r>
            <w:r>
              <w:rPr>
                <w:rFonts w:eastAsia="Times New Roman"/>
                <w:color w:val="000000"/>
                <w:kern w:val="0"/>
              </w:rPr>
              <w:t xml:space="preserve"> свим јурисдикцијама да појачају противмер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/>
            </w:pPr>
            <w:bookmarkStart w:id="1" w:name="DPRK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27"/>
                <w:szCs w:val="27"/>
              </w:rPr>
              <w:t>Демократска Народна Република Кореја (ДНРК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озбиљне претње коју то представља 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и привредне субјекте и финансисјке институције из ДНРК. Осим позива на појачану пажњу, ФАТФ позива и своје чланове и све јурисдикције на примену делотворних противмера ради заштите свога финансијског сектора од ризика од ПН и ФТ који долазе из ДНРК. Јурисдикције треба и да се заштите од кореспондентских односа који се користе за заобилажење или избегавање противмера и поступака за ублажавање ризика и узимају у обзир ризике од ПН и ФТ приликом одлучивања о захтевима финансисјких институција из ДНРК за отварање огранака или зависних друштава у њиховој јурисдикцији.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  <w:sz w:val="27"/>
          <w:szCs w:val="27"/>
        </w:rPr>
      </w:pPr>
      <w:bookmarkStart w:id="2" w:name="Myanmar"/>
      <w:bookmarkStart w:id="3" w:name="Algeria"/>
      <w:bookmarkEnd w:id="2"/>
      <w:bookmarkEnd w:id="3"/>
      <w:r>
        <w:rPr>
          <w:rFonts w:eastAsia="Times New Roman"/>
          <w:b/>
          <w:bCs/>
          <w:color w:val="000000"/>
          <w:kern w:val="0"/>
          <w:sz w:val="27"/>
          <w:szCs w:val="27"/>
        </w:rPr>
        <w:t>Мјанмар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 xml:space="preserve">Мјанмар је предузео </w:t>
      </w:r>
      <w:r>
        <w:rPr>
          <w:rFonts w:eastAsia="Times New Roman"/>
          <w:color w:val="000000"/>
          <w:kern w:val="0"/>
          <w:lang w:val="sr-RS"/>
        </w:rPr>
        <w:t xml:space="preserve">важне </w:t>
      </w:r>
      <w:r>
        <w:rPr>
          <w:rFonts w:eastAsia="Times New Roman"/>
          <w:color w:val="000000"/>
          <w:kern w:val="0"/>
        </w:rPr>
        <w:t>кораке ка унапређењу свог система за борбу против ПН и ФТ</w:t>
      </w:r>
      <w:r>
        <w:rPr>
          <w:rFonts w:eastAsia="Times New Roman"/>
          <w:color w:val="000000"/>
          <w:kern w:val="0"/>
          <w:lang w:val="sr-RS"/>
        </w:rPr>
        <w:t xml:space="preserve">, укључујући и доношење Правилника о спречавању прања новца и финансирања тероризма и јачање обавеза познавања и праћења странке за финансијски сектор. </w:t>
      </w:r>
      <w:r>
        <w:rPr>
          <w:rFonts w:eastAsia="Times New Roman"/>
          <w:color w:val="000000"/>
          <w:kern w:val="0"/>
        </w:rPr>
        <w:t>Међутим, упркос опредељењу Мјанмара на високом нивоу да сарађује са ФАТФ и АПГ ради отклањања стратешких недостатака у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</w:rPr>
        <w:t>систему за борбу против ПН и ФТ, Мјанмар ипак није постигао довољан напредак у примени акционог плана па одређени стратешки недостаци у систему за борбу против ПН и ФТ и даље постоје. Мјанмар треба да настави да ради на примени свог акционог плана ради отклањања тих недостатака између осталог и тако што ће: 1) адекватно инкриминисати финансирање тероризма; 2) спроводити процедуре за откривање и замрзавање имовине терориста</w:t>
      </w:r>
      <w:r>
        <w:rPr>
          <w:rFonts w:eastAsia="Times New Roman"/>
          <w:color w:val="000000"/>
          <w:kern w:val="0"/>
          <w:lang w:val="sr-RS"/>
        </w:rPr>
        <w:t xml:space="preserve">, и </w:t>
      </w:r>
      <w:r>
        <w:rPr>
          <w:rFonts w:eastAsia="Times New Roman"/>
          <w:color w:val="000000"/>
          <w:kern w:val="0"/>
        </w:rPr>
        <w:t>3) обезбедити постојање финансијскообавештајне службе која ће бити оперативно независна и делотворна</w:t>
      </w:r>
      <w:r>
        <w:rPr>
          <w:rFonts w:eastAsia="Times New Roman"/>
          <w:color w:val="000000"/>
          <w:kern w:val="0"/>
          <w:lang w:val="sr-RS"/>
        </w:rPr>
        <w:t xml:space="preserve">. </w:t>
      </w:r>
      <w:r>
        <w:rPr>
          <w:rFonts w:eastAsia="Times New Roman"/>
          <w:color w:val="000000"/>
          <w:kern w:val="0"/>
        </w:rPr>
        <w:t>ФАТФ подстиче Мјанмар да приступи решавању преосталих недостатака и настави процес примене свог акционог плана.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000000"/>
      <w:kern w:val="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9:00Z</dcterms:created>
  <dc:creator>Miroslav Starovlah</dc:creator>
  <dc:description/>
  <dc:language>en-US</dc:language>
  <cp:lastModifiedBy>kpavlicic</cp:lastModifiedBy>
  <dcterms:modified xsi:type="dcterms:W3CDTF">2015-11-23T08:40:00Z</dcterms:modified>
  <cp:revision>20</cp:revision>
  <dc:subject/>
  <dc:title/>
</cp:coreProperties>
</file>