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Cs/>
          <w:sz w:val="27"/>
          <w:szCs w:val="27"/>
        </w:rPr>
      </w:pPr>
      <w:r>
        <w:rPr>
          <w:rFonts w:cs="Times New Roman" w:ascii="Times New Roman" w:hAnsi="Times New Roman"/>
          <w:b/>
          <w:bCs/>
          <w:sz w:val="27"/>
          <w:szCs w:val="27"/>
        </w:rPr>
        <w:t>Унапређење усклађености са стандардима за СПН/ФТ на глобалном нивоу: трајни процес - 26.6.2015. године</w:t>
      </w:r>
    </w:p>
    <w:p>
      <w:pPr>
        <w:pStyle w:val="Normal"/>
        <w:spacing w:before="280" w:after="280"/>
        <w:rPr/>
      </w:pPr>
      <w:r>
        <w:rPr>
          <w:rFonts w:cs="Times New Roman" w:ascii="Times New Roman" w:hAnsi="Times New Roman"/>
          <w:i/>
          <w:iCs/>
          <w:sz w:val="24"/>
          <w:szCs w:val="24"/>
        </w:rPr>
        <w:t>Бризбејн, 26.6.2015. године</w:t>
      </w:r>
      <w:r>
        <w:rPr>
          <w:rFonts w:cs="Times New Roman" w:ascii="Times New Roman" w:hAnsi="Times New Roman"/>
          <w:iCs/>
          <w:sz w:val="24"/>
          <w:szCs w:val="24"/>
        </w:rPr>
        <w:t xml:space="preserve"> - У оквиру сталног испитивања усклађености са стандардима за СПН/ФТ, ФАТФ је до сада препознао следеће јурисдикције које имају стратешке недостатке због којих су направиле акциони план са ФАТФ.  Иако је у свакој држави различита ситуација, свака од њих је доставила у писаној форми опредељеност на највишем политичком нивоу да отклони препознате  недостатке.  ФАТФ поздравља такву опредељеност. </w:t>
      </w:r>
    </w:p>
    <w:p>
      <w:pPr>
        <w:pStyle w:val="Normal"/>
        <w:spacing w:before="280" w:after="280"/>
        <w:rPr/>
      </w:pPr>
      <w:r>
        <w:rPr>
          <w:rFonts w:cs="Times New Roman" w:ascii="Times New Roman" w:hAnsi="Times New Roman"/>
          <w:iCs/>
          <w:sz w:val="24"/>
          <w:szCs w:val="24"/>
        </w:rPr>
        <w:t xml:space="preserve">Велики број јурисдикција још није био предмет испитивања од стране ФАТФ.  ФАТФ наставља да идентификује јурисдикције које представљају ризик по међународни финансијски систем. </w:t>
        <w:br/>
        <w:t>ФАТФ и регионална тела која функционишу по узору на ФАТФ (ФСРБ) наставиће да раде са доле наведеним јурисдикцијама и да извештавају о напретку који постижу у исправљању недостатака.   ФАТФ позива ове јурисдикције да под хитно имплементирају акционе планове и у предложеним временским оквирима.  ФАТФ ће пажљиво пратити имплементацију ових акционих планова и подржава своје чланице да размотре доле наведене информације</w:t>
      </w:r>
      <w:r>
        <w:rPr/>
        <w:t xml:space="preserve">. </w:t>
      </w:r>
    </w:p>
    <w:tbl>
      <w:tblPr>
        <w:tblW w:w="4500" w:type="pct"/>
        <w:jc w:val="left"/>
        <w:tblInd w:w="-45" w:type="dxa"/>
        <w:tblLayout w:type="fixed"/>
        <w:tblCellMar>
          <w:top w:w="15" w:type="dxa"/>
          <w:left w:w="15" w:type="dxa"/>
          <w:bottom w:w="15" w:type="dxa"/>
          <w:right w:w="15" w:type="dxa"/>
        </w:tblCellMar>
      </w:tblPr>
      <w:tblGrid>
        <w:gridCol w:w="3638"/>
        <w:gridCol w:w="192"/>
        <w:gridCol w:w="3220"/>
        <w:gridCol w:w="1415"/>
      </w:tblGrid>
      <w:tr>
        <w:trPr/>
        <w:tc>
          <w:tcPr>
            <w:tcW w:w="3638" w:type="dxa"/>
            <w:tcBorders/>
          </w:tcPr>
          <w:p>
            <w:pPr>
              <w:pStyle w:val="Normal"/>
              <w:spacing w:before="0" w:after="0"/>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Авганист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rPr>
                <w:rFonts w:cs="Times New Roman" w:ascii="Times New Roman" w:hAnsi="Times New Roman"/>
                <w:color w:val="0000FF"/>
                <w:sz w:val="24"/>
                <w:szCs w:val="24"/>
                <w:u w:val="single"/>
              </w:rPr>
              <w:t>Ангола</w:t>
            </w:r>
            <w:r>
              <w:rPr>
                <w:rFonts w:cs="Times New Roman" w:ascii="Times New Roman" w:hAnsi="Times New Roman"/>
                <w:color w:val="0000FF"/>
                <w:sz w:val="24"/>
                <w:szCs w:val="24"/>
              </w:rPr>
              <w:br/>
            </w:r>
            <w:r>
              <w:rPr>
                <w:rFonts w:cs="Times New Roman" w:ascii="Times New Roman" w:hAnsi="Times New Roman"/>
                <w:color w:val="0000FF"/>
                <w:sz w:val="24"/>
                <w:szCs w:val="24"/>
                <w:u w:val="single"/>
              </w:rPr>
              <w:t>Босна и Херцеговина</w:t>
            </w:r>
          </w:p>
          <w:p>
            <w:pPr>
              <w:pStyle w:val="Normal"/>
              <w:spacing w:before="0" w:after="0"/>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Ecuado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Еквадор</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Guyan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вајана</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Indonesi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p>
        </w:tc>
        <w:tc>
          <w:tcPr>
            <w:tcW w:w="19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Lao"</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Лаос</w:t>
            </w:r>
            <w:r>
              <w:rPr>
                <w:rStyle w:val="InternetLink"/>
                <w:sz w:val="24"/>
                <w:u w:val="single"/>
                <w:szCs w:val="24"/>
                <w:rFonts w:cs="Times New Roman" w:ascii="Times New Roman" w:hAnsi="Times New Roman"/>
                <w:color w:val="0000FF"/>
              </w:rPr>
              <w:fldChar w:fldCharType="end"/>
            </w:r>
          </w:p>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Panam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анам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Papu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апуа Нова Гвинеја</w:t>
            </w:r>
            <w:r>
              <w:rPr>
                <w:rStyle w:val="InternetLink"/>
                <w:sz w:val="24"/>
                <w:u w:val="single"/>
                <w:szCs w:val="24"/>
                <w:rFonts w:cs="Times New Roman" w:ascii="Times New Roman" w:hAnsi="Times New Roman"/>
                <w:color w:val="0000FF"/>
              </w:rPr>
              <w:fldChar w:fldCharType="end"/>
            </w:r>
          </w:p>
        </w:tc>
        <w:tc>
          <w:tcPr>
            <w:tcW w:w="1415" w:type="dxa"/>
            <w:tcBorders/>
          </w:tcPr>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Sud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удан</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Syri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ирија</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Ugand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Уганд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Yeme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Јемен</w:t>
            </w:r>
            <w:r>
              <w:rPr>
                <w:rStyle w:val="InternetLink"/>
                <w:sz w:val="24"/>
                <w:u w:val="single"/>
                <w:szCs w:val="24"/>
                <w:rFonts w:cs="Times New Roman" w:ascii="Times New Roman" w:hAnsi="Times New Roman"/>
                <w:color w:val="0000FF"/>
              </w:rPr>
              <w:fldChar w:fldCharType="end"/>
            </w:r>
          </w:p>
        </w:tc>
      </w:tr>
      <w:tr>
        <w:trPr/>
        <w:tc>
          <w:tcPr>
            <w:tcW w:w="8465" w:type="dxa"/>
            <w:gridSpan w:val="4"/>
            <w:tcBorders/>
            <w:shd w:fill="E3ECED"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Јурисдикције које не постижу довољни напредак</w:t>
            </w:r>
            <w:r>
              <w:rPr>
                <w:rFonts w:cs="Times New Roman" w:ascii="Times New Roman" w:hAnsi="Times New Roman"/>
                <w:bCs/>
                <w:sz w:val="24"/>
                <w:szCs w:val="24"/>
              </w:rPr>
              <w:t> </w:t>
            </w:r>
          </w:p>
        </w:tc>
      </w:tr>
      <w:tr>
        <w:trPr/>
        <w:tc>
          <w:tcPr>
            <w:tcW w:w="3638" w:type="dxa"/>
            <w:tcBorders/>
          </w:tcPr>
          <w:p>
            <w:pPr>
              <w:pStyle w:val="Normal"/>
              <w:spacing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Iraq"</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Ирак</w:t>
            </w:r>
            <w:r>
              <w:rPr>
                <w:rStyle w:val="InternetLink"/>
                <w:sz w:val="24"/>
                <w:u w:val="single"/>
                <w:szCs w:val="24"/>
                <w:rFonts w:cs="Times New Roman" w:ascii="Times New Roman" w:hAnsi="Times New Roman"/>
                <w:color w:val="0000FF"/>
              </w:rPr>
              <w:fldChar w:fldCharType="end"/>
            </w:r>
          </w:p>
        </w:tc>
        <w:tc>
          <w:tcPr>
            <w:tcW w:w="19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5"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465" w:type="dxa"/>
            <w:gridSpan w:val="4"/>
            <w:tcBorders/>
            <w:shd w:fill="E3ECED"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
                <w:bCs/>
                <w:sz w:val="24"/>
                <w:szCs w:val="24"/>
              </w:rPr>
              <w:t>Јурисдикције које више нису у поступку трајног процеса праћења усклађености са ФАТФ стандардима за СПН/ФТ</w:t>
            </w:r>
            <w:r>
              <w:rPr>
                <w:rFonts w:cs="Times New Roman" w:ascii="Times New Roman" w:hAnsi="Times New Roman"/>
                <w:bCs/>
                <w:sz w:val="24"/>
                <w:szCs w:val="24"/>
              </w:rPr>
              <w:t> </w:t>
            </w:r>
          </w:p>
        </w:tc>
      </w:tr>
      <w:tr>
        <w:trPr/>
        <w:tc>
          <w:tcPr>
            <w:tcW w:w="3638" w:type="dxa"/>
            <w:tcBorders/>
          </w:tcPr>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Indonesi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Индонезија</w:t>
            </w:r>
            <w:r>
              <w:rPr>
                <w:rStyle w:val="InternetLink"/>
                <w:sz w:val="24"/>
                <w:u w:val="single"/>
                <w:szCs w:val="24"/>
                <w:rFonts w:cs="Times New Roman" w:ascii="Times New Roman" w:hAnsi="Times New Roman"/>
                <w:color w:val="0000FF"/>
              </w:rPr>
              <w:fldChar w:fldCharType="end"/>
            </w:r>
          </w:p>
        </w:tc>
        <w:tc>
          <w:tcPr>
            <w:tcW w:w="19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FF"/>
              </w:rPr>
              <w:instrText xml:space="preserve"> HYPERLINK "http://www.fatf-gafi.org/topics/high-riskandnon-cooperativejurisdictions/documents/fatf-compliance-june-2015.html" \l "Namibia"</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 xml:space="preserve"> </w:t>
            </w:r>
            <w:r>
              <w:rPr>
                <w:rStyle w:val="InternetLink"/>
                <w:sz w:val="24"/>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rPr>
              <w:t> </w:t>
            </w:r>
          </w:p>
        </w:tc>
        <w:tc>
          <w:tcPr>
            <w:tcW w:w="1415"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pacing w:before="280" w:after="280"/>
        <w:outlineLvl w:val="2"/>
        <w:rPr>
          <w:rFonts w:ascii="Times New Roman" w:hAnsi="Times New Roman" w:cs="Times New Roman"/>
          <w:bCs/>
          <w:sz w:val="27"/>
          <w:szCs w:val="27"/>
        </w:rPr>
      </w:pPr>
      <w:bookmarkStart w:id="0" w:name="Afghanistan"/>
      <w:bookmarkEnd w:id="0"/>
      <w:r>
        <w:rPr>
          <w:rFonts w:cs="Times New Roman" w:ascii="Times New Roman" w:hAnsi="Times New Roman"/>
          <w:b/>
          <w:bCs/>
          <w:sz w:val="27"/>
          <w:szCs w:val="27"/>
        </w:rPr>
        <w:t>Авганистан</w:t>
      </w:r>
    </w:p>
    <w:p>
      <w:pPr>
        <w:pStyle w:val="Normal"/>
        <w:spacing w:before="280" w:after="280"/>
        <w:rPr/>
      </w:pPr>
      <w:r>
        <w:rPr>
          <w:rFonts w:cs="Times New Roman" w:ascii="Times New Roman" w:hAnsi="Times New Roman"/>
          <w:sz w:val="24"/>
          <w:szCs w:val="24"/>
        </w:rPr>
        <w:t xml:space="preserve">У јуну 2012. године Авганистан је изразио опредељеност на високом политичком нивоу да ради са ФАТФ и АПГ на отклањању стратешких недостатака у СПН/ФТ. Од фебруара 2015. године Авганистан предузима кораке за унапређење режима за СПН/ФТ, између осталог и изменама и допунама ЗОСПН којима се кривично дело прања новца проширује и на претходна кривична дела почињена у иностранству.  Међутим, ФАТФ је утврдио да и даље постоје извесни стратешки недостаци у СПН/ФТ.  Авганистан треба да настави да ради на имплементацији акционог плана, између осталог и : (1) даљом имплементацијом правног оквира за утврђивање, проналажење и замрзавање имовине терориста; (2) имплементацијом адекватног програма за надзор над мерама СПН/ФТ за целокупни финансијски сектор; и (3) увођењем и имплементацијом делотворних контрола преноса готовине преко државне границе.  ФАТФ охрабрује Авганистан да отклони преостале недостатке и настави процес имплементације акционог плана. </w:t>
      </w:r>
    </w:p>
    <w:p>
      <w:pPr>
        <w:pStyle w:val="Normal"/>
        <w:numPr>
          <w:ilvl w:val="0"/>
          <w:numId w:val="0"/>
        </w:numPr>
        <w:spacing w:before="280" w:after="280"/>
        <w:outlineLvl w:val="2"/>
        <w:rPr>
          <w:rFonts w:ascii="Times New Roman" w:hAnsi="Times New Roman" w:cs="Times New Roman"/>
          <w:bCs/>
          <w:sz w:val="27"/>
          <w:szCs w:val="27"/>
        </w:rPr>
      </w:pPr>
      <w:bookmarkStart w:id="1" w:name="Angola"/>
      <w:bookmarkEnd w:id="1"/>
      <w:r>
        <w:rPr>
          <w:rFonts w:cs="Times New Roman" w:ascii="Times New Roman" w:hAnsi="Times New Roman"/>
          <w:b/>
          <w:bCs/>
          <w:sz w:val="27"/>
          <w:szCs w:val="27"/>
        </w:rPr>
        <w:t>Ангола</w:t>
      </w:r>
    </w:p>
    <w:p>
      <w:pPr>
        <w:pStyle w:val="Normal"/>
        <w:spacing w:before="280" w:after="280"/>
        <w:rPr/>
      </w:pPr>
      <w:r>
        <w:rPr>
          <w:rFonts w:cs="Times New Roman" w:ascii="Times New Roman" w:hAnsi="Times New Roman"/>
          <w:sz w:val="24"/>
          <w:szCs w:val="24"/>
        </w:rPr>
        <w:t xml:space="preserve">У јуну 2010. године и поново у фебруару 2013. године у погледу измењеног акционог плана Ангола је изразила опредељеност на високом политичком нивоу да ради са ФАТФ и ЕСААМЛГ на отклањању стратешких недостатака у СПН/ФТ. Од фебруара 2015. године Ангола предузима значајне кораке за унапређење режима за СПН/ФТ кроз усвајање прописа у вези са међународном правном помоћи 19.6.2015. године. ФАТФ није извршио процену ових нових прописа зато што су тек недавно усвојени те стога још није утврдио у којој мери се тиме отклањају недостаци које је претходно утврдио. ФАТФ охрабрује Анголу да настави процес имплементације акционог плана. </w:t>
      </w:r>
    </w:p>
    <w:p>
      <w:pPr>
        <w:pStyle w:val="Normal"/>
        <w:numPr>
          <w:ilvl w:val="0"/>
          <w:numId w:val="0"/>
        </w:numPr>
        <w:spacing w:before="280" w:after="280"/>
        <w:outlineLvl w:val="2"/>
        <w:rPr>
          <w:rFonts w:ascii="Times New Roman" w:hAnsi="Times New Roman" w:cs="Times New Roman"/>
          <w:bCs/>
          <w:sz w:val="27"/>
          <w:szCs w:val="27"/>
        </w:rPr>
      </w:pPr>
      <w:bookmarkStart w:id="2" w:name="BosniaHerzegovina"/>
      <w:bookmarkEnd w:id="2"/>
      <w:r>
        <w:rPr>
          <w:rFonts w:cs="Times New Roman" w:ascii="Times New Roman" w:hAnsi="Times New Roman"/>
          <w:b/>
          <w:bCs/>
          <w:sz w:val="27"/>
          <w:szCs w:val="27"/>
        </w:rPr>
        <w:t>Босна и Херцеговина</w:t>
      </w:r>
    </w:p>
    <w:p>
      <w:pPr>
        <w:pStyle w:val="Normal"/>
        <w:spacing w:before="280" w:after="280"/>
        <w:rPr/>
      </w:pPr>
      <w:r>
        <w:rPr>
          <w:rFonts w:cs="Times New Roman" w:ascii="Times New Roman" w:hAnsi="Times New Roman"/>
          <w:sz w:val="24"/>
          <w:szCs w:val="24"/>
        </w:rPr>
        <w:t xml:space="preserve">У јуну 2015. године Босна и Херцеговина изразила је опредељеност на високом политичком нивоу да ради са ФАТФ и Комитетом Манивал на отклањању стратешких недостатака у СПН/ФТ. Босна и Херцеговина радиће на имплементацији акционог плана да би отклонила недостатке, између осталог и: (1) потпуном инкриминацијом финансирања тероризма; (2) стварањем и спровођењем адекватног правног оквира за замрзавање имовине терориста по Резолуцији СБУН 1373; (3) спровођењем адекватног оквира за надзор; (4) спровођењем адекватних мера за СПН/ФТ за непрофитни сектор; и (5) увођењем и имплементацијом делотворних контрола преноса готовине преко државне границе; (6) усклађивањем инкриминације прања новца у свим кривичним законицима; и (7) обезбеђивањем адекватних процедура за трајно одузимање имовине. ФАТФ охрабрује Босну и Херцеговину да отклони недостатке у СПН/ФТ имплементацијом акционог плана. </w:t>
      </w:r>
    </w:p>
    <w:p>
      <w:pPr>
        <w:pStyle w:val="Normal"/>
        <w:numPr>
          <w:ilvl w:val="0"/>
          <w:numId w:val="0"/>
        </w:numPr>
        <w:spacing w:before="280" w:after="280"/>
        <w:outlineLvl w:val="2"/>
        <w:rPr>
          <w:rFonts w:ascii="Times New Roman" w:hAnsi="Times New Roman" w:cs="Times New Roman"/>
          <w:bCs/>
          <w:sz w:val="27"/>
          <w:szCs w:val="27"/>
        </w:rPr>
      </w:pPr>
      <w:bookmarkStart w:id="3" w:name="Ecuador"/>
      <w:bookmarkEnd w:id="3"/>
      <w:r>
        <w:rPr>
          <w:rFonts w:cs="Times New Roman" w:ascii="Times New Roman" w:hAnsi="Times New Roman"/>
          <w:b/>
          <w:bCs/>
          <w:sz w:val="27"/>
          <w:szCs w:val="27"/>
        </w:rPr>
        <w:t>Еквадор</w:t>
      </w:r>
    </w:p>
    <w:p>
      <w:pPr>
        <w:pStyle w:val="Normal"/>
        <w:spacing w:before="280" w:after="280"/>
        <w:rPr/>
      </w:pPr>
      <w:r>
        <w:rPr>
          <w:rFonts w:cs="Times New Roman" w:ascii="Times New Roman" w:hAnsi="Times New Roman"/>
          <w:sz w:val="24"/>
          <w:szCs w:val="24"/>
        </w:rPr>
        <w:t xml:space="preserve">Од јуна 2010. године када је изразио опредељеност на високом политичком нивоу да ради са ФАТФ и ГАФИЛАТ на отклањању стратешких недостатака у СПН/ФТ, Еквадор је постигао значајан напредак у унапређењу система за СПН/ФТ. Еквадор је суштински спроводио акциони план на техничком нивоу, између осталог и: (1) адекварно инкриминишући прање новца и финансирање тероризма; (2) уводећи адекватне процедуре за утврђивање и замрзавање имовине терориста и трајно одузимање средстава која се доводе у везу са прањем новца; и (3) јачањем и унапређењем координације у надзорним органима за финансијски сектор.  ФАТФ ће извршити посету на терену како би потврдио да се одвија процес имплементације тражених реформи и радњи у циљу отклањања недостатака које је претходно утврдио. </w:t>
      </w:r>
    </w:p>
    <w:p>
      <w:pPr>
        <w:pStyle w:val="Normal"/>
        <w:numPr>
          <w:ilvl w:val="0"/>
          <w:numId w:val="0"/>
        </w:numPr>
        <w:spacing w:before="280" w:after="280"/>
        <w:outlineLvl w:val="2"/>
        <w:rPr>
          <w:rFonts w:ascii="Times New Roman" w:hAnsi="Times New Roman" w:cs="Times New Roman"/>
          <w:bCs/>
          <w:sz w:val="27"/>
          <w:szCs w:val="27"/>
        </w:rPr>
      </w:pPr>
      <w:bookmarkStart w:id="4" w:name="Guyana"/>
      <w:bookmarkEnd w:id="4"/>
      <w:r>
        <w:rPr>
          <w:rFonts w:cs="Times New Roman" w:ascii="Times New Roman" w:hAnsi="Times New Roman"/>
          <w:b/>
          <w:bCs/>
          <w:sz w:val="27"/>
          <w:szCs w:val="27"/>
        </w:rPr>
        <w:t>Гвајана</w:t>
      </w:r>
    </w:p>
    <w:p>
      <w:pPr>
        <w:pStyle w:val="Normal"/>
        <w:spacing w:before="280" w:after="280"/>
        <w:rPr/>
      </w:pPr>
      <w:r>
        <w:rPr>
          <w:rFonts w:cs="Times New Roman" w:ascii="Times New Roman" w:hAnsi="Times New Roman"/>
          <w:sz w:val="24"/>
          <w:szCs w:val="24"/>
        </w:rPr>
        <w:t xml:space="preserve">У октобру 2014. године Гвајана је изразила опредељеност на високом политичком нивоу да ради са ФАТФ и ЦФАТФ на отклањању стратешких недостатака у СПН/ФТ. Међутим, ФАТФ је утврдио да и даље постоје извесни стратешки недостаци у СПН/ФТ.  Гвајана треба да настави да ради на имплементацији акционог плана, између осталог и : (1) адекватном инкриминацијом прања новца и финансирања тероризма; (2)  стварањем и спровођењем адекватних процедура за трајно одузимање имовине повезане са прањем новца; (3) стварањем и спровођењем адекватног правног оквира за утврђивање, проналажење и замрзавање имовине терориста; (4) оснивањем потпуно оперативне и функционалне финансијскообавештајне службе; (5) увођењем делотворних мера за праћење и познавање странке и повећањем финансијске транспарентности; (6) јачањем обавезе пријављивања сумњивих трансакција; и (7) увођењем адекватног оквира за надзор.   ФАТФ охрабрује Гвајану да отклони преостале недостатке и настави процес имплементације акционог плана. </w:t>
      </w:r>
    </w:p>
    <w:p>
      <w:pPr>
        <w:pStyle w:val="Normal"/>
        <w:numPr>
          <w:ilvl w:val="0"/>
          <w:numId w:val="0"/>
        </w:numPr>
        <w:spacing w:before="280" w:after="280"/>
        <w:outlineLvl w:val="2"/>
        <w:rPr>
          <w:rFonts w:ascii="Times New Roman" w:hAnsi="Times New Roman" w:cs="Times New Roman"/>
          <w:bCs/>
          <w:sz w:val="27"/>
          <w:szCs w:val="27"/>
        </w:rPr>
      </w:pPr>
      <w:bookmarkStart w:id="5" w:name="Lao"/>
      <w:bookmarkEnd w:id="5"/>
      <w:r>
        <w:rPr>
          <w:rFonts w:cs="Times New Roman" w:ascii="Times New Roman" w:hAnsi="Times New Roman"/>
          <w:b/>
          <w:bCs/>
          <w:sz w:val="27"/>
          <w:szCs w:val="27"/>
        </w:rPr>
        <w:t>Лаос</w:t>
      </w:r>
    </w:p>
    <w:p>
      <w:pPr>
        <w:pStyle w:val="Normal"/>
        <w:spacing w:before="280" w:after="280"/>
        <w:rPr/>
      </w:pPr>
      <w:r>
        <w:rPr>
          <w:rFonts w:cs="Times New Roman" w:ascii="Times New Roman" w:hAnsi="Times New Roman"/>
          <w:sz w:val="24"/>
          <w:szCs w:val="24"/>
        </w:rPr>
        <w:t xml:space="preserve">У јуну 2013. године Лаос је изразио опредељеност на високом политичком нивоу да ради са ФАТФ и АПГ на отклањању стратешких недостатака у СПН/ФТ. Од фебруара 2015. године Лаос предузима мере за унапређење режима за СПН/ФТ, између осталог и формализовањем улоге и функције ФОСа и доношењем прописа о пријављивању преноса готовине преко државне границе. Лаос треба да настави да ради на имплементацији акционог плана како би отклонио ове недостатке, између осталог и : (1) адекватном инкриминацијом прања новца и финансирања тероризма; (2)  стварањем и спровођењем адекватних процедура за трајно одузимање имовине повезане са прањем новца; (3) стварањем и спровођењем адекватног правног оквира за утврђивање, проналажење и замрзавање имовине терориста; (4) оснивањем потпуно оперативне и функционалне финансијскообавештајне службе; (5) увођењем обавезе пријављивања сумњивих трансакција; (6) имплементацијом адекватног програма за надзор над СПН/ФТза целокупни финансијски сектор; и (7) увођењем и имплементацијом делотворних контрола за пренос готовине преко државне границе.   ФАТФ охрабрује Лаос да отклони преостале недостатке и настави процес имплементације акционог плана. </w:t>
      </w:r>
    </w:p>
    <w:p>
      <w:pPr>
        <w:pStyle w:val="Normal"/>
        <w:numPr>
          <w:ilvl w:val="0"/>
          <w:numId w:val="0"/>
        </w:numPr>
        <w:spacing w:before="280" w:after="280"/>
        <w:outlineLvl w:val="2"/>
        <w:rPr>
          <w:rFonts w:ascii="Times New Roman" w:hAnsi="Times New Roman" w:cs="Times New Roman"/>
          <w:bCs/>
          <w:sz w:val="27"/>
          <w:szCs w:val="27"/>
        </w:rPr>
      </w:pPr>
      <w:bookmarkStart w:id="6" w:name="Panama"/>
      <w:bookmarkEnd w:id="6"/>
      <w:r>
        <w:rPr>
          <w:rFonts w:cs="Times New Roman" w:ascii="Times New Roman" w:hAnsi="Times New Roman"/>
          <w:b/>
          <w:bCs/>
          <w:sz w:val="27"/>
          <w:szCs w:val="27"/>
        </w:rPr>
        <w:t>Панама</w:t>
      </w:r>
    </w:p>
    <w:p>
      <w:pPr>
        <w:pStyle w:val="Normal"/>
        <w:spacing w:before="280" w:after="280"/>
        <w:rPr/>
      </w:pPr>
      <w:r>
        <w:rPr>
          <w:rFonts w:cs="Times New Roman" w:ascii="Times New Roman" w:hAnsi="Times New Roman"/>
          <w:sz w:val="24"/>
          <w:szCs w:val="24"/>
        </w:rPr>
        <w:t xml:space="preserve">У јуну 2014. године Панама је изразила опредељеност на високом политичком нивоу да ради са ФАТФ и ГАФИЛАТ на отклањању стратешких недостатака у СПН/ФТ. Од фебруара 2015. године Панама предузима значајне кораке за унапређење режима за СПН/ФТ, између осталог и доношењем измена и допуна кривичног законика, новог ЗОСПНФТ и прописа којима се унапређује оквир за међународну сарадњу. Међутим, ФАТФ је утврдио да и даље постоје извесни стратешки недостаци у СПН/ФТ.  Панама треба да настави да ради на имплементацији акционог плана, између осталог и : (1) имплементацијом адекватног правног оквира за замрзавање имовине терориста (2)  имплементацијом делотворних мера за праћење и познавање странке у циљу повећања финансијске транспарентности; (3) омогућавање функционисања потпуно оперативне и делотворне финансијскообавештајне службе. ФАТФ охрабрује Панаму да отклони преостале недостатке између осталог и доношењем адекватних прописа за различите секторе како би се даље имплементирале одредбе нових закона и наставио процес имплементације акционог плана. </w:t>
      </w:r>
    </w:p>
    <w:p>
      <w:pPr>
        <w:pStyle w:val="Normal"/>
        <w:numPr>
          <w:ilvl w:val="0"/>
          <w:numId w:val="0"/>
        </w:numPr>
        <w:spacing w:before="280" w:after="280"/>
        <w:outlineLvl w:val="2"/>
        <w:rPr>
          <w:rFonts w:ascii="Times New Roman" w:hAnsi="Times New Roman" w:cs="Times New Roman"/>
          <w:bCs/>
          <w:sz w:val="27"/>
          <w:szCs w:val="27"/>
        </w:rPr>
      </w:pPr>
      <w:bookmarkStart w:id="7" w:name="Papua"/>
      <w:bookmarkEnd w:id="7"/>
      <w:r>
        <w:rPr>
          <w:rFonts w:cs="Times New Roman" w:ascii="Times New Roman" w:hAnsi="Times New Roman"/>
          <w:b/>
          <w:bCs/>
          <w:sz w:val="27"/>
          <w:szCs w:val="27"/>
        </w:rPr>
        <w:t>Папуа Нова Гвинеја</w:t>
      </w:r>
    </w:p>
    <w:p>
      <w:pPr>
        <w:pStyle w:val="Normal"/>
        <w:spacing w:before="280" w:after="280"/>
        <w:rPr/>
      </w:pPr>
      <w:r>
        <w:rPr>
          <w:rFonts w:cs="Times New Roman" w:ascii="Times New Roman" w:hAnsi="Times New Roman"/>
          <w:sz w:val="24"/>
          <w:szCs w:val="24"/>
        </w:rPr>
        <w:t xml:space="preserve">У фебруару 2014. године Папуа Нова Гвинеја изразила је опредељеност на високом политичком нивоу да ради са ФАТФ и АПГ на отклањању стратешких недостатака у СПН/ФТ. Међутим, ФАТФ је утврдио да и даље постоје извесни стратешки недостаци у СПН/ФТ.  Папуа Нова Гвинеја треба да настави да ради на имплементацији акционог плана, између осталог и : (1) адекватном инкриминацијом прања новца и финансирања тероризма; (2)  стварањем и спровођењем адекватних процедура за трајно одузимање имовине повезане са прањем новца; (3) стварањем и спровођењем адекватног правног оквира за утврђивање, проналажење и замрзавање имовине терориста; (4) оснивањем потпуно оперативне и функционалне финансијскообавештајне службе; (5) увођењем обавезе пријављивања сумњивих трансакција; (6) имплементацијом адекватног програма за надзор за целокупни финансијски сектор; и (7) увођењем и имплементацијом делотворних контрола за пренос готовине преко државне границе.   ФАТФ охрабрује Папуу Нову Гвинеју да отклони преостале недостатке и настави процес имплементације акционог плана. </w:t>
      </w:r>
    </w:p>
    <w:p>
      <w:pPr>
        <w:pStyle w:val="Normal"/>
        <w:numPr>
          <w:ilvl w:val="0"/>
          <w:numId w:val="0"/>
        </w:numPr>
        <w:spacing w:before="280" w:after="280"/>
        <w:outlineLvl w:val="2"/>
        <w:rPr>
          <w:rFonts w:ascii="Times New Roman" w:hAnsi="Times New Roman" w:cs="Times New Roman"/>
          <w:bCs/>
          <w:sz w:val="27"/>
          <w:szCs w:val="27"/>
        </w:rPr>
      </w:pPr>
      <w:bookmarkStart w:id="8" w:name="Sudan"/>
      <w:bookmarkEnd w:id="8"/>
      <w:r>
        <w:rPr>
          <w:rFonts w:cs="Times New Roman" w:ascii="Times New Roman" w:hAnsi="Times New Roman"/>
          <w:b/>
          <w:bCs/>
          <w:sz w:val="27"/>
          <w:szCs w:val="27"/>
        </w:rPr>
        <w:t>Судан</w:t>
      </w:r>
    </w:p>
    <w:p>
      <w:pPr>
        <w:pStyle w:val="Normal"/>
        <w:spacing w:before="280" w:after="280"/>
        <w:rPr/>
      </w:pPr>
      <w:r>
        <w:rPr>
          <w:rFonts w:cs="Times New Roman" w:ascii="Times New Roman" w:hAnsi="Times New Roman"/>
          <w:sz w:val="24"/>
          <w:szCs w:val="24"/>
        </w:rPr>
        <w:t xml:space="preserve">Од фебруара 2010. године када је изразио опредељеност на високом политичком нивоу да ради са ФАТФ и МЕНАФАТФ на отклањању стратешких недостатака у СПН/ФТ, Судан је постигао значајан напредак у унапређењу система за СПН/ФТ. Еквадор је суштински приступио спровођењу акционог плана на техничком нивоу, између осталог и: (1) адекватном инкриминацијом прања новца и финансирања тероризма; (2)  увођењем адекватних процедура за утврђивање и замрзавање имовине терориста; (3) оснивањем потпуно оперативне и функционалне финансијскообавештајне службе; (4) увођењем делотворног оквира за надзор; (5) унапређењем мера познавања и праћења странке; (6) јачањем свести финансијских институција о испуњавању обавезе пријављивања сумњивих трансакција у вези са прањем новца и финансирањем тероризма и (7) доношењем закона и процедура у вези са међународном сарадњом и међународном правном помоћи.    ФАТФ ће извршити посету на терену како би потврдио да се одвија процес имплементације тражених реформи и радњи у циљу отклањања недостатака које је претходно утврдио. </w:t>
      </w:r>
    </w:p>
    <w:p>
      <w:pPr>
        <w:pStyle w:val="Normal"/>
        <w:numPr>
          <w:ilvl w:val="0"/>
          <w:numId w:val="0"/>
        </w:numPr>
        <w:spacing w:before="280" w:after="280"/>
        <w:outlineLvl w:val="2"/>
        <w:rPr>
          <w:rFonts w:ascii="Times New Roman" w:hAnsi="Times New Roman" w:cs="Times New Roman"/>
          <w:bCs/>
          <w:sz w:val="27"/>
          <w:szCs w:val="27"/>
        </w:rPr>
      </w:pPr>
      <w:bookmarkStart w:id="9" w:name="Syria"/>
      <w:bookmarkEnd w:id="9"/>
      <w:r>
        <w:rPr>
          <w:rFonts w:cs="Times New Roman" w:ascii="Times New Roman" w:hAnsi="Times New Roman"/>
          <w:b/>
          <w:bCs/>
          <w:sz w:val="27"/>
          <w:szCs w:val="27"/>
        </w:rPr>
        <w:t>Сирија</w:t>
      </w:r>
    </w:p>
    <w:p>
      <w:pPr>
        <w:pStyle w:val="Normal"/>
        <w:spacing w:before="280" w:after="280"/>
        <w:rPr/>
      </w:pPr>
      <w:r>
        <w:rPr>
          <w:rFonts w:cs="Times New Roman" w:ascii="Times New Roman" w:hAnsi="Times New Roman"/>
          <w:sz w:val="24"/>
          <w:szCs w:val="24"/>
        </w:rPr>
        <w:t>Од фебруара 2010. године када је  изразила опредељеност на високом политичком нивоу да ради са ФАТФ и МЕНАФАТФ на отклањању стратешких недостатака у СПН/ФТ, Сирија је постигла значајан напредак у унапређењу система за СПН/ФТ. У јуну 2014. године ФАТФ је утврдио да је Сирија суштински приступила спровођењу акционог плана на техничком нивоу, између осталог и инкриминацијом финансирања тероризма и увођењем процедура за замрзавање имовине терориста.  Премда је утврдио да је Сирија испунила акциони план договорен са ФАТФ, због безбедносне ситуације ФАТФ није успео да спроведе посету на терену и да процени да ли је у току процес имплементације тражених реформи и радњи.   ФАТФ ће наставити да прати ситуацију и обавиће посету на терену што је раније могуће.</w:t>
      </w:r>
    </w:p>
    <w:p>
      <w:pPr>
        <w:pStyle w:val="Normal"/>
        <w:numPr>
          <w:ilvl w:val="0"/>
          <w:numId w:val="0"/>
        </w:numPr>
        <w:spacing w:before="280" w:after="280"/>
        <w:outlineLvl w:val="2"/>
        <w:rPr>
          <w:rFonts w:ascii="Times New Roman" w:hAnsi="Times New Roman" w:cs="Times New Roman"/>
          <w:bCs/>
          <w:sz w:val="27"/>
          <w:szCs w:val="27"/>
        </w:rPr>
      </w:pPr>
      <w:bookmarkStart w:id="10" w:name="Uganda"/>
      <w:bookmarkEnd w:id="10"/>
      <w:r>
        <w:rPr>
          <w:rFonts w:cs="Times New Roman" w:ascii="Times New Roman" w:hAnsi="Times New Roman"/>
          <w:b/>
          <w:bCs/>
          <w:sz w:val="27"/>
          <w:szCs w:val="27"/>
        </w:rPr>
        <w:t>Уганда</w:t>
      </w:r>
    </w:p>
    <w:p>
      <w:pPr>
        <w:pStyle w:val="Normal"/>
        <w:spacing w:before="280" w:after="280"/>
        <w:rPr/>
      </w:pPr>
      <w:r>
        <w:rPr>
          <w:rFonts w:cs="Times New Roman" w:ascii="Times New Roman" w:hAnsi="Times New Roman"/>
          <w:sz w:val="24"/>
          <w:szCs w:val="24"/>
        </w:rPr>
        <w:t xml:space="preserve">У фебруару 2014. године Уганда је изразила опредељеност на високом политичком нивоу да ради са ФАТФ и ЕСААМЛГ на отклањању стратешких недостатака у СПН/ФТ. Од фебруара 2015. године Уганда предузима значајне кораке за унапређење режима за СПН/ФТ, између осталог и доношењем Закона о изменама и допунама Закона о борби против тероризма 19.6.2015. године. ФАТФ није извршио процену ових нових прописа зато што су тек недавно усвојени те стога још није утврдио у којој мери представљају одговор на следећа питања:   (1) адекватна инкриминација финансирања тероризма; (2)  увођење и спровођење адекватног правног оквира за утврђивање, тражење и замрзавање имовине терориста; (3) омогућавање делотворног испуњавања обавезе вођења евиденције; (4) оснивање потпуно оперативне и функционалне финансијскообавештајне службе; (5) омогућавање адекватног испуњавања обавезе пријављивања сумњивих трансакција; (6) имплементација адекватног и делотворног програма за надзор над целокупним финансијским сектором; и (7) омогућавање спровођења одговарајућих закона и процедура у вези са међународном сарадњом за финансијскообавештајну службу и надзорне органе.  ФАТФ охрабрује Угандуда отклони преостале недостатке и настави процес имплементације акционог плана. </w:t>
      </w:r>
    </w:p>
    <w:p>
      <w:pPr>
        <w:pStyle w:val="Normal"/>
        <w:numPr>
          <w:ilvl w:val="0"/>
          <w:numId w:val="0"/>
        </w:numPr>
        <w:spacing w:before="280" w:after="280"/>
        <w:outlineLvl w:val="2"/>
        <w:rPr>
          <w:rFonts w:ascii="Times New Roman" w:hAnsi="Times New Roman" w:cs="Times New Roman"/>
          <w:bCs/>
          <w:sz w:val="27"/>
          <w:szCs w:val="27"/>
        </w:rPr>
      </w:pPr>
      <w:bookmarkStart w:id="11" w:name="Yemen"/>
      <w:bookmarkEnd w:id="11"/>
      <w:r>
        <w:rPr>
          <w:rFonts w:cs="Times New Roman" w:ascii="Times New Roman" w:hAnsi="Times New Roman"/>
          <w:b/>
          <w:bCs/>
          <w:sz w:val="27"/>
          <w:szCs w:val="27"/>
        </w:rPr>
        <w:t>Јемен</w:t>
      </w:r>
    </w:p>
    <w:p>
      <w:pPr>
        <w:pStyle w:val="Normal"/>
        <w:spacing w:before="280" w:after="280"/>
        <w:rPr/>
      </w:pPr>
      <w:r>
        <w:rPr>
          <w:rFonts w:cs="Times New Roman" w:ascii="Times New Roman" w:hAnsi="Times New Roman"/>
          <w:sz w:val="24"/>
          <w:szCs w:val="24"/>
        </w:rPr>
        <w:t>Од фебруара 2010. године када је  изразио опредељеност на високом политичком нивоу да ради са ФАТФ и МЕНАФАТФ на отклањању стратешких недостатака у СПН/ФТ, Јемен је постигао значајан напредак у унапређењу система за СПН/ФТ. У јуну 2014. године  ФАТФ је утврдио да је Јемен суштински приступио спровођењу акционог плана на техничком нивоу, између осталог и адекватно инкриминишући прање новца и финансирање тероризма; уводећи процедуре за утврђивање и замрзавање имовине терориста; унапређујући обавезу познавања и праћења странке и пријављивања сумњивих трансакција; доносећи смернице; развијајући капацитет за праћење и надзор од стране органа надлежних за супервизију у финансијском сектору и финансијскообавештајној служби (ФОС); и оснивајући потпуно оперативни и функционални ФОС.  Премда је ФАТФ утврдио да је Јемен испунио акциони план договорен са ФАТФ, због безбедносне ситуације ФАТФ није успео да спроведе посету на терену и да процени да ли је у току процес имплементације тражених реформи и радњи.   ФАТФ ће наставити да прати ситуацију и обавиће посету на терену што је раније могуће</w:t>
      </w:r>
      <w:r>
        <w:rPr/>
        <w:t>.</w:t>
      </w:r>
    </w:p>
    <w:tbl>
      <w:tblPr>
        <w:tblW w:w="9646" w:type="dxa"/>
        <w:jc w:val="left"/>
        <w:tblInd w:w="-150" w:type="dxa"/>
        <w:tblLayout w:type="fixed"/>
        <w:tblCellMar>
          <w:top w:w="75" w:type="dxa"/>
          <w:left w:w="75" w:type="dxa"/>
          <w:bottom w:w="75" w:type="dxa"/>
          <w:right w:w="75" w:type="dxa"/>
        </w:tblCellMar>
      </w:tblPr>
      <w:tblGrid>
        <w:gridCol w:w="9646"/>
      </w:tblGrid>
      <w:tr>
        <w:trPr/>
        <w:tc>
          <w:tcPr>
            <w:tcW w:w="964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numPr>
                <w:ilvl w:val="0"/>
                <w:numId w:val="0"/>
              </w:numPr>
              <w:spacing w:before="0" w:after="0"/>
              <w:outlineLvl w:val="0"/>
              <w:rPr>
                <w:rFonts w:ascii="Times New Roman" w:hAnsi="Times New Roman" w:cs="Times New Roman"/>
                <w:bCs/>
                <w:kern w:val="2"/>
                <w:sz w:val="28"/>
                <w:szCs w:val="28"/>
              </w:rPr>
            </w:pPr>
            <w:r>
              <w:rPr>
                <w:rFonts w:cs="Times New Roman" w:ascii="Times New Roman" w:hAnsi="Times New Roman"/>
                <w:b/>
                <w:bCs/>
                <w:kern w:val="2"/>
                <w:sz w:val="28"/>
                <w:szCs w:val="28"/>
              </w:rPr>
              <w:t>Јурисдикције које не постижу довољни напредак</w:t>
            </w:r>
          </w:p>
          <w:p>
            <w:pPr>
              <w:pStyle w:val="Normal"/>
              <w:spacing w:before="280" w:after="280"/>
              <w:rPr/>
            </w:pPr>
            <w:r>
              <w:rPr>
                <w:rFonts w:cs="Times New Roman" w:ascii="Times New Roman" w:hAnsi="Times New Roman"/>
                <w:sz w:val="24"/>
                <w:szCs w:val="24"/>
              </w:rPr>
              <w:t xml:space="preserve">ФАТФ још није уверен да је јурисдикција која следи постигла довољан напредак у акционом плану у вези са којим је постигла договор са ФАТФ.  Најбитније ставке из акционог плана односно највећи број ставки из акционог плана није реализован.  Уколико ова јурисдикција не предузме довољне радње за имплементацију битних компоненти из акционог плана до октобра 2015. године, онда ће је ФАТФ идентификовати као неусклађену са договореним акционим планом и предузеће додатни корак да позове своје чланице да размотре ризике који проистичу из недостатака повезаним са овом јурисдикцијом. </w:t>
            </w:r>
          </w:p>
          <w:p>
            <w:pPr>
              <w:pStyle w:val="Normal"/>
              <w:numPr>
                <w:ilvl w:val="0"/>
                <w:numId w:val="0"/>
              </w:numPr>
              <w:spacing w:before="280" w:after="280"/>
              <w:outlineLvl w:val="1"/>
              <w:rPr>
                <w:rFonts w:ascii="Times New Roman" w:hAnsi="Times New Roman" w:cs="Times New Roman"/>
                <w:bCs/>
                <w:sz w:val="28"/>
                <w:szCs w:val="28"/>
              </w:rPr>
            </w:pPr>
            <w:bookmarkStart w:id="12" w:name="Iraq"/>
            <w:bookmarkEnd w:id="12"/>
            <w:r>
              <w:rPr>
                <w:rFonts w:cs="Times New Roman" w:ascii="Times New Roman" w:hAnsi="Times New Roman"/>
                <w:b/>
                <w:bCs/>
                <w:sz w:val="28"/>
                <w:szCs w:val="28"/>
              </w:rPr>
              <w:t>Ирак</w:t>
            </w:r>
          </w:p>
          <w:p>
            <w:pPr>
              <w:pStyle w:val="Normal"/>
              <w:spacing w:before="0" w:after="0"/>
              <w:rPr/>
            </w:pPr>
            <w:r>
              <w:rPr>
                <w:rFonts w:cs="Times New Roman" w:ascii="Times New Roman" w:hAnsi="Times New Roman"/>
                <w:sz w:val="24"/>
                <w:szCs w:val="24"/>
              </w:rPr>
              <w:t xml:space="preserve">Упркос опредељености Ирака на високом политичком нивоу да ради са ФАТФ и МЕНАФАТФ на отклањању стратешких недостатака у СПН/ФТ, ФАТФ још није уверен да је Ирак постигао довољан напредак у унапређењу система за СПН/ФТ и  даље постоје извесни стратешки недостаци у СПН/ФТ.  Ирак треба да настави да ради на имплементацији акционог плана, између осталог и : (1) адекватном инкриминацијом прања новца и финансирања тероризма; (2)  стварањем и спровођењем адекватног правног оквира за утврђивање, проналажење и замрзавање имовине терориста; (3) увођењем делотворих мера познавања и праћења странке; (4) обезбеђивањем функционисања потпуно оперативне и функционалне финансијскообавештајне службе; (5) увођењем обавезе пријављивања сумњивих трансакција; (6) стварањем и имплементацијом адекватног програма за надзор за целокупни финансијски сектор.  ФАТФ охрабрује Ирак да отклони преостале недостатке и настави процес имплементације акционог плана. </w:t>
            </w:r>
          </w:p>
        </w:tc>
      </w:tr>
    </w:tbl>
    <w:p>
      <w:pPr>
        <w:pStyle w:val="Normal"/>
        <w:numPr>
          <w:ilvl w:val="0"/>
          <w:numId w:val="0"/>
        </w:numPr>
        <w:spacing w:before="280" w:after="280"/>
        <w:outlineLvl w:val="0"/>
        <w:rPr>
          <w:rFonts w:ascii="Times New Roman" w:hAnsi="Times New Roman" w:cs="Times New Roman"/>
          <w:bCs/>
          <w:kern w:val="2"/>
          <w:sz w:val="28"/>
          <w:szCs w:val="28"/>
        </w:rPr>
      </w:pPr>
      <w:r>
        <w:rPr>
          <w:rFonts w:cs="Times New Roman" w:ascii="Times New Roman" w:hAnsi="Times New Roman"/>
          <w:b/>
          <w:bCs/>
          <w:kern w:val="2"/>
          <w:sz w:val="28"/>
          <w:szCs w:val="28"/>
        </w:rPr>
        <w:t>Јурисдикције које више нису у поступку трајног процеса праћења усклађености са ФАТФ стандардима за СПН/ФТ</w:t>
      </w:r>
    </w:p>
    <w:p>
      <w:pPr>
        <w:pStyle w:val="Normal"/>
        <w:numPr>
          <w:ilvl w:val="0"/>
          <w:numId w:val="0"/>
        </w:numPr>
        <w:spacing w:before="280" w:after="280"/>
        <w:outlineLvl w:val="2"/>
        <w:rPr>
          <w:rFonts w:ascii="Times New Roman" w:hAnsi="Times New Roman" w:cs="Times New Roman"/>
          <w:bCs/>
          <w:sz w:val="28"/>
          <w:szCs w:val="28"/>
        </w:rPr>
      </w:pPr>
      <w:bookmarkStart w:id="13" w:name="Indonesia"/>
      <w:bookmarkEnd w:id="13"/>
      <w:r>
        <w:rPr>
          <w:rFonts w:cs="Times New Roman" w:ascii="Times New Roman" w:hAnsi="Times New Roman"/>
          <w:b/>
          <w:bCs/>
          <w:sz w:val="28"/>
          <w:szCs w:val="28"/>
        </w:rPr>
        <w:t>Индонезија</w:t>
      </w:r>
    </w:p>
    <w:p>
      <w:pPr>
        <w:pStyle w:val="Normal"/>
        <w:spacing w:before="280" w:after="280"/>
        <w:rPr/>
      </w:pPr>
      <w:r>
        <w:rPr>
          <w:rFonts w:cs="Times New Roman" w:ascii="Times New Roman" w:hAnsi="Times New Roman"/>
          <w:sz w:val="24"/>
          <w:szCs w:val="24"/>
        </w:rPr>
        <w:t xml:space="preserve">ФАТФ поздравља значајни напредак Индонезије у унапређењу система за СПН/ФТ и констатује да је Индонезија успоставила правни и регулаторни оквир како би испунила обавезе из акционог плана у вези са стратешким недостацима које је ФАТФ идентификовао у фебруару 2010. године  Индонезија стога није више  у поступку трајног процеса праћења усклађености са ФАТФ стандардима за СПН/ФТ.  Индонезија ће радити са АПГ у наставку решавања низа питања везано за СПН/ФТ која су наведена у извештају о узајамној евалуацији.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5:00Z</dcterms:created>
  <dc:creator>kpavlicic</dc:creator>
  <dc:description/>
  <dc:language>en-US</dc:language>
  <cp:lastModifiedBy>kpavlicic</cp:lastModifiedBy>
  <dcterms:modified xsi:type="dcterms:W3CDTF">2015-08-24T10:56:00Z</dcterms:modified>
  <cp:revision>3</cp:revision>
  <dc:subject/>
  <dc:title/>
</cp:coreProperties>
</file>