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</w:rPr>
        <w:t>Јавно саопштење ФАТФ од 26. јуна 2015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Бризбејн, 26. јуни 2015</w:t>
      </w:r>
      <w:r>
        <w:rPr>
          <w:rFonts w:eastAsia="Times New Roman"/>
          <w:color w:val="000000"/>
          <w:kern w:val="0"/>
        </w:rPr>
        <w:t xml:space="preserve"> – </w:t>
      </w:r>
      <w:r>
        <w:rPr>
          <w:rFonts w:eastAsia="Times New Roman"/>
          <w:i/>
          <w:iCs/>
          <w:color w:val="000000"/>
          <w:kern w:val="0"/>
        </w:rPr>
        <w:t xml:space="preserve">Financial Action Task Force (ФАТФ) </w:t>
      </w:r>
      <w:r>
        <w:rPr>
          <w:rFonts w:eastAsia="Times New Roman"/>
          <w:color w:val="000000"/>
          <w:kern w:val="0"/>
        </w:rPr>
        <w:t>је тело које поставља светске стандарде у области борбе против прања новца и финансирања тероризма (ПН и ФТ). Ради заштите међународног финансијског система од ризика од ПН и ФТ и ради подстицања на већи степен усклађивања са стандардима у области ПН и ФТ, ФАТФ је утврдио да неке јурисдикције имају стратешке недостатке и с њима ради на отклањању тих недостатака који представљају ризик по међународни финансисјки систем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Јурисдикције које су предмет позива којим ФАТФ позива своје чланове и друге јурсдикције на примену противмера ради заштите међународног финансијског система од сталних и битних ризика од ПН и ФТ који проистичу из тих јурисдикција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iran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Иран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DPRK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Демократска Народна Република Кореја (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/>
                <w:i/>
                <w:iCs/>
                <w:color w:val="0000FF"/>
                <w:kern w:val="0"/>
                <w:u w:val="single"/>
              </w:rPr>
              <w:t>ДНРК</w:t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Јурсидикције са стратешким недостацима у области борбе против ПН и ФТ које још увек нису постигле довољан напредак у отклањању тих недостатака или које се нису обавезале на испуњавање акционог плана израђеног са ФАТФ-ом за отклањање тих недостатака.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ФАТФ позива своје чланице да размотре ризике који проистичу из недостатака који су у вези са сваком наведеном јурисдикцијом, како је описано у даљем тексту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Algeria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Алжир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Myanmar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Мјанмар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3EC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iran"/>
            <w:bookmarkEnd w:id="0"/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  <w:t>Иран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је и даље посебно и изузетно забринут због тога што Иран није приступио отклањању ризика од финансирања тероризма и озбиљне претње коју то представља по интегритет међународног финансијског система, упркос недавним контактима Ирана са ФАТФ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обнавља свој позив члановима и позива све јурисдикције да своје финансијске институције саветују да посвете посебну пажњу пословним односима и трансакцијама са Ираном, укључујући и привредне субјекте и финансисјке институције из Ирана. Осим позива на појачану пажњу, ФАТФ обнавља и свој позив члановима од 25. фебруара 2009. године и позива све јурисдикције на примену делотворних противмера ради заштите свога финансијског сектора од ризика од ПН и ФТ који долазе из Ирана. ФАТФ наставља да позива јурисдикције на заштиту од кореспондентских односа који се користе за заобилажење или избегавање противмера и поступака за ублажавање ризика да узимају у обзир ризике од ПН и ФТ приликом одлучивања о захтевима финансисјких институције из Ирана за отварање огранака или зависних друштава у њиховој јурисдикцији. Због континуиране претње од финансирања тероризма која проистиче из Ирана, јурисдикције треба да размотре кораке који се већ предузимају и евентуално нове заштитне механизме односно јачање постојећих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позива Иран да одмах и суштински приступи решавању недостатака у свом систему за борбу против ПН и ФТ, нарочито тиме што ће инкриминисати финансирање тероризма и делотворно применити обавезе које се тичу пријављивања сумњивих трансакција. Ако Иран не предузме конкретне кораке ради настављања унапређивања свог система за борбу против финансирања тероризма, ФАТФ ће у октобру 2015. године размотрити позив својим члановима и свим јурисдикцијама да појачају противмер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1" w:name="DPRK"/>
            <w:bookmarkEnd w:id="1"/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  <w:t>Демократска Народна Република Кореја (ДНРК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д фебруара 2015. године, ДНРК је у контакту са ФАТФ у погледу недостатака који су утврђени у акционом плану који је израдила са ФАТФ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озбиљне претње коју то представља 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и привредне субјекте и финансисјке институције из ДНРК. Осим позива на појачану пажњу, ФАТФ позива и своје чланове и све јурисдикције на примену делотворних противмера ради заштите свога финансијског сектора од ризика од ПН и ФТ који долазе из ДНРК. Јурисдикције треба и да се заштите од кореспондентских односа који се користе за заобилажење или избегавање противмера и поступака за ублажавање ризика и узимају у обзир ризике од ПН и ФТ приликом одлучивања о захтевима финансисјких институција из ДНРК за отварање огранака или зависних друштава у њиховој јурисдикциј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</w:rPr>
      </w:pPr>
      <w:bookmarkStart w:id="2" w:name="Algeria"/>
      <w:bookmarkEnd w:id="2"/>
      <w:r>
        <w:rPr>
          <w:rFonts w:eastAsia="Times New Roman"/>
          <w:b/>
          <w:bCs/>
          <w:color w:val="000000"/>
          <w:kern w:val="0"/>
          <w:sz w:val="36"/>
          <w:szCs w:val="36"/>
        </w:rPr>
        <w:t>Алжир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Алжир је предузео кораке ка унапређењу свог система за борбу против ПН и ФТ, између осталог и доношењем прописа који регулишу замрзавањ имовине терориста. ФАТФ није извршио процену нових мера које је Алжир предузео у вези са замрзавањем имовине терориста због тога што су донесени недавно, па према томе ФАТФ још увек није утврдио у којој мери се тим прописима отклања раније утврђени недостатак који се односи на стварање и примену одговарајућег правног оквира за откривање, проналажење и замрзавање имовине терориста. ФАТФ поздравља напредак који је остварио Алжир и подстиче Алжир да настави са процесом примене свог акционог план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bookmarkStart w:id="3" w:name="Myanmar"/>
      <w:bookmarkEnd w:id="3"/>
      <w:r>
        <w:rPr>
          <w:rFonts w:eastAsia="Times New Roman"/>
          <w:b/>
          <w:bCs/>
          <w:color w:val="000000"/>
          <w:kern w:val="0"/>
          <w:sz w:val="36"/>
        </w:rPr>
        <w:t>Мјанмар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Мјанмар је предузео кораке ка унапређењу свог система за борбу против ПН и ФТ. Међутим, упркос опредељењу Мјанмара на високом нивоу да сарађује са ФАТФ и АПГ ради отклањања стратешких недостатака у свом систему за борбу против ПН и ФТ, Мјанмар ипак није постигао довољан напредак у примени свог акционог плана па одређени стратешки недостаци у систему за борбу против ПН и ФТ и даље постоје. Мјанмар треба да настави да ради на примени свог акционог плана ради отклањања тих недостатака између осталог и тако што ће: 1) адекватно инкриминисати финансирање тероризма; 2) утврдити и спроводити адекватне процедуре за откривање и замрзавање имовине терориста; 3) обезбедити постојање финансијскообавештајне службе која ће бити оперативно независна и делотворна; и 4) јачати мере познавања и праћења странке. ФАТФ подстиче Мјанмар да приступи решавању преосталих недостатака и настави процес примене свог акционог плана.  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olor w:val="000000"/>
      <w:kern w:val="0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2:00Z</dcterms:created>
  <dc:creator>Miroslav Starovlah</dc:creator>
  <dc:description/>
  <dc:language>en-US</dc:language>
  <cp:lastModifiedBy>kpavlicic</cp:lastModifiedBy>
  <dcterms:modified xsi:type="dcterms:W3CDTF">2015-08-24T11:03:00Z</dcterms:modified>
  <cp:revision>3</cp:revision>
  <dc:subject/>
  <dc:title/>
</cp:coreProperties>
</file>