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eastAsia="Times New Roman"/>
          <w:b/>
          <w:b/>
          <w:bCs/>
          <w:color w:val="000000"/>
          <w:kern w:val="0"/>
          <w:sz w:val="27"/>
          <w:szCs w:val="27"/>
        </w:rPr>
      </w:pPr>
      <w:r>
        <w:rPr>
          <w:rFonts w:eastAsia="Times New Roman"/>
          <w:b/>
          <w:bCs/>
          <w:color w:val="000000"/>
          <w:kern w:val="0"/>
          <w:sz w:val="27"/>
          <w:szCs w:val="27"/>
        </w:rPr>
        <w:t>Javno saopštenje FATF od 26. juna 2015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Brizbejn, 26. juni 2015</w:t>
      </w:r>
      <w:r>
        <w:rPr>
          <w:rFonts w:eastAsia="Times New Roman"/>
          <w:color w:val="000000"/>
          <w:kern w:val="0"/>
        </w:rPr>
        <w:t xml:space="preserve"> - </w:t>
      </w:r>
      <w:r>
        <w:rPr>
          <w:rFonts w:eastAsia="Times New Roman"/>
          <w:i/>
          <w:iCs/>
          <w:color w:val="000000"/>
          <w:kern w:val="0"/>
        </w:rPr>
        <w:t xml:space="preserve">Financial Action Task Force (FATF) </w:t>
      </w:r>
      <w:r>
        <w:rPr>
          <w:rFonts w:eastAsia="Times New Roman"/>
          <w:color w:val="000000"/>
          <w:kern w:val="0"/>
        </w:rPr>
        <w:t>je telo koje postavlja svetske standarde u oblasti borbe protiv pranja novca i finansiranja terorizma (PN i FT). Radi zaštite međunarodnog finansijskog sistema od rizika od PN i FT i radi podsticanja na veći stepen usklađivanja sa standardima u oblasti PN i FT, FATF je utvrdio da neke jurisdikcije imaju strateške nedostatke i s njima radi na otklanjanju tih nedostataka koji predstavljaju rizik po međunarodni finansisjki sistem.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Jurisdikcije koje su predmet poziva kojim FATF poziva svoje članove i druge jursdikcije na primenu protivmera radi zaštite međunarodnog finansijskog sistema od stalnih i bitnih rizika od PN i FT koji proističu iz tih jurisdikcija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iran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Iran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DPRK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Demokratska Narodna Republika Koreja (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Style w:val="InternetLink"/>
                <w:rFonts w:eastAsia="Times New Roman"/>
                <w:i/>
                <w:iCs/>
                <w:color w:val="0000FF"/>
                <w:kern w:val="0"/>
                <w:u w:val="single"/>
              </w:rPr>
              <w:t>DNRK</w:t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3ECED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Jursidikcije sa strateškim nedostacima u oblasti borbe protiv PN i FT koje još uvek nisu postigle dovoljan napredak u otklanjanju tih nedostataka ili koje se nisu obavezale na ispunjavanje akcionog plana izrađenog sa FATF-om za otklanjanje tih nedostataka.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kern w:val="0"/>
              </w:rPr>
              <w:t>FATF poziva svoje članice da razmotre rizike koji proističu iz nedostataka koji su u vezi sa svakom navedenom jurisdikcijom, kako je opisano u daljem tekstu.</w:t>
            </w:r>
          </w:p>
        </w:tc>
      </w:tr>
      <w:tr>
        <w:trPr/>
        <w:tc>
          <w:tcPr>
            <w:tcW w:w="9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Algeria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Alžir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  <w:r>
              <w:rPr>
                <w:rFonts w:eastAsia="Times New Roman"/>
                <w:color w:val="000000"/>
                <w:kern w:val="0"/>
              </w:rPr>
              <w:br/>
            </w:r>
            <w:r>
              <w:fldChar w:fldCharType="begin"/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instrText xml:space="preserve"> HYPERLINK "http://www.fatf-gafi.org/topics/high-riskandnon-cooperativejurisdictions/documents/public-statement-june-2015.html" \l "Myanmar"</w:instrTex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kern w:val="0"/>
                <w:u w:val="single"/>
              </w:rPr>
              <w:t>Mjanmar</w:t>
            </w:r>
            <w:r>
              <w:rPr>
                <w:rStyle w:val="InternetLink"/>
                <w:u w:val="single"/>
                <w:kern w:val="0"/>
                <w:rFonts w:eastAsia="Times New Roman"/>
                <w:color w:val="0000FF"/>
              </w:rPr>
              <w:fldChar w:fldCharType="end"/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i/>
          <w:i/>
          <w:iCs/>
          <w:color w:val="000000"/>
          <w:kern w:val="0"/>
        </w:rPr>
      </w:pPr>
      <w:r>
        <w:rPr>
          <w:rFonts w:eastAsia="Times New Roman"/>
          <w:i/>
          <w:iCs/>
          <w:color w:val="000000"/>
          <w:kern w:val="0"/>
        </w:rPr>
        <w:t> </w:t>
      </w:r>
    </w:p>
    <w:tbl>
      <w:tblPr>
        <w:tblW w:w="5000" w:type="pct"/>
        <w:jc w:val="left"/>
        <w:tblInd w:w="-1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8080"/>
              <w:left w:val="single" w:sz="2" w:space="0" w:color="008080"/>
              <w:bottom w:val="single" w:sz="2" w:space="0" w:color="008080"/>
              <w:right w:val="single" w:sz="2" w:space="0" w:color="008080"/>
            </w:tcBorders>
            <w:shd w:fill="E3ECE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0" w:name="iran"/>
            <w:bookmarkEnd w:id="0"/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</w:rPr>
              <w:t>Iran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TF je i dalje posebno i izuzetno zabrinut zbog toga što Iran nije pristupio otklanjanju rizika od finansiranja terorizma i ozbiljne pretnje koju to predstavlja po integritet međunarodnog finansijskog sistema, uprkos nedavnim kontaktima Irana sa FATF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TF obnavlja svoj poziv članovima i poziva sve jurisdikcije da svoje finansijske institucije savetuju da posvete posebnu pažnju poslovnim odnosima i transakcijama sa Iranom, uključujući i privredne subjekte i finansisjke institucije iz Irana. Osim poziva na pojačanu pažnju, FATF obnavlja i svoj poziv članovima od 25. februara 2009. godine i poziva sve jurisdikcije na primenu delotvornih protivmera radi zaštite svoga finansijskog sektora od rizika od PN i FT koji dolaze iz Irana. FATF nastavlja da poziva jurisdikcije na zaštitu od korespondentskih odnosa koji se koriste za zaobilaženje ili izbegavanje protivmera i postupaka za ublažavanje rizika da uzimaju u obzir rizike od PN i FT prilikom odlučivanja o zahtevima finansisjkih institucije iz Irana za otvaranje ogranaka ili zavisnih društava u njihovoj jurisdikciji. Zbog kontinuirane pretnje od finansiranja terorizma koja proističe iz Irana, jurisdikcije treba da razmotre korake koji se već preduzimaju i eventualno nove zaštitne mehanizme odnosno jačanje postojećih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TF poziva Iran da odmah i suštinski pristupi rešavanju nedostataka u svom sistemu za borbu protiv PN i FT, naročito time što će inkriminisati finansiranje terorizma i delotvorno primeniti obaveze koje se tiču prijavljivanja sumnjivih transakcija. Ako Iran ne preduzme konkretne korake radi nastavljanja unapređivanja svog sistema za borbu protiv finansiranja terorizma, FATF će u oktobru 2015. godine razmotriti poziv svojim članovima i svim jurisdikcijama da pojačaju protivmere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bookmarkStart w:id="1" w:name="DPRK"/>
            <w:bookmarkEnd w:id="1"/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</w:rPr>
              <w:t>Demokratska Narodna Republika Koreja (DNRK)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Od februara 2015. godine, DNRK je u kontaktu sa FATF u pogledu nedostataka koji su utvrđeni u akcionom planu koji je izradila sa FATF.</w:t>
            </w:r>
          </w:p>
          <w:p>
            <w:pPr>
              <w:pStyle w:val="Normal"/>
              <w:spacing w:before="280" w:after="28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TF je i dalje zabrinut zbog toga što DNRK nije pristupila otklanjanju značajnih nedostataka u svom sistemu za borbu protiv PN i FT i ozbiljne pretnje koju to predstavlja po integritet međunarodnog finansijskog sistema. FATF poziva DNRK da odmah i suštinski pristupi otklanjanju nedostataka u svom sistemu za borbu protiv PN i FT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FATF obnavlja svoj poziv članovima od 25. februara 2011. godine i poziva sve jurisdikcije da svoje finansijske institucije savetuju da posvete posebnu pažnju poslovnim odnosima i transakcijama sa DNRK, uključujući i privredne subjekte i finansisjke institucije iz DNRK. Osim poziva na pojačanu pažnju, FATF poziva i svoje članove i sve jurisdikcije na primenu delotvornih protivmera radi zaštite svoga finansijskog sektora od rizika od PN i FT koji dolaze iz DNRK. Jurisdikcije treba i da se zaštite od korespondentskih odnosa koji se koriste za zaobilaženje ili izbegavanje protivmera i postupaka za ublažavanje rizika i uzimaju u obzir rizike od PN i FT prilikom odlučivanja o zahtevima finansisjkih institucija iz DNRK za otvaranje ogranaka ili zavisnih društava u njihovoj jurisdikciji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eastAsia="Times New Roman"/>
          <w:b/>
          <w:b/>
          <w:bCs/>
          <w:color w:val="000000"/>
          <w:kern w:val="0"/>
          <w:sz w:val="36"/>
          <w:szCs w:val="36"/>
        </w:rPr>
      </w:pPr>
      <w:bookmarkStart w:id="2" w:name="Algeria"/>
      <w:bookmarkEnd w:id="2"/>
      <w:r>
        <w:rPr>
          <w:rFonts w:eastAsia="Times New Roman"/>
          <w:b/>
          <w:bCs/>
          <w:color w:val="000000"/>
          <w:kern w:val="0"/>
          <w:sz w:val="36"/>
          <w:szCs w:val="36"/>
        </w:rPr>
        <w:t>Alžir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Alžir je preduzeo korake ka unapređenju svog sistema za borbu protiv PN i FT, između ostalog i donošenjem propisa koji regulišu zamrzavanj imovine terorista. FATF nije izvršio procenu novih mera koje je Alžir preduzeo u vezi sa zamrzavanjem imovine terorista zbog toga što su doneseni nedavno, pa prema tome FATF još uvek nije utvrdio u kojoj meri se tim propisima otklanja ranije utvrđeni nedostatak koji se odnosi na stvaranje i primenu odgovarajućeg pravnog okvira za otkrivanje, pronalaženje i zamrzavanje imovine terorista. FATF pozdravlja napredak koji je ostvario Alžir i podstiče Alžir da nastavi sa procesom primene svog akcionog plana.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bookmarkStart w:id="3" w:name="Myanmar"/>
      <w:bookmarkEnd w:id="3"/>
      <w:r>
        <w:rPr>
          <w:rFonts w:eastAsia="Times New Roman"/>
          <w:b/>
          <w:bCs/>
          <w:color w:val="000000"/>
          <w:kern w:val="0"/>
          <w:sz w:val="36"/>
        </w:rPr>
        <w:t>Mjanmar</w:t>
      </w:r>
    </w:p>
    <w:p>
      <w:pPr>
        <w:pStyle w:val="Normal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Mjanmar je preduzeo korake ka unapređenju svog sistema za borbu protiv PN i FT. Međutim, uprkos opredeljenju Mjanmara na visokom nivou da sarađuje sa FATF i APG radi otklanjanja strateških nedostataka u svom sistemu za borbu protiv PN i FT, Mjanmar ipak nije postigao dovoljan napredak u primeni svog akcionog plana pa određeni strateški nedostaci u sistemu za borbu protiv PN i FT i dalje postoje. Mjanmar treba da nastavi da radi na primeni svog akcionog plana radi otklanjanja tih nedostataka između ostalog i tako što će: 1) adekvatno inkriminisati finansiranje terorizma; 2) utvrditi i sprovoditi adekvatne procedure za otkrivanje i zamrzavanje imovine terorista; 3) obezbediti postojanje finansijskoobaveštajne službe koja će biti operativno nezavisna i delotvorna; i 4) jačati mere poznavanja i praćenja stranke. FATF podstiče Mjanmar da pristupi rešavanju preostalih nedostataka i nastavi proces primene svog akcionog plana.  </w:t>
      </w:r>
    </w:p>
    <w:p>
      <w:pPr>
        <w:pStyle w:val="Normal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000000"/>
      <w:kern w:val="0"/>
      <w:sz w:val="36"/>
      <w:szCs w:val="36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color w:val="000000"/>
      <w:kern w:val="0"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Miroslav Starovlah</dc:creator>
  <dc:description/>
  <dc:language>en-US</dc:language>
  <cp:lastModifiedBy>kpavlicic</cp:lastModifiedBy>
  <dcterms:modified xsi:type="dcterms:W3CDTF">2015-08-24T10:34:00Z</dcterms:modified>
  <cp:revision>3</cp:revision>
  <dc:subject/>
  <dc:title/>
</cp:coreProperties>
</file>