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ПРОВОЂЕЊЕ ОДРЕДБИ ЗАКОНА О ОГРАНИЧАВАЊУ РАСПОЛАГАЊА ИМОВИНОМ У ЦИЉУ СПРЕЧАВАЊА ТЕРОРИЗМА ОД СТРАНЕ ДРУШТАВА ЗА ОСИГУРАЊЕ</w:t>
      </w:r>
    </w:p>
    <w:p>
      <w:pPr>
        <w:pStyle w:val="Normal"/>
        <w:autoSpaceDE w:val="false"/>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jc w:val="both"/>
        <w:rPr/>
      </w:pPr>
      <w:r>
        <w:rPr>
          <w:rFonts w:cs="Times New Roman" w:ascii="Times New Roman" w:hAnsi="Times New Roman"/>
          <w:b/>
          <w:sz w:val="24"/>
          <w:szCs w:val="24"/>
          <w:lang w:val="sr-RS"/>
        </w:rPr>
        <w:t>ПИТАЊЕ:</w:t>
      </w:r>
      <w:r>
        <w:rPr>
          <w:rFonts w:cs="Times New Roman" w:ascii="Times New Roman" w:hAnsi="Times New Roman"/>
          <w:sz w:val="24"/>
          <w:szCs w:val="24"/>
          <w:lang w:val="sr-RS"/>
        </w:rPr>
        <w:t xml:space="preserve"> У циљу правилне имплементације законске регулативе у пословну праксу осигуравајућих друштава предвиђене одредбама Закона о ограничавању располагања имовином у циљу спречавања тероризма објављеног у „Службеном гласнику Републике Србије", бр.29/2015, (у даљем тексту: Закон), молимо вас за стручно мишљење и тумачење следећих одредби, и то:</w:t>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1. Чланом 8. Закона је предвиђено да „правно или физичко лице је дужно да </w:t>
      </w:r>
      <w:r>
        <w:rPr>
          <w:rFonts w:cs="Times New Roman" w:ascii="Times New Roman" w:hAnsi="Times New Roman"/>
          <w:bCs/>
          <w:sz w:val="24"/>
          <w:szCs w:val="24"/>
          <w:lang w:val="sr-RS"/>
        </w:rPr>
        <w:t>приликом обављања посла или делатности</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утврди да ли има послова или других сличних односа са означеним лицем".Имајући у виду наведену одредбу Закона поставља се питање да ли је осигуравач дужан да утврди да ли има послова са означеним лицем гре успостављања пословног односа или исто може да спроведе у најкраћем могућем року у току обављања посла, када објективне околности и природа пословног процеса омогуће спровођење потребних активности.</w:t>
      </w:r>
    </w:p>
    <w:p>
      <w:pPr>
        <w:pStyle w:val="Normal"/>
        <w:autoSpaceDE w:val="false"/>
        <w:spacing w:lineRule="auto" w:line="240" w:before="0" w:after="0"/>
        <w:ind w:firstLine="720"/>
        <w:jc w:val="both"/>
        <w:rPr/>
      </w:pPr>
      <w:r>
        <w:rPr>
          <w:rFonts w:cs="Times New Roman" w:ascii="Times New Roman" w:hAnsi="Times New Roman"/>
          <w:sz w:val="24"/>
          <w:szCs w:val="24"/>
          <w:lang w:val="sr-RS"/>
        </w:rPr>
        <w:t>У циљу сагледавања правилне примене наведене законске одредбе молимо да имате у виду следеће чињенице које су специфичне за обављање делатности осигурања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роду уговорних односа везано за закључење уговора о осигурању, односно пре свега чињеницу да средства уплаћена на име премије осигурања остају код осигуравача све до наступања осигураног случаја, и никако не могу бити коришћена од стране осигураника,</w:t>
      </w:r>
    </w:p>
    <w:p>
      <w:pPr>
        <w:pStyle w:val="Normal"/>
        <w:autoSpaceDE w:val="false"/>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пецифичности пословних процеса осигуравајућих друштава (нпр. продаја полиса на терену, продаја преко екстерних канала дистрибуције, посредника, заступника, путем интернета и сл),</w:t>
      </w:r>
    </w:p>
    <w:p>
      <w:pPr>
        <w:pStyle w:val="Normal"/>
        <w:autoSpaceDE w:val="false"/>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мплементација захтевних софтверских алата у ИТ апликацијама, која би обезбедила претрагу листа терориста пре закључења уговора/полисе уз истовремено успоравање процеса продаје,</w:t>
      </w:r>
    </w:p>
    <w:p>
      <w:pPr>
        <w:pStyle w:val="Normal"/>
        <w:autoSpaceDE w:val="false"/>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елика изложеност репутационом ризику и могућ губитак потенцијалних клијената, с обзиром да се приликом успостављања пословног односа, уколико постоји, примера ради, делимично поклапање података неће успоставити пословни однос све док се не добију информације од Управе за спречавање прања новца о даљем поступању, са посебним освртом на бројне последице које ће имати осигуравајуће друштво и потенцијални клијенти, уколико се утврди да лице код кога постоји делимично поклапање података нема третман „означеног лица".</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помињемо да би у случају тумачења да се рге закључења уговора/полисе има утврдити статус „означеног лица" пословање у области осигурања из горе наведених разлога би безразложно било успорено и оптерећено бројним финансијским и правним последицама таквог поступања.</w:t>
      </w:r>
    </w:p>
    <w:p>
      <w:pPr>
        <w:pStyle w:val="Normal"/>
        <w:autoSpaceDE w:val="false"/>
        <w:spacing w:lineRule="auto" w:line="240" w:before="0" w:after="0"/>
        <w:ind w:firstLine="720"/>
        <w:jc w:val="both"/>
        <w:rPr/>
      </w:pPr>
      <w:r>
        <w:rPr>
          <w:rFonts w:cs="Times New Roman" w:ascii="Times New Roman" w:hAnsi="Times New Roman"/>
          <w:sz w:val="24"/>
          <w:szCs w:val="24"/>
          <w:lang w:val="sr-RS"/>
        </w:rPr>
        <w:t>Са друге стране, тумачење по ком би се утврђивање статуса лица као означеног спроводило у току пословања (нпр. у следећих 24/48 сата), а не пре његовог закључења би омогућило нормално и ефикасно одвијање нашег пословања, било би сасвим у складу са одредбом члана 8. Закона, а у потпуности би остварило намеру законодавца да ограничи располагање имовином одређеним лицима. Такође, једино би на овај начин имовина „означеног Ирца" била подложна ограничавању располагања по решењу министра из члана 10. Закона.</w:t>
      </w:r>
    </w:p>
    <w:p>
      <w:pPr>
        <w:pStyle w:val="Normal"/>
        <w:autoSpaceDE w:val="false"/>
        <w:spacing w:lineRule="auto" w:line="240" w:before="0" w:after="0"/>
        <w:ind w:firstLine="720"/>
        <w:jc w:val="both"/>
        <w:rPr/>
      </w:pPr>
      <w:r>
        <w:rPr>
          <w:rFonts w:cs="Times New Roman" w:ascii="Times New Roman" w:hAnsi="Times New Roman"/>
          <w:sz w:val="24"/>
          <w:szCs w:val="24"/>
          <w:lang w:val="sr-RS"/>
        </w:rPr>
        <w:t>2. Колики је захтевани сет података код којих су остварена поклапања да би се извршила пријава Управи, односно да ли пријављујемо лице код кога је реализовано поклапање на пример:</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мена и презимена, а остали подаци (ИД, датум рођења и сл.) се разликују,</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мена, презимена и једног додатног податка (адреса, ЈМБГ и сЛ), а остали подаци се разликују или је неопходно</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псолутно поклапање свих података којима располажемо.</w:t>
      </w:r>
    </w:p>
    <w:p>
      <w:pPr>
        <w:pStyle w:val="Normal"/>
        <w:autoSpaceDE w:val="false"/>
        <w:spacing w:lineRule="auto" w:line="240" w:before="0" w:after="0"/>
        <w:ind w:firstLine="720"/>
        <w:jc w:val="both"/>
        <w:rPr/>
      </w:pPr>
      <w:r>
        <w:rPr>
          <w:rFonts w:cs="Times New Roman" w:ascii="Times New Roman" w:hAnsi="Times New Roman"/>
          <w:sz w:val="24"/>
          <w:szCs w:val="24"/>
          <w:lang w:val="sr-RS"/>
        </w:rPr>
        <w:t>3. С обзиром да ће министар надлежан за послове финансија у року од три месеца од дана ступања на снагу Закона донети прописе о начину достављања обавештења и информација о означеном лицу и његовој имовини, на који начин ће се у периоду до доношења наведених прописа спроводити обавештавање Управе у случају да утврдимо да имамо послова или других сличних односа са означеним лицем?</w:t>
      </w:r>
    </w:p>
    <w:p>
      <w:pPr>
        <w:pStyle w:val="Normal"/>
        <w:autoSpaceDE w:val="false"/>
        <w:spacing w:lineRule="auto" w:line="240" w:before="0" w:after="0"/>
        <w:ind w:firstLine="720"/>
        <w:jc w:val="both"/>
        <w:rPr/>
      </w:pPr>
      <w:r>
        <w:rPr>
          <w:rFonts w:cs="Times New Roman" w:ascii="Times New Roman" w:hAnsi="Times New Roman"/>
          <w:sz w:val="24"/>
          <w:szCs w:val="24"/>
          <w:lang w:val="sr-RS"/>
        </w:rPr>
        <w:t>4. Имајући у виду чланове 3. и 5. Закона молимо вас да прецизирате да ли се појам Управа у смислу Закона односи искључиво на Управу за спречавање прања новца?</w:t>
      </w:r>
    </w:p>
    <w:p>
      <w:pPr>
        <w:pStyle w:val="Normal"/>
        <w:autoSpaceDE w:val="false"/>
        <w:spacing w:lineRule="auto" w:line="240" w:before="0" w:after="0"/>
        <w:ind w:firstLine="720"/>
        <w:jc w:val="both"/>
        <w:rPr/>
      </w:pPr>
      <w:r>
        <w:rPr>
          <w:rFonts w:cs="Times New Roman" w:ascii="Times New Roman" w:hAnsi="Times New Roman"/>
          <w:sz w:val="24"/>
          <w:szCs w:val="24"/>
          <w:lang w:val="sr-RS"/>
        </w:rPr>
        <w:t>5. Указујемо да код уговора о осигурању живота чија уговорена премија прелази законске лимите (1.000 ЕУР/2.500 ЕУР) према одредбама Закона о спречавању прања новца и финансирања тероризма (Службени гласник Републике Сррбије" бр.20/2009, 72/2009 и 91/2010), постоји обавеза утврђивања и провере идентитета клијента. За све остале уговоре о осигурању не постоји законски основ спровођења обавезне идентификације клијената, поготово имајући у виду одредбе Закона о заштити података о личности.</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тога, молимо за мишљење да ли приликом примене Закона код правних лица:</w:t>
      </w:r>
    </w:p>
    <w:p>
      <w:pPr>
        <w:pStyle w:val="Normal"/>
        <w:autoSpaceDE w:val="false"/>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је потребан податак о физичком лицу које је овлашћено да потписује уговор о осигурању у име правног лица и да ли је за наведено физичко лице потребно извршити претрагу да ли је у питању „означено лице"?</w:t>
      </w:r>
    </w:p>
    <w:p>
      <w:pPr>
        <w:pStyle w:val="Normal"/>
        <w:autoSpaceDE w:val="false"/>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ребно пхкупити податке из Агенције за привредне регистре о законском заступнику, прокуристи и пуномоћнику и извршити претрагу да ли је у питању „означено лице", без обзира на чињеницу које лице је овлашћено да потписује уговор о осигурању?</w:t>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lang w:val="sr-RS"/>
        </w:rPr>
        <w:t>ОДГОВОР:</w:t>
      </w:r>
      <w:r>
        <w:rPr>
          <w:rFonts w:cs="Times New Roman" w:ascii="Times New Roman" w:hAnsi="Times New Roman"/>
          <w:sz w:val="24"/>
          <w:szCs w:val="24"/>
          <w:lang w:val="sr-RS"/>
        </w:rPr>
        <w:t xml:space="preserve"> На основу Закона о ограничавању располагања имовином у циљу спречавања тероризма („Службени гласник РС”, број 29/15 – у даљем тексту: Закон),</w:t>
      </w:r>
      <w:r>
        <w:rPr>
          <w:rFonts w:eastAsia="Times New Roman" w:cs="Arial" w:ascii="Arial" w:hAnsi="Arial"/>
          <w:szCs w:val="20"/>
          <w:lang w:val="sr-RS"/>
        </w:rPr>
        <w:t xml:space="preserve"> </w:t>
      </w:r>
      <w:r>
        <w:rPr>
          <w:rFonts w:cs="Times New Roman" w:ascii="Times New Roman" w:hAnsi="Times New Roman"/>
          <w:sz w:val="24"/>
          <w:szCs w:val="24"/>
          <w:lang w:val="sr-RS"/>
        </w:rPr>
        <w:t>Влада утврђује листу означених лица. Члан 8. Закона прописује да је правно или физичко лице дужно да приликом обављања посла или делатности утврди да ли има послова или других сличних односа са означеним лицем. Акт којим се утврђује листа означених лица објављују се у „Службеном гласнику Републике Србије” и на званичним интернет страницама Владе и Управе за спречавање прања новца.</w:t>
      </w:r>
    </w:p>
    <w:p>
      <w:pPr>
        <w:pStyle w:val="Normal"/>
        <w:tabs>
          <w:tab w:val="clear" w:pos="720"/>
          <w:tab w:val="left" w:pos="0"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ab/>
        <w:t>Из одредби Закона произилази да да је за његову примену неопходн</w:t>
      </w:r>
      <w:r>
        <w:rPr>
          <w:rFonts w:cs="Times New Roman" w:ascii="Times New Roman" w:hAnsi="Times New Roman"/>
          <w:sz w:val="24"/>
          <w:szCs w:val="24"/>
          <w:lang w:val="sr-Latn-RS"/>
        </w:rPr>
        <w:t>o</w:t>
      </w:r>
      <w:r>
        <w:rPr>
          <w:rFonts w:cs="Times New Roman" w:ascii="Times New Roman" w:hAnsi="Times New Roman"/>
          <w:sz w:val="24"/>
          <w:szCs w:val="24"/>
          <w:lang w:val="sr-RS"/>
        </w:rPr>
        <w:t xml:space="preserve"> да правно или физичко лице има послова или других сличних односа са означеним лицем. Иако Закон не прецизира да ли је пре успостављања пословног односа потребно спроводити одредбе овог закона, мишљења смо да је и пре успостављања пословног односа потребно извршити проверу да ли се лице које жели да ступи у пословни однос са обвезником (на пример које има намеру да закључи уговор о осигурању) налази на листи означених лица, и уколико је то случај да одбије успостављање пословног односа и да о томе обавести Управу за спречавање прања новца у законски предвиђеном року. „Обустављање сваке активности“ из члана 8. Закона би у овом случају било одбијање закључења уговора/полисе осигурања. </w:t>
      </w:r>
    </w:p>
    <w:p>
      <w:pPr>
        <w:pStyle w:val="Normal"/>
        <w:tabs>
          <w:tab w:val="clear" w:pos="720"/>
          <w:tab w:val="left" w:pos="6913" w:leader="none"/>
          <w:tab w:val="right" w:pos="9029" w:leader="none"/>
        </w:tabs>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еч „Управа“ наведена у члановима Закона се односи на Управу за спречавање прања новца.</w:t>
      </w:r>
    </w:p>
    <w:p>
      <w:pPr>
        <w:pStyle w:val="Normal"/>
        <w:tabs>
          <w:tab w:val="clear" w:pos="720"/>
          <w:tab w:val="left" w:pos="6913" w:leader="none"/>
          <w:tab w:val="right" w:pos="9029" w:leader="none"/>
        </w:tabs>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о је правно или физичко лице дужно да приликом обављања посла или делатности утврди да ли има послова или других сличних односа са означеним лицем, осигуравајуће друштво идентификује физичко лице са којим је у пословном односу, односно правно лице и физичко лице (заступника, пуномоћника или прокуристу) које је овлашћено да у име правног лица потпише уговор о осигурању. Овде се мисли на физичко лице које се (физички) појављује и које у име правног лица потписује уговор о осигурањ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СТЕ ОЗНАЧЕНИХ ЛИЦА И УПОРЕЂИВАЊЕ СА ПОДАЦИМА СТРАНКЕ</w:t>
      </w:r>
    </w:p>
    <w:p>
      <w:pPr>
        <w:pStyle w:val="Normal"/>
        <w:tabs>
          <w:tab w:val="clear" w:pos="720"/>
          <w:tab w:val="left" w:pos="6913" w:leader="none"/>
          <w:tab w:val="right" w:pos="9029" w:leader="none"/>
        </w:tabs>
        <w:spacing w:lineRule="auto" w:line="240" w:before="0" w:after="0"/>
        <w:jc w:val="both"/>
        <w:rPr/>
      </w:pPr>
      <w:r>
        <w:rPr>
          <w:rFonts w:cs="Times New Roman" w:ascii="Times New Roman" w:hAnsi="Times New Roman"/>
          <w:b/>
          <w:sz w:val="24"/>
          <w:szCs w:val="24"/>
          <w:lang w:val="sr-RS"/>
        </w:rPr>
        <w:t>ПИТАЊЕ:</w:t>
      </w:r>
      <w:r>
        <w:rPr>
          <w:rFonts w:cs="Times New Roman" w:ascii="Times New Roman" w:hAnsi="Times New Roman"/>
          <w:sz w:val="24"/>
          <w:szCs w:val="24"/>
          <w:lang w:val="sr-RS"/>
        </w:rPr>
        <w:t xml:space="preserve"> На сајту Управе је 27.јула 2015.године, објављена листа означених лица, а у вези са обавезама које су предвиђене  Законом о ограничавању располагања имовином у циљу спречавања финансирања тероризма, а које важе и за осигуравајућа друштва, у чије име Вам се овом приликом и обраћам.</w:t>
      </w:r>
    </w:p>
    <w:p>
      <w:pPr>
        <w:pStyle w:val="Normal"/>
        <w:tabs>
          <w:tab w:val="clear" w:pos="720"/>
          <w:tab w:val="left" w:pos="6913" w:leader="none"/>
          <w:tab w:val="right" w:pos="9029" w:leader="none"/>
        </w:tabs>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 обзиром да је листа направљена у wорд-у, да садржи доста података, те да су подаци за свако физичко, као и правно лице са наведене листе доста опширни,  молим Вас да нас упутите на начин претраге дате листе уколико постоји .</w:t>
      </w:r>
    </w:p>
    <w:p>
      <w:pPr>
        <w:pStyle w:val="Normal"/>
        <w:tabs>
          <w:tab w:val="clear" w:pos="720"/>
          <w:tab w:val="left" w:pos="6913" w:leader="none"/>
          <w:tab w:val="right" w:pos="9029" w:leader="none"/>
        </w:tabs>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онкретно ме интересује да нам објасните шта представљају ,,четири дела“ сваког имена са листе, као и да ли постоји неки податак у сваком имену понаособ који би био ,,кључан“, односно на основу којег би  са сигурношћу могли да изведемо закључак  да је реч о особи са објављене листе...или било каква помоћ око претраге ове листе за коју процените да би нам  у пословању могла помоћи.</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b/>
          <w:sz w:val="24"/>
          <w:szCs w:val="24"/>
          <w:lang w:val="sr-RS"/>
        </w:rPr>
        <w:t>ОДГОВОР:</w:t>
      </w:r>
      <w:r>
        <w:rPr>
          <w:rFonts w:cs="Times New Roman" w:ascii="Times New Roman" w:hAnsi="Times New Roman"/>
          <w:sz w:val="24"/>
          <w:szCs w:val="24"/>
          <w:lang w:val="sr-RS"/>
        </w:rPr>
        <w:t xml:space="preserve"> На основу Закона о ограничавању располагања имовином у циљу спречавања тероризма („Службени гласник РС”, број 29/15 – у даљем тексту: Закон),</w:t>
      </w:r>
      <w:r>
        <w:rPr>
          <w:rFonts w:eastAsia="Times New Roman" w:cs="Arial" w:ascii="Arial" w:hAnsi="Arial"/>
          <w:szCs w:val="20"/>
          <w:lang w:val="sr-RS"/>
        </w:rPr>
        <w:t xml:space="preserve"> </w:t>
      </w:r>
      <w:r>
        <w:rPr>
          <w:rFonts w:cs="Times New Roman" w:ascii="Times New Roman" w:hAnsi="Times New Roman"/>
          <w:sz w:val="24"/>
          <w:szCs w:val="24"/>
          <w:lang w:val="sr-RS"/>
        </w:rPr>
        <w:t xml:space="preserve">Влада утврђује листу означених лица. Један од основа за утврђивање листе је листа означених лица утврђених од стране Уједињених нација и других међународних организација у којима је Република Србија члан. Влада је дужна да сва лица са листа стави на листу означених лица.Влада је на седници одржаној 16. јула 2015. године донела решење којим се </w:t>
      </w:r>
      <w:r>
        <w:rPr>
          <w:rFonts w:cs="Times New Roman" w:ascii="Times New Roman" w:hAnsi="Times New Roman"/>
          <w:sz w:val="24"/>
          <w:szCs w:val="24"/>
          <w:lang w:val="sr-CS"/>
        </w:rPr>
        <w:t xml:space="preserve">утврђује листа означених лица која се доноси на основу листе коју је утврдио Савет безбедности Уједињених нација у складу са резолуцијама </w:t>
      </w:r>
      <w:r>
        <w:rPr>
          <w:rFonts w:cs="Times New Roman" w:ascii="Times New Roman" w:hAnsi="Times New Roman"/>
          <w:sz w:val="24"/>
          <w:szCs w:val="24"/>
        </w:rPr>
        <w:t xml:space="preserve">1267(1999) </w:t>
      </w:r>
      <w:r>
        <w:rPr>
          <w:rFonts w:cs="Times New Roman" w:ascii="Times New Roman" w:hAnsi="Times New Roman"/>
          <w:sz w:val="24"/>
          <w:szCs w:val="24"/>
          <w:lang w:val="sr-CS"/>
        </w:rPr>
        <w:t xml:space="preserve">и </w:t>
      </w:r>
      <w:r>
        <w:rPr>
          <w:rFonts w:cs="Times New Roman" w:ascii="Times New Roman" w:hAnsi="Times New Roman"/>
          <w:sz w:val="24"/>
          <w:szCs w:val="24"/>
        </w:rPr>
        <w:t>1989 (2011)</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Листа се објављује у оригиналу на енглеском језику и у преводу на српски језик. У случају било каквог неслагања меродаван је текст на енглеском језику.</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Превод на српски језик је настао из формалних разлога јер </w:t>
      </w:r>
      <w:r>
        <w:rPr>
          <w:rFonts w:cs="Times New Roman" w:ascii="Times New Roman" w:hAnsi="Times New Roman"/>
          <w:sz w:val="24"/>
          <w:szCs w:val="24"/>
          <w:lang w:val="sr-Latn-RS"/>
        </w:rPr>
        <w:t xml:space="preserve">је </w:t>
      </w:r>
      <w:r>
        <w:rPr>
          <w:rFonts w:cs="Times New Roman" w:ascii="Times New Roman" w:hAnsi="Times New Roman"/>
          <w:sz w:val="24"/>
          <w:szCs w:val="24"/>
          <w:lang w:val="sr-CS"/>
        </w:rPr>
        <w:t>решење Владе званични акт и доноси се на службеном језику у Републици Србији, то јест српском језику и ћириличком писму. У сваком случају, мишљења смо да је меродавнији текст у оригиналу, односно листа коју је утврдио Савет безбедности Уједињених нација.</w:t>
      </w:r>
    </w:p>
    <w:p>
      <w:pPr>
        <w:pStyle w:val="Normal"/>
        <w:spacing w:lineRule="auto" w:line="240" w:before="0" w:after="0"/>
        <w:ind w:firstLine="72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Што се тиче транскриптованих имена у листама, </w:t>
      </w:r>
      <w:r>
        <w:rPr>
          <w:rFonts w:cs="Times New Roman" w:ascii="Times New Roman" w:hAnsi="Times New Roman"/>
          <w:sz w:val="24"/>
          <w:szCs w:val="24"/>
          <w:lang w:val="sr-Latn-RS"/>
        </w:rPr>
        <w:t xml:space="preserve">која су разложена у четири дела, она у својој целости представљају комплетно име. Комплетно име се састоји од: 1) имена, 2) имена оца, 3) имена деде, и 4) породичног имена (што би у нашем случају одговарало презимену). Из наведеног произилази да део имена не може бити довољан за утврђивање да ли се ради о лицу са листе означених лица. У неким ситуацијама име се не састоји из сва четири дела. Два су основна разлога за то: не постоје подаци о његовом комплетном имену, или име означеног лица у изворном облику не садржи сва четири дела. Из тог разлога је у појединим деловима унето „na“ ( </w:t>
      </w:r>
      <w:r>
        <w:rPr>
          <w:rFonts w:cs="Times New Roman" w:ascii="Times New Roman" w:hAnsi="Times New Roman"/>
          <w:i/>
          <w:sz w:val="24"/>
          <w:szCs w:val="24"/>
          <w:lang w:val="sr-Latn-RS"/>
        </w:rPr>
        <w:t>not available - није доступно</w:t>
      </w:r>
      <w:r>
        <w:rPr>
          <w:rFonts w:cs="Times New Roman" w:ascii="Times New Roman" w:hAnsi="Times New Roman"/>
          <w:sz w:val="24"/>
          <w:szCs w:val="24"/>
          <w:lang w:val="sr-Latn-RS"/>
        </w:rPr>
        <w:t xml:space="preserve">). У праћењу ових листа треба имати у виду да не постоји универзални стандард за превођење арапских имена на латиницу. Постоји могућност различитог спеловања као и писања једног истог имена на више различитих начина. Стога се често испод основне верзије имена налазе и друге верзије као </w:t>
      </w:r>
      <w:r>
        <w:rPr>
          <w:rFonts w:cs="Times New Roman" w:ascii="Times New Roman" w:hAnsi="Times New Roman"/>
          <w:b/>
          <w:sz w:val="24"/>
          <w:szCs w:val="24"/>
          <w:lang w:val="sr-Latn-RS"/>
        </w:rPr>
        <w:t xml:space="preserve">а.к.а. </w:t>
      </w:r>
      <w:r>
        <w:rPr>
          <w:rFonts w:cs="Times New Roman" w:ascii="Times New Roman" w:hAnsi="Times New Roman"/>
          <w:i/>
          <w:sz w:val="24"/>
          <w:szCs w:val="24"/>
          <w:lang w:val="sr-Latn-RS"/>
        </w:rPr>
        <w:t>(also known as – познат и као</w:t>
      </w:r>
      <w:r>
        <w:rPr>
          <w:rFonts w:cs="Times New Roman" w:ascii="Times New Roman" w:hAnsi="Times New Roman"/>
          <w:sz w:val="24"/>
          <w:szCs w:val="24"/>
          <w:lang w:val="sr-Latn-RS"/>
        </w:rPr>
        <w:t xml:space="preserve">, то јест </w:t>
      </w:r>
      <w:r>
        <w:rPr>
          <w:rFonts w:cs="Times New Roman" w:ascii="Times New Roman" w:hAnsi="Times New Roman"/>
          <w:i/>
          <w:sz w:val="24"/>
          <w:szCs w:val="24"/>
          <w:lang w:val="sr-Latn-RS"/>
        </w:rPr>
        <w:t>алиас</w:t>
      </w:r>
      <w:r>
        <w:rPr>
          <w:rFonts w:cs="Times New Roman" w:ascii="Times New Roman" w:hAnsi="Times New Roman"/>
          <w:sz w:val="24"/>
          <w:szCs w:val="24"/>
          <w:lang w:val="sr-Latn-RS"/>
        </w:rPr>
        <w:t xml:space="preserve">). Што се тиче других имена, односно других верзија имена, термин „good quality“ се односи на квалитет и квантитет података довољан за поуздану идентификацију, који </w:t>
      </w:r>
      <w:r>
        <w:rPr>
          <w:rFonts w:cs="Times New Roman" w:ascii="Times New Roman" w:hAnsi="Times New Roman"/>
          <w:i/>
          <w:sz w:val="24"/>
          <w:szCs w:val="24"/>
          <w:lang w:val="sr-Latn-RS"/>
        </w:rPr>
        <w:t>највероватније</w:t>
      </w:r>
      <w:r>
        <w:rPr>
          <w:rFonts w:cs="Times New Roman" w:ascii="Times New Roman" w:hAnsi="Times New Roman"/>
          <w:sz w:val="24"/>
          <w:szCs w:val="24"/>
          <w:lang w:val="sr-Latn-RS"/>
        </w:rPr>
        <w:t xml:space="preserve"> упућује на једну особу. „Law quality“ се односи на квалитет и квантитет података који није довољан за поуздану идентификацију.</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Из свега наведног произилази да је приликом идентификације странке за коју постоји могућност да се налази на листи, као и провере листе означених лица потребно узети у обзир све доступне податке које има странка, и упоредити их са свим подацима са листе. Другим речима, постоји могућност да се имена у потпуности или у великом делу поклапају, али то не мора са сигурношћу значити да се ради о истом лицу. Неопходно је упоредити и остале личне податке, на пример: датум рођења, број пасоша или другог личног документа, држављанство, као и све друге доступне податке који могу помоћи у идентификацији.</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33:00Z</dcterms:created>
  <dc:creator>bojank</dc:creator>
  <dc:description/>
  <dc:language>en-US</dc:language>
  <cp:lastModifiedBy>ivam</cp:lastModifiedBy>
  <dcterms:modified xsi:type="dcterms:W3CDTF">2015-08-10T08:33:00Z</dcterms:modified>
  <cp:revision>2</cp:revision>
  <dc:subject/>
  <dc:title/>
</cp:coreProperties>
</file>