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ONFERENCIJA O MOLI Projektu, 31.5.2011.</w:t>
      </w:r>
    </w:p>
    <w:p>
      <w:pPr>
        <w:pStyle w:val="Normal"/>
        <w:jc w:val="center"/>
        <w:rPr>
          <w:sz w:val="28"/>
          <w:szCs w:val="28"/>
        </w:rPr>
      </w:pPr>
      <w:r>
        <w:rPr>
          <w:sz w:val="28"/>
          <w:szCs w:val="28"/>
        </w:rPr>
        <w:t>ZAKLJUČCI</w:t>
      </w:r>
    </w:p>
    <w:p>
      <w:pPr>
        <w:pStyle w:val="ListParagraph"/>
        <w:numPr>
          <w:ilvl w:val="0"/>
          <w:numId w:val="1"/>
        </w:numPr>
        <w:jc w:val="both"/>
        <w:rPr/>
      </w:pPr>
      <w:r>
        <w:rPr>
          <w:sz w:val="28"/>
          <w:szCs w:val="28"/>
        </w:rPr>
        <w:t>Borba protiv pranja novca i finansiranja terorizma je duga, teška i iscrpljujuća. Može se sa sigurnošću staviti znak jednakosti između borbe protiv pranja novca i finansiranja terorizma i borbe protiv organizovanog kriminala. Ključ uspešne borbe protiv ovih opasnih i veoma ozbiljnih oblika kriminala  je dobra i kontinuirana saradnja  svih aktera sistema za borbu protiv pranja novca i finansiranja terorizma: Uprave, policije, tužilaštva, sudova. Ali ne samo to. Ne sme se zaboraviti da je ključ ove borbe i uspešna saradnja Uprave sa delovima preventivnog sistema: banaka, osiguravajućih društava, brokera i dilera  i drugih obveznika koji primenju preventivne odredbe Zakona o sprečavanju pranja novca i onih koji ih nadziru u toj primeni: NBS, KHOV…</w:t>
      </w:r>
    </w:p>
    <w:p>
      <w:pPr>
        <w:pStyle w:val="ListParagraph"/>
        <w:numPr>
          <w:ilvl w:val="0"/>
          <w:numId w:val="1"/>
        </w:numPr>
        <w:jc w:val="both"/>
        <w:rPr/>
      </w:pPr>
      <w:r>
        <w:rPr>
          <w:sz w:val="28"/>
          <w:szCs w:val="28"/>
        </w:rPr>
        <w:t>Pranje novca je „međunarodni biznis“, za čije se vršenje udružuju nacionalne i regionalne kriminalne grupe, pa tako pranje novca dobija nove kvalitete, a njihovo detektovanje i suzbijanje postaje sve teže. Zbog toga će učenje o novim trendovima i tipologijima pranja novca, razmena dobre prakse i uspešna razmena međunarodnog iskustva doprineti uspešnoj borbi. Iz iskustava drugih zemalja pokazalo se da je multi agencijski pristup pravi pristup za edukaciju. Timovi sastavljani od predstavnika poreske policije, carine, FOS,                                                                                                                                                                                                                                                                                                                                                                                                                                                                                                                                                                                                                                                                                                                                                                                                                                                                                                                                                                                                                                                        tužilaca, policije i sudija koji će zajedno raditi na rešavanju nekog slučaja će i biti oblik organizovanja edukacije u okviru ovog projekta.</w:t>
      </w:r>
    </w:p>
    <w:p>
      <w:pPr>
        <w:pStyle w:val="ListParagraph"/>
        <w:numPr>
          <w:ilvl w:val="0"/>
          <w:numId w:val="1"/>
        </w:numPr>
        <w:jc w:val="both"/>
        <w:rPr/>
      </w:pPr>
      <w:r>
        <w:rPr>
          <w:sz w:val="28"/>
          <w:szCs w:val="28"/>
        </w:rPr>
        <w:t>Doneto je nesrazmerno malo presuda u odnosu na broj optuženja za krivično delo pranja novca, kada se radi o organizovanom vršenju ovog krivičnog dela od strane profesionalnih perača. Sve dileme u procesuiranju ovog krivičnog dela su otklonjene izmenama KZ iz 2009. godine, pa se zbog toga zaključak sam nameće: potrebna je kontinuirana edukacija sudija u cilju uspešnog prevazilaženja izazova u dokazivanju pranja novca. Verujemo da ćemo na kraju projekta, 2013.  godine imati ne samo pravni okvir koji je  usklađen sa međunarodnim standardima (koji je već uspostavljen) već i  efikasan i uspešan rad svih državnih organa koji će na kraju doneti do adekvatnog kažnjavanja učinilaca krivičnih dela.</w:t>
      </w:r>
    </w:p>
    <w:p>
      <w:pPr>
        <w:pStyle w:val="ListParagraph"/>
        <w:numPr>
          <w:ilvl w:val="0"/>
          <w:numId w:val="1"/>
        </w:numPr>
        <w:jc w:val="both"/>
        <w:rPr/>
      </w:pPr>
      <w:r>
        <w:rPr>
          <w:sz w:val="28"/>
          <w:szCs w:val="28"/>
        </w:rPr>
        <w:t xml:space="preserve">Opasnosti za pranje novca i finansiranje terorizma ipak nisu iste u svakoj državi, već variraju u zavisnosti od podložnosti određeneg sektora  u svakoj konkretnoj zemlji. Zbog toga je projektni tim zajedno sa Upravom došao na ideju da se izvrši nacionalna procena rizika od pranja novca i finansiranja terorizma, te da se na osnovu opisa stanja u Srbiji dođe do preporuka u cilju poboljšanja stanja u određenom sektoru. Sve ovo će biti baza za izradu nove nacionalne strategije za borbu protiv pranja novca i finansiranja terorizma, za period od 2013 do 2018 godine. </w:t>
      </w:r>
    </w:p>
    <w:p>
      <w:pPr>
        <w:pStyle w:val="ListParagraph"/>
        <w:numPr>
          <w:ilvl w:val="0"/>
          <w:numId w:val="1"/>
        </w:numPr>
        <w:jc w:val="both"/>
        <w:rPr>
          <w:sz w:val="28"/>
          <w:szCs w:val="28"/>
        </w:rPr>
      </w:pPr>
      <w:r>
        <w:rPr>
          <w:sz w:val="28"/>
          <w:szCs w:val="28"/>
        </w:rPr>
        <w:t xml:space="preserve">Naporedo sa svime što je gore navedeno odvijaće se i aktivnosti usmerene na jačanje poverenja javnosti u sistem SPN/FT i podizanje svesti o potrebi sistemskog pristupa suzbijanju ovog problema. Gradjanima će biti objašnjeno zbog cega se sprovode odredjene mere koje se i na njih odnose,  kao sto su npr. procedure </w:t>
      </w:r>
      <w:r>
        <w:rPr>
          <w:i/>
          <w:sz w:val="28"/>
          <w:szCs w:val="28"/>
        </w:rPr>
        <w:t>Upoznaj svog klijenta</w:t>
      </w:r>
      <w:r>
        <w:rPr>
          <w:sz w:val="28"/>
          <w:szCs w:val="28"/>
        </w:rPr>
        <w:t>.</w:t>
      </w:r>
    </w:p>
    <w:p>
      <w:pPr>
        <w:pStyle w:val="ListParagraph"/>
        <w:ind w:left="0" w:hanging="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49:00Z</dcterms:created>
  <dc:creator>kpavlicic</dc:creator>
  <dc:description/>
  <dc:language>en-US</dc:language>
  <cp:lastModifiedBy>kpavlicic</cp:lastModifiedBy>
  <dcterms:modified xsi:type="dcterms:W3CDTF">2011-10-07T12:50:00Z</dcterms:modified>
  <cp:revision>1</cp:revision>
  <dc:subject/>
  <dc:title/>
</cp:coreProperties>
</file>