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05-184/4/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3. 7.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05-184/4/2015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3. 7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ПРИПРЕМАЊЕМ ПОНУДЕ ЗА ЈАВНУ НАБАВКУ МАЛЕ ВРЕДНОСТИ УСЛУГА, ЈНМВ 1.2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А ПОТЕНЦИЈАЛНОГ ПОНУЂАЧА ЗА ЈАВНУ НАБАВКУ УСЛУГА 1.2.5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ржавања софтвера: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-258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ли је потребно потписати и оверити Техничку спецификацију дату у Погла</w:t>
      </w:r>
      <w:r>
        <w:rPr>
          <w:rFonts w:cs="Times New Roman" w:ascii="Times New Roman" w:hAnsi="Times New Roman"/>
          <w:sz w:val="24"/>
          <w:szCs w:val="24"/>
          <w:lang w:val="sr-Latn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љу III, стр. 6 (како је дато у тендерском документу, место за потпис и печат) с обзиром да се у Поглављу IV тачка 2 Упуство како се доказује испуњеност услова и Поглављу V Упуство понуђачу како да сачини понуду – то не тражи, или се прилаже само потписана Техничка документација- Прилог 1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right="-25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ind w:left="720" w:right="-1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у спецификацију дату у Погла</w:t>
      </w:r>
      <w:r>
        <w:rPr>
          <w:rFonts w:cs="Times New Roman" w:ascii="Times New Roman" w:hAnsi="Times New Roman"/>
          <w:sz w:val="24"/>
          <w:szCs w:val="24"/>
          <w:lang w:val="sr-Latn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љу III, стр. 6 (како је дато у тендерском документу, место за потпис и печат) потребно је потписати и оверити прчат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потребно је потписати и оверити печатом Техничку спецификацију- Прилог 1 (стр. 46 , Поглавље VIII) која је саставни део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168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V УПУТСТВО ПОНУЂАЧУ КАКО ДА САЧИНИ ПОНУДУ”, </w:t>
      </w:r>
      <w:r>
        <w:rPr>
          <w:rFonts w:cs="Times New Roman" w:ascii="Times New Roman" w:hAnsi="Times New Roman"/>
          <w:sz w:val="24"/>
          <w:szCs w:val="24"/>
          <w:lang w:val="sr-RS"/>
        </w:rPr>
        <w:t>тачка 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о врсти, садржини, начину подношења, висини и роковима обезбеђења испуњења обавеза понуђача на стр. 17 стоји: Понуђач је дужан да уз понуду достави попуњено, од стране овлашћеног лица понуђача потписано и печатом оверено одговарајуће менично овлашћење и копију важећег картона депонованих потписа такође, на самом меничном овлашћењу стоји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еницу и менично овлашћење достављ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амо изабрани понуђач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и потписивању уговора; </w:t>
      </w:r>
    </w:p>
    <w:p>
      <w:pPr>
        <w:pStyle w:val="Normal"/>
        <w:autoSpaceDE w:val="false"/>
        <w:spacing w:lineRule="auto" w:line="240" w:before="0" w:after="0"/>
        <w:ind w:left="360" w:right="-1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/>
        <w:ind w:left="720" w:right="-16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Молимо да прецизирате да ли је у понуди потребно прил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ити ме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но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it-IT"/>
        </w:rPr>
        <w:t>ење или не? Уколико је у понуди потребно прил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ити потписано и оверено ме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но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it-IT"/>
        </w:rPr>
        <w:t>ење, молимо да потврдите да се у том ме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ном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it-IT"/>
        </w:rPr>
        <w:t>ењу уписују само подаци о Ду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нику (Пон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it-IT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у) док се поља ни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е остављају непопуњена (нпр поље за серију/број менице, рок ва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ења менице, износ у рсд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ако се понуда даје у еврима). Подс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it-IT"/>
        </w:rPr>
        <w:t>амо да се у сваком сл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ају меница не прилазе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в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се доставља приликом уговарања, као и да се, у складу са наводом са ст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8, уз меницу доставља ново ме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но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it-IT"/>
        </w:rPr>
        <w:t>ењ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ција за добро извршење посла је бланко соло меница са одговарајућим меничним овлашћењем коју доставља </w:t>
      </w:r>
      <w:r>
        <w:rPr>
          <w:rFonts w:cs="Times New Roman" w:ascii="Times New Roman" w:hAnsi="Times New Roman"/>
          <w:b/>
          <w:sz w:val="24"/>
          <w:szCs w:val="24"/>
        </w:rPr>
        <w:t>само изабрани</w:t>
      </w:r>
      <w:r>
        <w:rPr>
          <w:rFonts w:cs="Times New Roman" w:ascii="Times New Roman" w:hAnsi="Times New Roman"/>
          <w:sz w:val="24"/>
          <w:szCs w:val="24"/>
        </w:rPr>
        <w:t xml:space="preserve"> понуђ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нуђач је дужан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з понуд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стави попуњено, од стране овлашћеног лица понуђача потписано и печатом оверено одговарајуће Менично овлашћење- писмо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пију важеће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ртона депонованих потпис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држај Mенично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 xml:space="preserve"> овлашћења– </w:t>
      </w:r>
      <w:r>
        <w:rPr>
          <w:rFonts w:cs="Times New Roman" w:ascii="Times New Roman" w:hAnsi="Times New Roman"/>
          <w:lang w:val="sr-RS"/>
        </w:rPr>
        <w:t xml:space="preserve">писма </w:t>
      </w:r>
      <w:r>
        <w:rPr>
          <w:rFonts w:cs="Times New Roman" w:ascii="Times New Roman" w:hAnsi="Times New Roman"/>
        </w:rPr>
        <w:t>за добро извршење посла дат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у </w:t>
      </w:r>
      <w:r>
        <w:rPr>
          <w:rFonts w:cs="Times New Roman" w:ascii="Times New Roman" w:hAnsi="Times New Roman"/>
          <w:lang w:val="sr-RS"/>
        </w:rPr>
        <w:t xml:space="preserve">Поглављу VI </w:t>
      </w:r>
      <w:r>
        <w:rPr>
          <w:rFonts w:cs="Times New Roman" w:ascii="Times New Roman" w:hAnsi="Times New Roman"/>
        </w:rPr>
        <w:t>конкурсне документациј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у понуди прилаже Менично овлашћење – писмо и у том меничном овлашћењу уписује податке о Дужнику (Понуђачу), серију/број менице, номинални износ менице, име и презиме овлашћеног лица за заступање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b/>
        </w:rPr>
        <w:t>коме је додеље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говор</w:t>
      </w:r>
      <w:r>
        <w:rPr>
          <w:rFonts w:cs="Times New Roman" w:ascii="Times New Roman" w:hAnsi="Times New Roman"/>
        </w:rPr>
        <w:t xml:space="preserve"> о предметној јавној набавци, </w:t>
      </w:r>
      <w:r>
        <w:rPr>
          <w:rFonts w:cs="Times New Roman" w:ascii="Times New Roman" w:hAnsi="Times New Roman"/>
          <w:b/>
        </w:rPr>
        <w:t>обавезан</w:t>
      </w:r>
      <w:r>
        <w:rPr>
          <w:rFonts w:cs="Times New Roman" w:ascii="Times New Roman" w:hAnsi="Times New Roman"/>
        </w:rPr>
        <w:t xml:space="preserve"> је да, на дан потписивања уговора, као средство финансијског обезбеђења за добро извр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ла преда наручиоцу: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бланко соло меницу </w:t>
      </w:r>
      <w:r>
        <w:rPr>
          <w:rFonts w:cs="Times New Roman" w:ascii="Times New Roman" w:hAnsi="Times New Roman"/>
          <w:b/>
        </w:rPr>
        <w:t>чији је број наведен у меничном овлашћењу</w:t>
      </w:r>
      <w:r>
        <w:rPr>
          <w:rFonts w:cs="Times New Roman" w:ascii="Times New Roman" w:hAnsi="Times New Roman"/>
        </w:rPr>
        <w:t>, потписану од стране овлашћеног лица понуђача у складу са карто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епонованих потписа и оверену печатом,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во менично овлашћење,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каз о регистрацији менице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нову копију картона депонованих потписа, са оригиналном овером од стране пословне банке понуђача, с тим да овера не сме бити стар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 пре истека рока за доставу средства обезбеђења за добро извршење посла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На ст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наводите да се цена у понуди 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it-IT"/>
        </w:rPr>
        <w:t>е исказати у динараима или еврима. У обрасцу понуде, испод табеле цена иза поља у које треба уписати Укупна процењена вредност набавке услуга је наведен искљ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иво динар као валута, и нема н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ина да се изабере евро уместо динара. Да ли Пон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it-IT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сме у то поље да унесе вредности у еврима, и да прецрта ре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динара”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19.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 („С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</w:t>
      </w:r>
      <w:r>
        <w:rPr>
          <w:rFonts w:cs="Times New Roman" w:ascii="Times New Roman" w:hAnsi="Times New Roman"/>
          <w:sz w:val="24"/>
          <w:szCs w:val="24"/>
        </w:rPr>
        <w:t xml:space="preserve">eпублике </w:t>
      </w:r>
      <w:r>
        <w:rPr>
          <w:rFonts w:cs="Times New Roman" w:ascii="Times New Roman" w:hAnsi="Times New Roman"/>
          <w:sz w:val="24"/>
          <w:szCs w:val="24"/>
          <w:lang w:val="sr-CS"/>
        </w:rPr>
        <w:t>Србије“, бр. 124/2012 и 14/2015) Наручилац је дозволио Понуђачу да цену у понуди искаже у једној страној валути (наводећи да се цена у понуди може исказати у валути Евро) и да ће се за прерачун у динаре користити одговарајући средњи девизни курс Народне банке Србије на дан када је започето отварање пон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Понуђач цену у понуди исказује у еврима дозвољено је да у VII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sr-CS"/>
        </w:rPr>
        <w:t>Обра</w:t>
      </w:r>
      <w:r>
        <w:rPr>
          <w:rFonts w:cs="Times New Roman" w:ascii="Times New Roman" w:hAnsi="Times New Roman"/>
          <w:sz w:val="24"/>
          <w:szCs w:val="24"/>
          <w:lang w:val="sr-RS"/>
        </w:rPr>
        <w:t>з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е , испод табеле цена а иза поља у које треба уписати „ Укупна процењена вредност услуга након упи</w:t>
      </w:r>
      <w:r>
        <w:rPr>
          <w:rFonts w:cs="Times New Roman" w:ascii="Times New Roman" w:hAnsi="Times New Roman"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ивања износа прецрта реч „динара“ и упише реч „ЕУР“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Да ли је дозвољено уместо мен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it-IT"/>
        </w:rPr>
        <w:t>ног овла</w:t>
      </w:r>
      <w:r>
        <w:rPr>
          <w:rFonts w:cs="Times New Roman" w:ascii="Times New Roman" w:hAnsi="Times New Roman"/>
          <w:sz w:val="24"/>
          <w:szCs w:val="24"/>
          <w:lang w:val="sr-RS"/>
        </w:rPr>
        <w:t>шћ</w:t>
      </w:r>
      <w:r>
        <w:rPr>
          <w:rFonts w:cs="Times New Roman" w:ascii="Times New Roman" w:hAnsi="Times New Roman"/>
          <w:sz w:val="24"/>
          <w:szCs w:val="24"/>
          <w:lang w:val="it-IT"/>
        </w:rPr>
        <w:t>ења доставити писмо банке о намерама за издавање банкарске гаранције за озбиљност посла, као и банкарску гаранцију за озбиљност посла уместо менице и прате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it-IT"/>
        </w:rPr>
        <w:t>е документациј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нкурсном документацијом у Поглавњу </w:t>
      </w:r>
      <w:r>
        <w:rPr>
          <w:rFonts w:cs="Times New Roman" w:ascii="Times New Roman" w:hAnsi="Times New Roman"/>
          <w:sz w:val="24"/>
          <w:szCs w:val="24"/>
          <w:lang w:val="sr-RS"/>
        </w:rPr>
        <w:t>V Упуство понуђачу како да сачини понуду тачка 2 Обавезна садржина понуде прописано је Менично овлашћење - писмо ( Поглавље V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) и уместо тога не могу се прилагати неки друг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арски </w:t>
      </w:r>
      <w:r>
        <w:rPr>
          <w:rFonts w:cs="Times New Roman" w:ascii="Times New Roman" w:hAnsi="Times New Roman"/>
          <w:sz w:val="24"/>
          <w:szCs w:val="24"/>
          <w:lang w:val="sr-Latn-RS"/>
        </w:rPr>
        <w:t>инструм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езбеђе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а Ста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4:00Z</dcterms:created>
  <dc:creator/>
  <dc:description/>
  <cp:keywords/>
  <dc:language>en-US</dc:language>
  <cp:lastModifiedBy/>
  <dcterms:modified xsi:type="dcterms:W3CDTF">2015-07-13T10:02:00Z</dcterms:modified>
  <cp:revision>1</cp:revision>
  <dc:subject/>
  <dc:title/>
</cp:coreProperties>
</file>