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lang w:val="sr-Latn-CS"/>
        </w:rPr>
        <w:t xml:space="preserve"> </w:t>
      </w:r>
      <w:r>
        <w:rPr>
          <w:lang w:val="sr-Latn-CS"/>
        </w:rPr>
        <w:t xml:space="preserve">Član 3, definicija pojmova:  </w:t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>1. Pružalac platnih usluga je  banka, institucija elektronskog novca, platna institucija, Narodna banka Srbije, Uprava za trezor ili drugi organi javne vlasti u Republici Srbiji, u skladu sa svojim nadležnostima utvrđenim zakonom, kao i  javni poštanski operator sa sedištem u Republici Srbiji, osnovan u skladu sa zakonom kojim se uređuju poštanske uslug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2. Jedinstvena identifikaciona oznaka označava kombinaciju slova, brojeva i/ili simbola koju pružalac platnih usluga utvrđuje korisniku platnih usluga i koja se u platnoj transakciji upotrebljava za nedvosmislenu identifikaciju tog korisnika i/ili njegovog platnog računa.</w:t>
      </w:r>
    </w:p>
    <w:p>
      <w:pPr>
        <w:pStyle w:val="Normal"/>
        <w:jc w:val="both"/>
        <w:rPr/>
      </w:pPr>
      <w:r>
        <w:rPr>
          <w:lang w:val="sr-Latn-CS"/>
        </w:rPr>
        <w:t xml:space="preserve">3. Elektronski transfer je bilo koja transakcija prenosa novčanih sredstava koju elektronskim putem vrši pružalac platnih usluga, u ime platioca elektronskog transfera, a u cilju da sredstva budu dostupna primaocu tog elektronskog transfera kod pružaoca platnih usluga, bez obzira na to da li su nalogodavac ili korisnik jedno lice. </w:t>
      </w:r>
    </w:p>
    <w:p>
      <w:pPr>
        <w:pStyle w:val="Normal"/>
        <w:jc w:val="both"/>
        <w:rPr/>
      </w:pPr>
      <w:r>
        <w:rPr>
          <w:lang w:val="sr-Latn-CS"/>
        </w:rPr>
        <w:t xml:space="preserve">4. Platilac elektronskog transfera je lice koje ima račun i daje nalog ili saglasnost </w:t>
      </w:r>
      <w:r>
        <w:rPr>
          <w:u w:val="single"/>
          <w:lang w:val="sr-Latn-CS"/>
        </w:rPr>
        <w:t>pružaocu platnih usluga</w:t>
      </w:r>
      <w:r>
        <w:rPr>
          <w:lang w:val="sr-Latn-CS"/>
        </w:rPr>
        <w:t xml:space="preserve">  za prenos sredstava sa tog računa, ili (ako račun ne postoji) lice koje  daje nalog kojim je iniciran prenos novčanih sredstava putem elektronskog transfera.</w:t>
      </w:r>
    </w:p>
    <w:p>
      <w:pPr>
        <w:pStyle w:val="Normal"/>
        <w:jc w:val="both"/>
        <w:rPr/>
      </w:pPr>
      <w:r>
        <w:rPr>
          <w:lang w:val="sr-Latn-CS"/>
        </w:rPr>
        <w:t xml:space="preserve">5. Primalac  elektronskog transfera je lice kome su sredstva putem elektronskog transfera upućen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6. Posrednik u lancu plaćanja je pružalac platnih usluga koji nije angažovan od strane platioca, niti od strane primaoca elektronskog transfera, a učestvuje u vršenju elektronskog transfera.</w:t>
      </w:r>
    </w:p>
    <w:p>
      <w:pPr>
        <w:pStyle w:val="Normal"/>
        <w:spacing w:lineRule="auto" w:line="240" w:before="0" w:after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jc w:val="center"/>
        <w:rPr>
          <w:lang w:val="sr-Latn-CS"/>
        </w:rPr>
      </w:pPr>
      <w:r>
        <w:rPr>
          <w:lang w:val="sr-Latn-CS"/>
        </w:rPr>
        <w:t xml:space="preserve">Obaveze platiočevog  pružaoca platnih usluga </w:t>
      </w:r>
    </w:p>
    <w:p>
      <w:pPr>
        <w:pStyle w:val="Normal"/>
        <w:spacing w:lineRule="auto" w:line="240" w:before="0" w:after="0"/>
        <w:jc w:val="center"/>
        <w:rPr>
          <w:lang w:val="sr-Latn-CS"/>
        </w:rPr>
      </w:pPr>
      <w:r>
        <w:rPr>
          <w:lang w:val="sr-Latn-CS"/>
        </w:rPr>
        <w:t>Član 12a</w:t>
      </w:r>
    </w:p>
    <w:p>
      <w:pPr>
        <w:pStyle w:val="Normal"/>
        <w:spacing w:lineRule="auto" w:line="240" w:before="0" w:after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(1) Pružalac platnih usluga platioca elektronskog transfera dužan je da prikupi podatke o platiocu i primaocu elektronskog tranfera i da ih uključi u obrazac ili poruku koji prate elektronski transfer tokom celog puta kroz lanac plaćanja. </w:t>
      </w:r>
    </w:p>
    <w:p>
      <w:pPr>
        <w:pStyle w:val="Normal"/>
        <w:jc w:val="both"/>
        <w:rPr/>
      </w:pPr>
      <w:r>
        <w:rPr>
          <w:lang w:val="sr-Latn-CS"/>
        </w:rPr>
        <w:t>(2) Podaci o platiocu elektronskog transfera se prikupljaju ako je transfer u iznosu od 1.000 evra ili više, kao i bez obzira na iznos ako postoji osnov sumnje u pranje novca ili finansiranje terorizma.</w:t>
      </w:r>
    </w:p>
    <w:p>
      <w:pPr>
        <w:pStyle w:val="Normal"/>
        <w:jc w:val="both"/>
        <w:rPr/>
      </w:pPr>
      <w:r>
        <w:rPr>
          <w:lang w:val="sr-Latn-CS"/>
        </w:rPr>
        <w:t>(3)Podaci o platiocu elektronskog tranfera su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- ime i prezime, odnosno naziv i sedište platioca elektronskog transfera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- broj računa, odnosno druga jedinstvena identifikaciona oznaka, ako se elektronski transfer vrši bez otvaranja računa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- adresa, odnosno sedište platioca elektronskog transfera.</w:t>
      </w:r>
    </w:p>
    <w:p>
      <w:pPr>
        <w:pStyle w:val="Normal"/>
        <w:jc w:val="both"/>
        <w:rPr/>
      </w:pPr>
      <w:r>
        <w:rPr>
          <w:lang w:val="sr-Latn-CS"/>
        </w:rPr>
        <w:t xml:space="preserve">(4) Ukoliko je nemoguće pribaviti podatke o adresi, odnosno sedištu platioca elektronskog transfera, prikuplja se jedan od sledećih podataka: </w:t>
      </w:r>
    </w:p>
    <w:p>
      <w:pPr>
        <w:pStyle w:val="Normal"/>
        <w:spacing w:lineRule="auto" w:line="240" w:before="0" w:after="0"/>
        <w:jc w:val="both"/>
        <w:rPr>
          <w:lang w:val="sr-Latn-CS"/>
        </w:rPr>
      </w:pPr>
      <w:r>
        <w:rPr>
          <w:lang w:val="sr-Latn-CS"/>
        </w:rPr>
        <w:t>- nacionalni identifikacioni broj, odnosno druga identifikaciona oznaka koju daje primaocu platnih usluga</w:t>
      </w:r>
    </w:p>
    <w:p>
      <w:pPr>
        <w:pStyle w:val="Normal"/>
        <w:spacing w:lineRule="auto" w:line="240" w:before="0" w:after="0"/>
        <w:jc w:val="both"/>
        <w:rPr>
          <w:lang w:val="sr-Latn-CS"/>
        </w:rPr>
      </w:pPr>
      <w:r>
        <w:rPr>
          <w:lang w:val="sr-Latn-CS"/>
        </w:rPr>
        <w:t>- datum i mesto rođenja</w:t>
      </w:r>
    </w:p>
    <w:p>
      <w:pPr>
        <w:pStyle w:val="Normal"/>
        <w:spacing w:lineRule="auto" w:line="240" w:before="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sr-Latn-CS"/>
        </w:rPr>
        <w:t>(5) Podaci o primaocu elektronskog transfera su:</w:t>
      </w:r>
    </w:p>
    <w:p>
      <w:pPr>
        <w:pStyle w:val="Normal"/>
        <w:spacing w:lineRule="auto" w:line="240" w:before="0" w:after="0"/>
        <w:jc w:val="both"/>
        <w:rPr>
          <w:lang w:val="sr-Latn-CS"/>
        </w:rPr>
      </w:pPr>
      <w:r>
        <w:rPr>
          <w:rFonts w:cs="Calibri"/>
          <w:lang w:val="sr-Latn-CS"/>
        </w:rPr>
        <w:t xml:space="preserve"> </w:t>
      </w:r>
      <w:r>
        <w:rPr>
          <w:lang w:val="sr-Latn-CS"/>
        </w:rPr>
        <w:t>- ime i prezime, odnosno naziv i sedište primaoca elektronskog transfera;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sr-Latn-CS"/>
        </w:rPr>
        <w:t>-  broj računa primaoca, odnosno druga jedinstvena identifikaciona oznaka, ako se elektronski transfer vrši bez otvaranja računa.</w:t>
      </w:r>
    </w:p>
    <w:p>
      <w:pPr>
        <w:pStyle w:val="Normal"/>
        <w:spacing w:lineRule="auto" w:line="240" w:before="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sr-Latn-CS"/>
        </w:rPr>
        <w:t>(6) Pružalac platnih usluga dužan je da proveri tačnost prikupljenih podataka, na način propisan u čl. 13. do 18. ovog Zakona, pre vršenja elektronskog transfera, osim u slučaju kada se: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sr-Latn-CS"/>
        </w:rPr>
        <w:t>-transfer obavlja sa računa otvorenog kod pružaoca platne usluge;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sr-Latn-CS"/>
        </w:rPr>
        <w:t>-transfer manji od 1.000 evra obavlja sa računa otvorenog kod drugog pružaoca platne usluge.</w:t>
      </w:r>
    </w:p>
    <w:p>
      <w:pPr>
        <w:pStyle w:val="Normal"/>
        <w:spacing w:lineRule="auto" w:line="240" w:before="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jc w:val="both"/>
        <w:rPr>
          <w:lang w:val="sr-Latn-CS"/>
        </w:rPr>
      </w:pPr>
      <w:r>
        <w:rPr>
          <w:lang w:val="sr-Latn-CS"/>
        </w:rPr>
        <w:t xml:space="preserve">(7) U skladu sa procenom rizika, pružalac platne usluge može proveravati tačnost prikupljenih podataka bez obzira na iznos elektronskog transfera. </w:t>
      </w:r>
    </w:p>
    <w:p>
      <w:pPr>
        <w:pStyle w:val="Normal"/>
        <w:spacing w:lineRule="auto" w:line="240" w:before="0" w:after="0"/>
        <w:jc w:val="both"/>
        <w:rPr>
          <w:rFonts w:cs="Calibri"/>
          <w:lang w:val="sr-Latn-CS"/>
        </w:rPr>
      </w:pPr>
      <w:r>
        <w:rPr>
          <w:rFonts w:cs="Calibri"/>
          <w:lang w:val="sr-Latn-C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lang w:val="sr-Latn-CS"/>
        </w:rPr>
      </w:pPr>
      <w:r>
        <w:rPr>
          <w:lang w:val="sr-Latn-CS"/>
        </w:rPr>
        <w:t>Obaveze primaočevog pružaoca platnih usluga</w:t>
      </w:r>
    </w:p>
    <w:p>
      <w:pPr>
        <w:pStyle w:val="Normal"/>
        <w:spacing w:lineRule="auto" w:line="240" w:before="0" w:after="0"/>
        <w:jc w:val="center"/>
        <w:rPr>
          <w:lang w:val="sr-Latn-CS"/>
        </w:rPr>
      </w:pPr>
      <w:r>
        <w:rPr>
          <w:lang w:val="sr-Latn-CS"/>
        </w:rPr>
        <w:t>Član 12 b</w:t>
      </w:r>
    </w:p>
    <w:p>
      <w:pPr>
        <w:pStyle w:val="Normal"/>
        <w:spacing w:lineRule="auto" w:line="240" w:before="0" w:after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(1) Pružalac platnih usluga primaoca elektronskog transfera dužan je da proveri da li su podaci o platiocu i primaocu elektronskog transfera uključeni u obrazac ili poruku koje prate elektronski transfer.</w:t>
      </w:r>
    </w:p>
    <w:p>
      <w:pPr>
        <w:pStyle w:val="Normal"/>
        <w:jc w:val="both"/>
        <w:rPr/>
      </w:pPr>
      <w:r>
        <w:rPr>
          <w:lang w:val="sr-Latn-CS"/>
        </w:rPr>
        <w:t>(2) Pružalac platnih usluga je dužan da sačini procedure za proveru potpunosti podataka iz čl. 12 a do 12 g ovog zakona.</w:t>
      </w:r>
    </w:p>
    <w:p>
      <w:pPr>
        <w:pStyle w:val="Normal"/>
        <w:jc w:val="both"/>
        <w:rPr/>
      </w:pPr>
      <w:r>
        <w:rPr>
          <w:lang w:val="sr-Latn-CS"/>
        </w:rPr>
        <w:t xml:space="preserve">(3) Ukoliko je elektronski transfer u iznosu od 1.000 evra ili više, pružalac platnih usluga primaoca je dužan da proveri identitet primaoca elektronskog transfera, osim ako identitet nije već proveren u skladu sa čl. 13-18. Zakona, ili ako postoji osnov sumnje u pranje novca ili finansiranje terorizma. 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sr-Latn-CS"/>
        </w:rPr>
        <w:t xml:space="preserve">(4) U skladu sa procenom rizika, pružalac platne usluge može  proveravati identitet primaoca bez obzira na iznos elektronskog transfera. </w:t>
      </w:r>
    </w:p>
    <w:p>
      <w:pPr>
        <w:pStyle w:val="Normal"/>
        <w:spacing w:lineRule="auto" w:line="240" w:before="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jc w:val="center"/>
        <w:rPr>
          <w:lang w:val="sr-Latn-CS"/>
        </w:rPr>
      </w:pPr>
      <w:r>
        <w:rPr>
          <w:lang w:val="sr-Latn-CS"/>
        </w:rPr>
        <w:t>Informacije koje nedostaju</w:t>
      </w:r>
    </w:p>
    <w:p>
      <w:pPr>
        <w:pStyle w:val="Normal"/>
        <w:spacing w:lineRule="auto" w:line="240" w:before="0" w:after="0"/>
        <w:jc w:val="center"/>
        <w:rPr>
          <w:lang w:val="sr-Latn-CS"/>
        </w:rPr>
      </w:pPr>
      <w:r>
        <w:rPr>
          <w:lang w:val="sr-Latn-CS"/>
        </w:rPr>
        <w:t>Član 12v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jc w:val="both"/>
        <w:rPr>
          <w:lang w:val="sr-Latn-CS"/>
        </w:rPr>
      </w:pPr>
      <w:r>
        <w:rPr>
          <w:lang w:val="sr-Latn-CS"/>
        </w:rPr>
        <w:t xml:space="preserve">(1) Pružalac platnih usluga primaoca dužan je da, koristeći pristup zasnovan na proceni rizika, sačini procedure o postupanju u slučaju da elektronski transfer ne sadrži  potpune informacije iz člana 12a st. 3 -5. 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sr-Latn-CS"/>
        </w:rPr>
        <w:t xml:space="preserve">(2) Ukoliko dolazeći elektronski transfer ne sadrži podatke  propisane članom 12a st.3 i  4, ili su ti podaci nepotpuni, pružalac platnih usluga primaoca može da: 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sr-Latn-CS"/>
        </w:rPr>
        <w:t xml:space="preserve">- odbije transfer  ili 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sr-Latn-CS"/>
        </w:rPr>
        <w:t>- privremeno obustavi izvršenje elektronskog transfera i zatraži od pružaoca platnih usluga platioca podatke koji nedostaju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sr-Latn-CS"/>
        </w:rPr>
        <w:t xml:space="preserve">(3) Način postupanja i rokovi za dostavljanje  podataka koji nedostaju uređuju se procedurama pružaoca platne usluge, a u skladu sa procenom rizika. 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sr-Latn-CS"/>
        </w:rPr>
        <w:t xml:space="preserve">(4) Ukoliko pružalac platne usluge platioca učestalo ne dostavlja tačne i potpune podatke iz člana 12a stav 3-5. ovog zakona, pružalac platne usluge primaoca će  razmotriti prekid poslovne saradnje sa tim licem, ali je dužan da ga o prekidu saradnje prethodno obavesti. Pružalac platnih usluga o prekidu poslovne saradnje obaveštava Upravu.  </w:t>
      </w:r>
    </w:p>
    <w:p>
      <w:pPr>
        <w:pStyle w:val="Normal"/>
        <w:spacing w:lineRule="auto" w:line="240" w:before="0" w:after="0"/>
        <w:jc w:val="both"/>
        <w:rPr>
          <w:lang w:val="sr-Latn-CS"/>
        </w:rPr>
      </w:pPr>
      <w:r>
        <w:rPr>
          <w:lang w:val="sr-Latn-CS"/>
        </w:rPr>
        <w:t xml:space="preserve">(5) Pružalac platnih usluga primaoca dužan je da razmotri da li nedostatak tačnih i potpunih podataka iz člana 12a stav 3-5. predstavlja osnov sumnje u pranje novca ili finansiranje terorizma. Ukoliko pružalac platnih usluga utvrdi da ne postoji osnov sumnje u pranje novca ili finansiranje terorizma, sačinjava belešku, koju čuva u skladu sa zakonom. </w:t>
      </w:r>
    </w:p>
    <w:p>
      <w:pPr>
        <w:pStyle w:val="Normal"/>
        <w:spacing w:lineRule="auto" w:line="240" w:before="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jc w:val="center"/>
        <w:rPr>
          <w:lang w:val="sr-Latn-CS"/>
        </w:rPr>
      </w:pPr>
      <w:r>
        <w:rPr>
          <w:lang w:val="sr-Latn-CS"/>
        </w:rPr>
        <w:t>Obaveze posrednika u lancu plaćanja</w:t>
      </w:r>
    </w:p>
    <w:p>
      <w:pPr>
        <w:pStyle w:val="Normal"/>
        <w:spacing w:lineRule="auto" w:line="240" w:before="0" w:after="0"/>
        <w:jc w:val="center"/>
        <w:rPr>
          <w:lang w:val="sr-Latn-CS"/>
        </w:rPr>
      </w:pPr>
      <w:r>
        <w:rPr>
          <w:lang w:val="sr-Latn-CS"/>
        </w:rPr>
        <w:t>Član 12g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sr-Latn-CS"/>
        </w:rPr>
        <w:t>(1) Pružalac platnih usluga – posrednik u lancu plaćanja dužan je da obezbedi da svi podaci o primaocu i platiocu elektronskog transfera budu sačuvani u obrascu ili poruci koja prati transfer.</w:t>
      </w:r>
    </w:p>
    <w:p>
      <w:pPr>
        <w:pStyle w:val="Normal"/>
        <w:spacing w:lineRule="auto" w:line="240" w:before="0" w:after="0"/>
        <w:jc w:val="both"/>
        <w:rPr>
          <w:lang w:val="sr-Latn-CS"/>
        </w:rPr>
      </w:pPr>
      <w:r>
        <w:rPr>
          <w:lang w:val="sr-Latn-CS"/>
        </w:rPr>
        <w:t>(2) Pružalac platnih usluga – posrednik u lancu plaćanja dužan je da, koristeći pristup zasnovan na proceni rizika, sačini procedure o postupanju u slučaju da elektronski transfer ne sadrži podatke iz člana 12a st. 3-5. ovog zakona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sr-Latn-CS"/>
        </w:rPr>
        <w:t>(3) Pružalac platnih usluga – posrednik u lancu plaćanja dužan je da, ukoliko utvrdi da elektronski transfer ne sadrži podatke iz člana 12a st. 3 - 5, a u skladu sa procedurama iz stava 2. ovog člana:</w:t>
      </w:r>
    </w:p>
    <w:p>
      <w:pPr>
        <w:pStyle w:val="Normal"/>
        <w:spacing w:lineRule="auto" w:line="240" w:before="0" w:after="0"/>
        <w:jc w:val="both"/>
        <w:rPr>
          <w:lang w:val="sr-Latn-CS"/>
        </w:rPr>
      </w:pPr>
      <w:r>
        <w:rPr>
          <w:lang w:val="sr-Latn-CS"/>
        </w:rPr>
        <w:t>-odbije elektronski transfer</w:t>
      </w:r>
    </w:p>
    <w:p>
      <w:pPr>
        <w:pStyle w:val="Normal"/>
        <w:spacing w:lineRule="auto" w:line="240" w:before="0" w:after="0"/>
        <w:jc w:val="both"/>
        <w:rPr>
          <w:lang w:val="sr-Latn-CS"/>
        </w:rPr>
      </w:pPr>
      <w:r>
        <w:rPr>
          <w:lang w:val="sr-Latn-CS"/>
        </w:rPr>
        <w:t>- privremeno obustavi izvršenje elektronskog transfera i zatraži od pružalaca platnih usluga platioca podatke koji nedostaju, u roku određenom procedurama iz stave 2. ovog člana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sr-Latn-CS"/>
        </w:rPr>
        <w:t xml:space="preserve">(4) Ukoliko pružalac platne usluge platioca učestalo ne dostavlja tačne i potpune podatke iz člana 12a stav 3-5. ovog zakona, pružalac platne usluge primaoca će razmotriti prekid poslovne saradnje sa tim licem, ali je dužan da ga o prekidu saradnje prethodno obavesti. 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sr-Latn-CS"/>
        </w:rPr>
        <w:t xml:space="preserve">(5) Pružalac platnih usluga – posrednik u lancu plaćanja dužan je da razmotri da li nedostatak tačnih i potpunih podataka iz člana 12a st. 3-5. predstavlja osnov sumnje u pranje novca ili finansiranje terorizma. Ukoliko pružalac platnih usluga utvrdi da ne postoji osnov sumnje u pranje novca ili finansiranje terorizma, sačinjava belešku, koju čuva u skladu sa zakonom. </w:t>
      </w:r>
    </w:p>
    <w:p>
      <w:pPr>
        <w:pStyle w:val="Normal"/>
        <w:spacing w:lineRule="auto" w:line="240" w:before="0" w:after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jc w:val="center"/>
        <w:rPr>
          <w:lang w:val="sr-Latn-CS"/>
        </w:rPr>
      </w:pPr>
      <w:r>
        <w:rPr>
          <w:lang w:val="sr-Latn-CS"/>
        </w:rPr>
        <w:t>Izuzeci od obaveze prikupljanja podataka o platiocu i primaocu elektronskog transfera</w:t>
      </w:r>
    </w:p>
    <w:p>
      <w:pPr>
        <w:pStyle w:val="Normal"/>
        <w:spacing w:lineRule="auto" w:line="240" w:before="0" w:after="0"/>
        <w:jc w:val="center"/>
        <w:rPr>
          <w:lang w:val="sr-Latn-CS"/>
        </w:rPr>
      </w:pPr>
      <w:r>
        <w:rPr>
          <w:lang w:val="sr-Latn-CS"/>
        </w:rPr>
        <w:t>Član 12d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/>
      </w:pPr>
      <w:r>
        <w:rPr>
          <w:lang w:val="sr-Latn-CS"/>
        </w:rPr>
        <w:t xml:space="preserve">(1) Pružalac platnih usluga nije dužan da prikupi podatke iz člana 12a st.  3-5. ovog zakona u sledećim slučajevima: 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 xml:space="preserve">1)kada se elektronski transfer vrši za plaćanje poreza, novčanih kazni i drugih javnih davanja; </w:t>
      </w:r>
    </w:p>
    <w:p>
      <w:pPr>
        <w:pStyle w:val="Normal"/>
        <w:spacing w:lineRule="auto" w:line="240" w:before="0" w:after="0"/>
        <w:rPr/>
      </w:pPr>
      <w:r>
        <w:rPr>
          <w:lang w:val="sr-Latn-CS"/>
        </w:rPr>
        <w:t xml:space="preserve">2) kada su platilac i primalac elektronkog transfera pružaoci platnih usluga koji deluju u svoje ime i za svoj račun; </w:t>
      </w:r>
    </w:p>
    <w:p>
      <w:pPr>
        <w:pStyle w:val="Normal"/>
        <w:spacing w:lineRule="auto" w:line="240" w:before="0" w:after="0"/>
        <w:rPr/>
      </w:pPr>
      <w:r>
        <w:rPr>
          <w:lang w:val="sr-Latn-CS"/>
        </w:rPr>
        <w:t xml:space="preserve">3) kada platilac elektronskog transfera podiže novac sa svog računa; </w:t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lang w:val="sr-Latn-CS"/>
        </w:rPr>
        <w:t>4) prilikom korišćenja kreditnih i debitnih kartica, ili bilo kog drugog platnog instrumenta, pod uslovom</w:t>
      </w:r>
      <w:r>
        <w:rPr>
          <w:lang w:val="sr-CS"/>
        </w:rPr>
        <w:t xml:space="preserve"> da</w:t>
      </w:r>
      <w:r>
        <w:rPr>
          <w:lang w:val="sr-Latn-CS"/>
        </w:rPr>
        <w:t>:</w:t>
      </w:r>
      <w:r>
        <w:rPr>
          <w:lang w:val="sr-CS"/>
        </w:rPr>
        <w:t xml:space="preserve"> 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-</w:t>
      </w:r>
      <w:r>
        <w:rPr>
          <w:lang w:val="sr-CS"/>
        </w:rPr>
        <w:t xml:space="preserve">su </w:t>
      </w:r>
      <w:r>
        <w:rPr>
          <w:lang w:val="sr-Latn-CS"/>
        </w:rPr>
        <w:t>kartice ili platni instrumenti  iskorišćeni za plaćanje robe ili usluga;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 xml:space="preserve">-jedinstvena identifikaciona oznaka na osnovu koje se može utvrditi identitet platioca prati sve elektronske transfere. </w:t>
      </w:r>
    </w:p>
    <w:p>
      <w:pPr>
        <w:pStyle w:val="Normal"/>
        <w:spacing w:lineRule="auto" w:line="240" w:before="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200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0:32:00Z</dcterms:created>
  <dc:creator>milunka milanovic</dc:creator>
  <dc:description/>
  <dc:language>en-US</dc:language>
  <cp:lastModifiedBy>kpavlicic</cp:lastModifiedBy>
  <dcterms:modified xsi:type="dcterms:W3CDTF">2015-06-12T10:33:00Z</dcterms:modified>
  <cp:revision>3</cp:revision>
  <dc:subject/>
  <dc:title/>
</cp:coreProperties>
</file>