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 xml:space="preserve">Члан 3, дефиниција појмова:  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1. Пружалац платних услуга је  банка, институција електронског новца, платна институција, Народна банка Србије, Управа за трезор или други органи јавне власти у Републици Србији, у складу са својим надлежностима утврђеним законом, као и  јавни поштански оператор са седиштем у Републици Србији, основан у складу са законом којим се уређују поштанске услуг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Јединствена идентификациона ознака означава комбинацију слова, бројева и/или симбола коју пружалац платних услуга утврђује кориснику платних услуга и која се у платној трансакцији употребљава за недвосмислену идентификацију тог корисника и/или његовог платног рачуна.</w:t>
      </w:r>
    </w:p>
    <w:p>
      <w:pPr>
        <w:pStyle w:val="Normal"/>
        <w:jc w:val="both"/>
        <w:rPr/>
      </w:pPr>
      <w:r>
        <w:rPr>
          <w:lang w:val="sr-Latn-CS"/>
        </w:rPr>
        <w:t xml:space="preserve">3. Електронски трансфер је било која трансакција преноса новчаних средстава коју електронским путем врши пружалац платних услуга, у име платиоца електронског трансфера, а у циљу да средства буду доступна примаоцу тог електронског трансфера код пружаоца платних услуга, без обзира на то да ли су налогодавац или корисник једно лице. </w:t>
      </w:r>
    </w:p>
    <w:p>
      <w:pPr>
        <w:pStyle w:val="Normal"/>
        <w:jc w:val="both"/>
        <w:rPr/>
      </w:pPr>
      <w:r>
        <w:rPr>
          <w:lang w:val="sr-Latn-CS"/>
        </w:rPr>
        <w:t xml:space="preserve">4. Платилац електронског трансфера је лице које има рачун и даје налог или сагласност </w:t>
      </w:r>
      <w:r>
        <w:rPr>
          <w:u w:val="single"/>
          <w:lang w:val="sr-Latn-CS"/>
        </w:rPr>
        <w:t>пружаоцу платних услуга</w:t>
      </w:r>
      <w:r>
        <w:rPr>
          <w:lang w:val="sr-Latn-CS"/>
        </w:rPr>
        <w:t xml:space="preserve">  за пренос средстава са тог рачуна, или (ако рачун не постоји) лице које  даје налог којим је инициран пренос новчаних средстава путем електронског трансфера.</w:t>
      </w:r>
    </w:p>
    <w:p>
      <w:pPr>
        <w:pStyle w:val="Normal"/>
        <w:jc w:val="both"/>
        <w:rPr/>
      </w:pPr>
      <w:r>
        <w:rPr>
          <w:lang w:val="sr-Latn-CS"/>
        </w:rPr>
        <w:t xml:space="preserve">5. Прималац  електронског трансфера је лице коме су средства путем електронског трансфера упућена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Посредник у ланцу плаћања је пружалац платних услуга који није ангажован од стране платиоца, нити од стране примаоца електронског трансфера, а учествује у вршењу електронског трансфера.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 xml:space="preserve">Обавезе платиочевог  пружаоца платних услуга 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Члан 12а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(1) Пружалац платних услуга платиоца електронског трансфера дужан је да прикупи податке о платиоцу и примаоцу електронског транфера и да их укључи у образац или поруку који прате електронски трансфер током целог пута кроз ланац плаћања. </w:t>
      </w:r>
    </w:p>
    <w:p>
      <w:pPr>
        <w:pStyle w:val="Normal"/>
        <w:jc w:val="both"/>
        <w:rPr/>
      </w:pPr>
      <w:r>
        <w:rPr>
          <w:lang w:val="sr-Latn-CS"/>
        </w:rPr>
        <w:t>(2) Подаци о платиоцу електронског трансфера се прикупљају ако је трансфер у износу од 1.000 евра или више, као и без обзира на износ ако постоји основ сумње у прање новца или финансирање тероризма.</w:t>
      </w:r>
    </w:p>
    <w:p>
      <w:pPr>
        <w:pStyle w:val="Normal"/>
        <w:jc w:val="both"/>
        <w:rPr/>
      </w:pPr>
      <w:r>
        <w:rPr>
          <w:lang w:val="sr-Latn-CS"/>
        </w:rPr>
        <w:t>(3)Подаци о платиоцу електронског транфера су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име и презиме, односно назив и седиште платиоца електронског трансфера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број рачуна, односно друга јединствена идентификациона ознака, ако се електронски трансфер врши без отварања рачуна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адреса, односно седиште платиоца електронског трансфера.</w:t>
      </w:r>
    </w:p>
    <w:p>
      <w:pPr>
        <w:pStyle w:val="Normal"/>
        <w:jc w:val="both"/>
        <w:rPr/>
      </w:pPr>
      <w:r>
        <w:rPr>
          <w:lang w:val="sr-Latn-CS"/>
        </w:rPr>
        <w:t xml:space="preserve">(4) Уколико је немогуће прибавити податке о адреси, односно седишту платиоца електронског трансфера, прикупља се један од следећих података: 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- национални идентификациони број, односно друга идентификациона ознака коју даје примаоцу платних услуга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- датум и место рођења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(5) Подаци о примаоцу електронског трансфера су: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- име и презиме, односно назив и седиште примаоца електронског трансфера;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-  број рачуна примаоца, односно друга јединствена идентификациона ознака, ако се електронски трансфер врши без отварања рачуна.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(6) Пружалац платних услуга дужан је да провери тачност прикупљених података, на начин прописан у чл. 13. до 18. овог Закона, пре вршења електронског трансфера, осим у случају када се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-трансфер обавља са рачуна отвореног код пружаоца платне услуге;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-трансфер мањи од 1.000 евра обавља са рачуна отвореног код другог пружаоца платне услуге.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(7) У складу са проценом ризика, пружалац платне услуге може проверавати тачност прикупљених података без обзира на износ електронског трансфера. 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Обавезе примаочевог пружаоца платних услуга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Члан 12 б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1) Пружалац платних услуга примаоца електронског трансфера дужан је да провери да ли су подаци о платиоцу и примаоцу електронског трансфера укључени у образац или поруку које прате електронски трансфер.</w:t>
      </w:r>
    </w:p>
    <w:p>
      <w:pPr>
        <w:pStyle w:val="Normal"/>
        <w:jc w:val="both"/>
        <w:rPr/>
      </w:pPr>
      <w:r>
        <w:rPr>
          <w:lang w:val="sr-Latn-CS"/>
        </w:rPr>
        <w:t>(2) Пружалац платних услуга је дужан да сачини процедуре за проверу потпуности података из чл. 12 а до 12 г овог закона.</w:t>
      </w:r>
    </w:p>
    <w:p>
      <w:pPr>
        <w:pStyle w:val="Normal"/>
        <w:jc w:val="both"/>
        <w:rPr/>
      </w:pPr>
      <w:r>
        <w:rPr>
          <w:lang w:val="sr-Latn-CS"/>
        </w:rPr>
        <w:t xml:space="preserve">(3) Уколико је електронски трансфер у износу од 1.000 евра или више, пружалац платних услуга примаоца је дужан да провери идентитет примаоца електронског трансфера, осим ако идентитет није већ проверен у складу са чл. 13-18. Закона, или ако постоји основ сумње у прање новца или финансирање тероризма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(4) У складу са проценом ризика, пружалац платне услуге може  проверавати идентитет примаоца без обзира на износ електронског трансфера. 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Информације које недостају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Члан 12в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(1) Пружалац платних услуга примаоца дужан је да, користећи приступ заснован на процени ризика, сачини процедуре о поступању у случају да електронски трансфер не садржи  потпуне информације из члана 12а ст. 3 -5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(2) Уколико долазећи електронски трансфер не садржи податке  прописане чланом 12а ст.3 и  4, или су ти подаци непотпуни, пружалац платних услуга примаоца може да: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- одбије трансфер  или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- привремено обустави извршење електронског трансфера и затражи од пружаоца платних услуга платиоца податке који недостају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(3) Начин поступања и рокови за достављање  података који недостају уређују се процедурама пружаоца платне услуге, а у складу са проценом ризика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(4) Уколико пружалац платне услуге платиоца учестало не доставља тачне и потпуне податке из члана 12а став 3-5. овог закона, пружалац платне услуге примаоца ће  размотрити прекид пословне сарадње са тим лицем, али је дужан да га о прекиду сарадње претходно обавести. Пружалац платних услуга о прекиду пословне сарадње обавештава Управу.  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(5) Пружалац платних услуга примаоца дужан је да размотри да ли недостатак тачних и потпуних података из члана 12а став 3-5. представља основ сумње у прање новца или финансирање тероризма. Уколико пружалац платних услуга утврди да не постоји основ сумње у прање новца или финансирање тероризма, сачињава белешку, коју чува у складу са законом. 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Обавезе посредника у ланцу плаћања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Члан 12г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(1) Пружалац платних услуга – посредник у ланцу плаћања дужан је да обезбеди да сви подаци о примаоцу и платиоцу електронског трансфера буду сачувани у обрасцу или поруци која прати трансфер.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(2) Пружалац платних услуга – посредник у ланцу плаћања дужан је да, користећи приступ заснован на процени ризика, сачини процедуре о поступању у случају да електронски трансфер не садржи податке из члана 12а ст. 3-5. овог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(3) Пружалац платних услуга – посредник у ланцу плаћања дужан је да, уколико утврди да електронски трансфер не садржи податке из члана 12а ст. 3 - 5, а у складу са процедурама из става 2. овог члана: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-одбије електронски трансфер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- привремено обустави извршење електронског трансфера и затражи од пружалаца платних услуга платиоца податке који недостају, у року одређеном процедурама из ставе 2. овог члана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(4) Уколико пружалац платне услуге платиоца учестало не доставља тачне и потпуне податке из члана 12а став 3-5. овог закона, пружалац платне услуге примаоца ће размотрити прекид пословне сарадње са тим лицем, али је дужан да га о прекиду сарадње претходно обавести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(5) Пружалац платних услуга – посредник у ланцу плаћања дужан је да размотри да ли недостатак тачних и потпуних података из члана 12а ст. 3-5. представља основ сумње у прање новца или финансирање тероризма. Уколико пружалац платних услуга утврди да не постоји основ сумње у прање новца или финансирање тероризма, сачињава белешку, коју чува у складу са законом. 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Изузеци од обавезе прикупљања података о платиоцу и примаоцу електронског трансфера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Члан 12д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lang w:val="sr-Latn-CS"/>
        </w:rPr>
        <w:t xml:space="preserve">(1) Пружалац платних услуга није дужан да прикупи податке из члана 12а ст.  3-5. овог закона у следећим случајевима: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1)када се електронски трансфер врши за плаћање пореза, новчаних казни и других јавних давања; </w:t>
      </w:r>
    </w:p>
    <w:p>
      <w:pPr>
        <w:pStyle w:val="Normal"/>
        <w:spacing w:lineRule="auto" w:line="240" w:before="0" w:after="0"/>
        <w:rPr/>
      </w:pPr>
      <w:r>
        <w:rPr>
          <w:lang w:val="sr-Latn-CS"/>
        </w:rPr>
        <w:t xml:space="preserve">2) када су платилац и прималац електронког трансфера пружаоци платних услуга који делују у своје име и за свој рачун; </w:t>
      </w:r>
    </w:p>
    <w:p>
      <w:pPr>
        <w:pStyle w:val="Normal"/>
        <w:spacing w:lineRule="auto" w:line="240" w:before="0" w:after="0"/>
        <w:rPr/>
      </w:pPr>
      <w:r>
        <w:rPr>
          <w:lang w:val="sr-Latn-CS"/>
        </w:rPr>
        <w:t xml:space="preserve">3) када платилац електронског трансфера подиже новац са свог рачуна;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Latn-CS"/>
        </w:rPr>
        <w:t>4) приликом коришћења кредитних и дебитних картица, или било ког другог платног инструмента, под условом</w:t>
      </w:r>
      <w:r>
        <w:rPr>
          <w:lang w:val="sr-CS"/>
        </w:rPr>
        <w:t xml:space="preserve"> да</w:t>
      </w:r>
      <w:r>
        <w:rPr>
          <w:lang w:val="sr-Latn-CS"/>
        </w:rPr>
        <w:t>: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-</w:t>
      </w:r>
      <w:r>
        <w:rPr>
          <w:lang w:val="sr-CS"/>
        </w:rPr>
        <w:t xml:space="preserve">су </w:t>
      </w:r>
      <w:r>
        <w:rPr>
          <w:lang w:val="sr-Latn-CS"/>
        </w:rPr>
        <w:t>картице или платни инструменти  искоришћени за плаћање робе или услуга;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-јединствена идентификациона ознака на основу које се може утврдити идентитет платиоца прати све електронске трансфере. 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1:00Z</dcterms:created>
  <dc:creator>milunka milanovic</dc:creator>
  <dc:description/>
  <cp:keywords/>
  <dc:language>en-US</dc:language>
  <cp:lastModifiedBy>jovanav</cp:lastModifiedBy>
  <dcterms:modified xsi:type="dcterms:W3CDTF">2015-06-08T13:22:00Z</dcterms:modified>
  <cp:revision>3</cp:revision>
  <dc:subject/>
  <dc:title/>
</cp:coreProperties>
</file>