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png" ContentType="image/png"/>
  <Override PartName="/word/media/image38.png" ContentType="image/png"/>
  <Override PartName="/word/media/image41.png" ContentType="image/png"/>
  <Override PartName="/word/media/image9.wmf" ContentType="image/x-wmf"/>
  <Override PartName="/word/media/image49.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29.wmf" ContentType="image/x-wmf"/>
  <Override PartName="/word/media/image47.png" ContentType="image/png"/>
  <Override PartName="/word/media/image48.png" ContentType="image/png"/>
  <Override PartName="/word/media/image40.png" ContentType="image/png"/>
  <Override PartName="/word/media/image8.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ТИПОЛОГИЈЕ И ТРЕНДОВИ ПРАЊА НОВЦА 2012 – 2014</w:t>
      </w: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ИПОЛОГИЈЕ ПРАЊА НОВЦА У 2012. ГОДИН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трансакција које су у 2012. години пријављене Управи због сумње у токове нов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ала је на следеће типолошке актив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отовинске уплате физичких лица на личне девизне рачуне у значајним износима, по основу орочења средстава код различитих банака. Порекло новца се не може утврдити. Лица су најчешће младе старосне доби, у највећем броју случајева и незапосле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650615" cy="1654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3650615" cy="16548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отовинске уплате на личне рачуне, девизне и динарске, у значајним износима. У великом броју случајева физичка лица су оснивачи компанија која се баве прометом некретнина. Наведени случајеви указали су и да се не поштују одредбе члана 36. Закона, тј. да се не поштују одредбе о забрани плаћању робе или услуге у износу од ЕУР 15.000,00 и више у готовини. Сумња се да се некретнине продају за готовину, а да се новац затим полаже на личне рачуне власника предузећа за инвести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стављен је тренд да се новац у значајним износима уплаћује на рачуне новооснованих правних лица од стране оснивача по основу уплата позајмица оснивача за ликвидност предузећа. Новац се затим преноси преко рачуна више повезаних правних лица, најчешће по основу промета робе и услуга, иако роба није продата или услуге пружене, тј. нема стварне привредне активности; а новац се након вишеструких трансфера поново подиже у готовини са рачу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398135" cy="1255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1" r="-5" b="-21"/>
                    <a:stretch>
                      <a:fillRect/>
                    </a:stretch>
                  </pic:blipFill>
                  <pic:spPr bwMode="auto">
                    <a:xfrm>
                      <a:off x="0" y="0"/>
                      <a:ext cx="5398135" cy="12553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носи новца између правних лица по основу услуга (консултантске услуге, услуге истраживања и развоја тржишта и др.) којима је тешко одредити тржишну цену, а након тога даљи трансфери новца на оф</w:t>
      </w:r>
      <w:r>
        <w:rPr>
          <w:sz w:val="24"/>
          <w:szCs w:val="24"/>
          <w:lang w:val="sr-CS"/>
        </w:rPr>
        <w:t>‐</w:t>
      </w:r>
      <w:r>
        <w:rPr>
          <w:rFonts w:cs="Times New Roman" w:ascii="Times New Roman" w:hAnsi="Times New Roman"/>
          <w:sz w:val="24"/>
          <w:szCs w:val="24"/>
          <w:lang w:val="sr-CS"/>
        </w:rPr>
        <w:t>шор дестин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902835" cy="1797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5" r="-6" b="-15"/>
                    <a:stretch>
                      <a:fillRect/>
                    </a:stretch>
                  </pic:blipFill>
                  <pic:spPr bwMode="auto">
                    <a:xfrm>
                      <a:off x="0" y="0"/>
                      <a:ext cx="4902835" cy="17976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носи новца између великог броја правних лица по основу зајма, а након тога подизање средстава од стране физичких лица, која нису оснивачи компаније или овлашћена лица по рачуну, што указује на сумњу у стварне власнике ових компаниј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070350" cy="1883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4" r="-7" b="-14"/>
                    <a:stretch>
                      <a:fillRect/>
                    </a:stretch>
                  </pic:blipFill>
                  <pic:spPr bwMode="auto">
                    <a:xfrm>
                      <a:off x="0" y="0"/>
                      <a:ext cx="4070350" cy="18834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ансфери средстава са рачуна правних лица на рачуне компанија у иностранству по основу аванса за увоз робе, за робу која није никад увезе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688715" cy="1215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22" r="-7" b="-22"/>
                    <a:stretch>
                      <a:fillRect/>
                    </a:stretch>
                  </pic:blipFill>
                  <pic:spPr bwMode="auto">
                    <a:xfrm>
                      <a:off x="0" y="0"/>
                      <a:ext cx="3688715" cy="1215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нос средстава са оф</w:t>
      </w:r>
      <w:r>
        <w:rPr>
          <w:sz w:val="24"/>
          <w:szCs w:val="24"/>
          <w:lang w:val="sr-CS"/>
        </w:rPr>
        <w:t>‐</w:t>
      </w:r>
      <w:r>
        <w:rPr>
          <w:rFonts w:cs="Times New Roman" w:ascii="Times New Roman" w:hAnsi="Times New Roman"/>
          <w:sz w:val="24"/>
          <w:szCs w:val="24"/>
          <w:lang w:val="sr-CS"/>
        </w:rPr>
        <w:t>шор зона по основу одобрених кредита или зајмова на рачуне правних лица у Србији, а затим брзи трансфер новца на рачуне других повезаних правних лица (исти власници, иста адреса предузећа и др.). Средства се даље трансферишу у нова предузећа, чији је власник најчешће регистрован на оф</w:t>
      </w:r>
      <w:r>
        <w:rPr>
          <w:sz w:val="24"/>
          <w:szCs w:val="24"/>
          <w:lang w:val="sr-CS"/>
        </w:rPr>
        <w:t>‐</w:t>
      </w:r>
      <w:r>
        <w:rPr>
          <w:rFonts w:cs="Times New Roman" w:ascii="Times New Roman" w:hAnsi="Times New Roman"/>
          <w:sz w:val="24"/>
          <w:szCs w:val="24"/>
          <w:lang w:val="sr-CS"/>
        </w:rPr>
        <w:t>шор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484370" cy="1239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22" r="-6" b="-22"/>
                    <a:stretch>
                      <a:fillRect/>
                    </a:stretch>
                  </pic:blipFill>
                  <pic:spPr bwMode="auto">
                    <a:xfrm>
                      <a:off x="0" y="0"/>
                      <a:ext cx="4484370" cy="1239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лате на рачуне физичких лица по основу помоћи из иностранства. Новац се уплаћује сукцесивно, у мањим износима, и одмах након уплата подиже се у готовини. Лица која подижу новац са рачуна, нису власници рачуна, већ овлашћена лица за располагање средствима по рачуну и доводе се у везу са лицима из криминалног миље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671820" cy="1312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21" r="-5" b="-21"/>
                    <a:stretch>
                      <a:fillRect/>
                    </a:stretch>
                  </pic:blipFill>
                  <pic:spPr bwMode="auto">
                    <a:xfrm>
                      <a:off x="0" y="0"/>
                      <a:ext cx="5671820" cy="13125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изичка лица, држављани Србије, уплаћују средства у готовини на личне девизне рачуне. Лица поседују рачуне и у земљама окружења. Након готовинских уплата, новац се</w:t>
      </w:r>
    </w:p>
    <w:p>
      <w:pPr>
        <w:pStyle w:val="Normal"/>
        <w:autoSpaceDE w:val="false"/>
        <w:spacing w:lineRule="auto" w:line="240" w:before="0" w:after="0"/>
        <w:jc w:val="both"/>
        <w:rPr/>
      </w:pPr>
      <w:r>
        <w:rPr>
          <w:rFonts w:cs="Times New Roman" w:ascii="Times New Roman" w:hAnsi="Times New Roman"/>
          <w:sz w:val="24"/>
          <w:szCs w:val="24"/>
          <w:lang w:val="sr-CS"/>
        </w:rPr>
        <w:t>преноси на динарске рачуне физичких лица, оснивача компанија која се баве инвестиционим радовима, и подижу се по основу материјалних трошко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56785" cy="1168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23" r="-6" b="-23"/>
                    <a:stretch>
                      <a:fillRect/>
                    </a:stretch>
                  </pic:blipFill>
                  <pic:spPr bwMode="auto">
                    <a:xfrm>
                      <a:off x="0" y="0"/>
                      <a:ext cx="4756785" cy="1168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отовинске уплате нерезидентних лица на личне рачуне код банака у значајним износима, а затим даљи пренос на већи број рачуна физичких лица. Даљим проверама, није утврђено да су лица пријавила пренос новца преко државне границе, у складу са чланом 67. Закона, иако се непосредно пре уплата новца евидентирају њихови уласци у Републику Србију. Лица поседују и рачуне у земљама чији су држављани, али не трансферишу новац преко рачуна, већ су евидентиране само готовинске уплате средстава. Примања у земљи чији су држављани недалеко су испод просека готовинских уплата на рачуне код банака у Србиј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4235" cy="12058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20" r="-4" b="-20"/>
                    <a:stretch>
                      <a:fillRect/>
                    </a:stretch>
                  </pic:blipFill>
                  <pic:spPr bwMode="auto">
                    <a:xfrm>
                      <a:off x="0" y="0"/>
                      <a:ext cx="5944235" cy="12058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нос новца са рачуна правних лица по основу услуга на рачуне ино</w:t>
      </w:r>
      <w:r>
        <w:rPr>
          <w:sz w:val="24"/>
          <w:szCs w:val="24"/>
          <w:lang w:val="sr-CS"/>
        </w:rPr>
        <w:t>‐</w:t>
      </w:r>
      <w:r>
        <w:rPr>
          <w:rFonts w:cs="Times New Roman" w:ascii="Times New Roman" w:hAnsi="Times New Roman"/>
          <w:sz w:val="24"/>
          <w:szCs w:val="24"/>
          <w:lang w:val="sr-CS"/>
        </w:rPr>
        <w:t>правних лица, а након кратког временског периода, враћање новца у истом износу у Републику Србију и готовинско подизање средстава са рачуна правних лица. Оснивачи правних лица из Србије су компаније из иностранства, на чије се рачуне новац преноси по основу услуг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674235" cy="14954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18" r="-6" b="-18"/>
                    <a:stretch>
                      <a:fillRect/>
                    </a:stretch>
                  </pic:blipFill>
                  <pic:spPr bwMode="auto">
                    <a:xfrm>
                      <a:off x="0" y="0"/>
                      <a:ext cx="4674235" cy="14954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езано деловање правних лица у циљу преузимања власништва над одређеним предузеће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повина удела, или прецизније, утврђене су околности где се приликом оснивања предузећа уноси капитал у правима или хартијама од вредности. Након одређеног времена права се преносе на новог власника („продају се удел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184650" cy="12630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21" r="-6" b="-21"/>
                    <a:stretch>
                      <a:fillRect/>
                    </a:stretch>
                  </pic:blipFill>
                  <pic:spPr bwMode="auto">
                    <a:xfrm>
                      <a:off x="0" y="0"/>
                      <a:ext cx="4184650" cy="12630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лики број трансакција повезан је са оф</w:t>
      </w:r>
      <w:r>
        <w:rPr>
          <w:sz w:val="24"/>
          <w:szCs w:val="24"/>
          <w:lang w:val="sr-CS"/>
        </w:rPr>
        <w:t>‐</w:t>
      </w:r>
      <w:r>
        <w:rPr>
          <w:rFonts w:cs="Times New Roman" w:ascii="Times New Roman" w:hAnsi="Times New Roman"/>
          <w:sz w:val="24"/>
          <w:szCs w:val="24"/>
          <w:lang w:val="sr-CS"/>
        </w:rPr>
        <w:t>шор зонама и преносима новца по основу услуга развоја на рачуне компанија из пореских рајева. По рачунима новооснованих предузећа уочене су честе трансакције по основу зајмова са другим повезаним правним лицима, а затим, непосредно након уплата зајма, новац се трансферише на оф</w:t>
      </w:r>
      <w:r>
        <w:rPr>
          <w:sz w:val="24"/>
          <w:szCs w:val="24"/>
          <w:lang w:val="sr-CS"/>
        </w:rPr>
        <w:t>‐</w:t>
      </w:r>
      <w:r>
        <w:rPr>
          <w:rFonts w:cs="Times New Roman" w:ascii="Times New Roman" w:hAnsi="Times New Roman"/>
          <w:sz w:val="24"/>
          <w:szCs w:val="24"/>
          <w:lang w:val="sr-CS"/>
        </w:rPr>
        <w:t>шор зо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255135" cy="15100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18" r="-6" b="-18"/>
                    <a:stretch>
                      <a:fillRect/>
                    </a:stretch>
                  </pic:blipFill>
                  <pic:spPr bwMode="auto">
                    <a:xfrm>
                      <a:off x="0" y="0"/>
                      <a:ext cx="4255135" cy="15100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носи новца од стране великог броја лица из иностранства на рачун физичког лица у Србији и брзо подизање готовине са рачуна физичког лица. Физичко лице из Србије није родбински, пословно или на неки други начин повезано са лицима из иностранст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12335" cy="181165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6" t="-15" r="-6" b="-15"/>
                    <a:stretch>
                      <a:fillRect/>
                    </a:stretch>
                  </pic:blipFill>
                  <pic:spPr bwMode="auto">
                    <a:xfrm>
                      <a:off x="0" y="0"/>
                      <a:ext cx="4712335" cy="18116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изање новца са рачуна тек основаних предузећа по основу исплате добити од пословања предузећа, иако не постоји реалан основ (нема финансијских извештаја о пословањ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608070" cy="10883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7" t="-25" r="-7" b="-25"/>
                    <a:stretch>
                      <a:fillRect/>
                    </a:stretch>
                  </pic:blipFill>
                  <pic:spPr bwMode="auto">
                    <a:xfrm>
                      <a:off x="0" y="0"/>
                      <a:ext cx="3608070" cy="1088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ансфери средстава са рачуна правног лица на рачуне великог броја компанија по основу инвестиција у објекте и опрему, а одмах након тога, са рачуна свих правних лица даљи преноси средстава у корист тек регистроване компаније. Једно физичко лице је овлашћено по рачунима свих предузећ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12335" cy="24892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6" t="-11" r="-6" b="-11"/>
                    <a:stretch>
                      <a:fillRect/>
                    </a:stretch>
                  </pic:blipFill>
                  <pic:spPr bwMode="auto">
                    <a:xfrm>
                      <a:off x="0" y="0"/>
                      <a:ext cx="4712335" cy="2489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ооснована правна лица одмах након регистрације имају промете по рачунима у изузетно великом обиму. Новац се затим брзо трансферише даље на рачуне компанија са седиштем у пореским рајевим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ТРЕНДОВИ ПРАЊА НОВЦА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Трендови прања новца у Србији зависе од низа фактора као што су: економски ниво развијености Србије (БДП и стандард по глави становника), степен развијености појединих грана индустрије или сектора привреде који могу привући или су атрактивни за</w:t>
      </w:r>
    </w:p>
    <w:p>
      <w:pPr>
        <w:pStyle w:val="Normal"/>
        <w:autoSpaceDE w:val="false"/>
        <w:spacing w:lineRule="auto" w:line="240" w:before="0" w:after="0"/>
        <w:jc w:val="both"/>
        <w:rPr/>
      </w:pPr>
      <w:r>
        <w:rPr>
          <w:rFonts w:cs="Times New Roman" w:ascii="Times New Roman" w:hAnsi="Times New Roman"/>
          <w:sz w:val="24"/>
          <w:szCs w:val="24"/>
          <w:lang w:val="sr-CS"/>
        </w:rPr>
        <w:t>улагања; слаба законска регулатива која може због своје слабости узроковати прање новца или финансирања тероризма; изложеност међународним финансијским токовима; постојање институција и национална организација у борби против прања новца и финансирања тероризма; отпорност на утицај криминала на привредни и финансијски систем; постојање свести о штетности утицаја прања новца и финансирања тероризма по држав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Ако се узму у обзир горе наведени фактори и резултати националне процене ризика уз уочене типологије прања новца у појединим секторима, можемо претпоставити да ће се трендови прања новца одвијати кроз следеће секторе привред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анкарски сектор:</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кључни сектор за финансијске токове новца можемо очекивати следеће појав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нденција полагања и интегрисања прљавог новца у банкарске производе које доносе приходе улагачима или трансфер новца кроз банкарски систем у циљу коначног интегрисања прљавог новца  путем инвестирања (куповина некретнина, улагање у хартије од вредности, преузимања предузећа ит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нденција полагања и фиктивног раслојавања прљавог новца преко низа пословних рачуна у циљу прикривања трага порекла новца и отежане идентификације учесника и власника нов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ђународни токови „сумњивог капитала“, а нарочито приливи новца који улазе са оф</w:t>
      </w:r>
      <w:r>
        <w:rPr>
          <w:sz w:val="24"/>
          <w:szCs w:val="24"/>
          <w:lang w:val="sr-CS"/>
        </w:rPr>
        <w:t>‐</w:t>
      </w:r>
      <w:r>
        <w:rPr>
          <w:rFonts w:cs="Times New Roman" w:ascii="Times New Roman" w:hAnsi="Times New Roman"/>
          <w:sz w:val="24"/>
          <w:szCs w:val="24"/>
          <w:lang w:val="sr-CS"/>
        </w:rPr>
        <w:t>шор компанија које се тешко могу пословно и финансијски идентификовати, као и њихово власништво, и за које се може претпоставити да су стекле незаконито капитал. Искуства показују да се ради о приливима капитала који се интегришу у виду зајмова домаћим привредним друштвима или оснивачким улозима, кредитни аранжмани или плаћање услуга које немају економско покриће са намером да се на тај начин унесе „прљав капитал“;</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не готовинске и безготовинске трансакције физичких и правних лица које указују да извори новца потичу из сиве зоне економије, што пак указује на кривично дело пореске ута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ив „капитала“ поготово у виду транфера новца преко плаћања фиктивних услуга (нарочито у области маркетинга и консалтинга) што узрокује „лажно приказивање трошкова пословања“ и нереално билансно приказивање прихода, што такође указује на умањење исказивања пореске основице и умањених обавеза плаћања јавних прихода. Такође се ради и о износу „прљавог новца“ на легалан начин. Уочен је тренд да се „фиктивне“ услуге плаћају оф</w:t>
      </w:r>
      <w:r>
        <w:rPr>
          <w:sz w:val="24"/>
          <w:szCs w:val="24"/>
          <w:lang w:val="sr-CS"/>
        </w:rPr>
        <w:t>‐</w:t>
      </w:r>
      <w:r>
        <w:rPr>
          <w:rFonts w:cs="Times New Roman" w:ascii="Times New Roman" w:hAnsi="Times New Roman"/>
          <w:sz w:val="24"/>
          <w:szCs w:val="24"/>
          <w:lang w:val="sr-CS"/>
        </w:rPr>
        <w:t>шор компанија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иви новца на нерезидентне рачуне сумњивих физичких лица кад је тешко утврдити реално порекло новца који потиче из земаља са јаком банкарском тајном, или које имају карактеристике оф</w:t>
      </w:r>
      <w:r>
        <w:rPr>
          <w:sz w:val="24"/>
          <w:szCs w:val="24"/>
          <w:lang w:val="sr-CS"/>
        </w:rPr>
        <w:t>‐</w:t>
      </w:r>
      <w:r>
        <w:rPr>
          <w:rFonts w:cs="Times New Roman" w:ascii="Times New Roman" w:hAnsi="Times New Roman"/>
          <w:sz w:val="24"/>
          <w:szCs w:val="24"/>
          <w:lang w:val="sr-CS"/>
        </w:rPr>
        <w:t>шор дестинаци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о велики приливи од компанија стварно непознатих власника са оф</w:t>
      </w:r>
      <w:r>
        <w:rPr>
          <w:sz w:val="24"/>
          <w:szCs w:val="24"/>
          <w:lang w:val="sr-CS"/>
        </w:rPr>
        <w:t>‐</w:t>
      </w:r>
      <w:r>
        <w:rPr>
          <w:rFonts w:cs="Times New Roman" w:ascii="Times New Roman" w:hAnsi="Times New Roman"/>
          <w:sz w:val="24"/>
          <w:szCs w:val="24"/>
          <w:lang w:val="sr-CS"/>
        </w:rPr>
        <w:t>шор преко куповине удела у предузећима која немају економско покрић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куства указују да бројни починиоци кривичних дела из којих је стечена имовинска корист полажу незаконито стечен новац кроз банкарски систем у виду депозита или циљно наменских трансфера ка инвестиционој интеграциј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ржиште капитал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ако је тржиште капитала у кризи већ неколико година, искуства из претходних година указују да ће се наставити тренд преузимања предузећа у виду куповине већинских пакета акција од стране инвеститора сумњиве биографије и капитала а пре свега на понуде за преузимање које долазе од оф</w:t>
      </w:r>
      <w:r>
        <w:rPr>
          <w:sz w:val="24"/>
          <w:szCs w:val="24"/>
          <w:lang w:val="sr-CS"/>
        </w:rPr>
        <w:t>‐</w:t>
      </w:r>
      <w:r>
        <w:rPr>
          <w:rFonts w:cs="Times New Roman" w:ascii="Times New Roman" w:hAnsi="Times New Roman"/>
          <w:sz w:val="24"/>
          <w:szCs w:val="24"/>
          <w:lang w:val="sr-CS"/>
        </w:rPr>
        <w:t>шор компанија непознатих власника или се новац пласира преко „параван“ лица како би се прикрио траг пореклу нов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попродаја хартија од вредности за које је покриће обезбеђено готовинским полагањем новца на наменске рачуне и за чије порекло нема уверљивих доказа да је легално стече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острани инвестициони фондови са непознатом власничком и капиталном структу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анипулације и инсајдерско трговање хартијама од вредности ће сигурно бити актуелни, а са аспекта прања новца је то значајно јер су те радње препознате као кривична дела из којих се може на незаконит начин стећи имовинска корист.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ржиште непокретнос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нализирајући тржиште непокретности може се рећи да је оно на глобалном нивоу „најатрактивнији сектор“ за улагање од стране организованог криминала што се може рећи и за тржиште Србије. Искуства говоре да ће се тренд прања новца и интеграција настави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сман прљавог новца у виду готовинских уплата или полагањем на рачуне код банака са наменом куповине грађевинског земљишта, стамбене изградње или куповине готових кућа и станова, као и пословних простор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смани прљавог новца преко „параван“ правних и физичких лица која купују или инвестирају у име стварних власни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ивање или куповина правних лица која су специјализована за грађевинску делатност и пласмани прљавог новца у та правна лица у циљу капиталног јача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веститори као физичка лица где се прикупља новац непознатог порекла и од сумњивих клијената и даље реинвестира или пласира у грађевинску делатност;</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веститори са оф</w:t>
      </w:r>
      <w:r>
        <w:rPr>
          <w:sz w:val="24"/>
          <w:szCs w:val="24"/>
          <w:lang w:val="sr-CS"/>
        </w:rPr>
        <w:t>‐</w:t>
      </w:r>
      <w:r>
        <w:rPr>
          <w:rFonts w:cs="Times New Roman" w:ascii="Times New Roman" w:hAnsi="Times New Roman"/>
          <w:sz w:val="24"/>
          <w:szCs w:val="24"/>
          <w:lang w:val="sr-CS"/>
        </w:rPr>
        <w:t>шор дестинација непознатих стварних власника као оснивачи правних лица за грађевинску делатност, који сукцесивно убацују новац непознатог порекла у виду докапитализације, зајмова или куповином удела у предузећу, често прецењених.</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Мењачки послов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верзија прљавог новца – пазари (обично од уличне продаја наркотика) у страну ефективну валуту, углавном у веће апоенске вредности због лакшег манипулисањ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рганизовано прање новца чланова криминалних група преко ланаца мењачница за које се претпоставља да су у њиховом власништв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верзије прљавог новца преко бројних параван лица у циљу прикривања сумње у износе и порекло новц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пољна трговин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Већ дужи период уочен је тренд спољнотрговинског пословања, поготово увоза робе преко оф</w:t>
      </w:r>
      <w:r>
        <w:rPr>
          <w:sz w:val="24"/>
          <w:szCs w:val="24"/>
          <w:lang w:val="sr-CS"/>
        </w:rPr>
        <w:t>‐</w:t>
      </w:r>
      <w:r>
        <w:rPr>
          <w:rFonts w:cs="Times New Roman" w:ascii="Times New Roman" w:hAnsi="Times New Roman"/>
          <w:sz w:val="24"/>
          <w:szCs w:val="24"/>
          <w:lang w:val="sr-CS"/>
        </w:rPr>
        <w:t>шор компанија које се појављују као продавци српским предузећима при чему се може рећи да су купац и продавац повезана лица, односно да је купац и оснивач продавца. Роба обично потиче из развијених земаља али се „превлачи“ преко испоручилаца (званичних продаваца), фиктивних компанија, углавном са седиштем у оф</w:t>
      </w:r>
      <w:r>
        <w:rPr>
          <w:sz w:val="24"/>
          <w:szCs w:val="24"/>
          <w:lang w:val="sr-CS"/>
        </w:rPr>
        <w:t>‐</w:t>
      </w:r>
      <w:r>
        <w:rPr>
          <w:rFonts w:cs="Times New Roman" w:ascii="Times New Roman" w:hAnsi="Times New Roman"/>
          <w:sz w:val="24"/>
          <w:szCs w:val="24"/>
          <w:lang w:val="sr-CS"/>
        </w:rPr>
        <w:t xml:space="preserve"> шор зони, при чему се уочава тренд увећаних фактура што указује на следећ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зи се роба преко „надуваних“ – увећаних фактура са циљем да се изнесе „вишак“ капитала или „опере сива или црна економија“ што представља кривично дело. У овим случајевима се новац одлива на оф</w:t>
      </w:r>
      <w:r>
        <w:rPr>
          <w:sz w:val="24"/>
          <w:szCs w:val="24"/>
          <w:lang w:val="sr-CS"/>
        </w:rPr>
        <w:t>‐</w:t>
      </w:r>
      <w:r>
        <w:rPr>
          <w:rFonts w:cs="Times New Roman" w:ascii="Times New Roman" w:hAnsi="Times New Roman"/>
          <w:sz w:val="24"/>
          <w:szCs w:val="24"/>
          <w:lang w:val="sr-CS"/>
        </w:rPr>
        <w:t>шор компаније са којих се плаћа „стварна цена“ роб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а појава извоза по умањеним фактурама (фиктивно се умањују приходи) са циљем да се формирају се „црни фондови“ на оф</w:t>
      </w:r>
      <w:r>
        <w:rPr>
          <w:sz w:val="24"/>
          <w:szCs w:val="24"/>
          <w:lang w:val="sr-CS"/>
        </w:rPr>
        <w:t>‐</w:t>
      </w:r>
      <w:r>
        <w:rPr>
          <w:rFonts w:cs="Times New Roman" w:ascii="Times New Roman" w:hAnsi="Times New Roman"/>
          <w:sz w:val="24"/>
          <w:szCs w:val="24"/>
          <w:lang w:val="sr-CS"/>
        </w:rPr>
        <w:t>шор зона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зи робе по изразито дампинг (ниским) ценама са циљем да се нереално калкулишу робе по далеко већим ценама и стављају незаконито у промет по далеко вишим ценама, при чему су обавезе плаћања ино</w:t>
      </w:r>
      <w:r>
        <w:rPr>
          <w:sz w:val="24"/>
          <w:szCs w:val="24"/>
          <w:lang w:val="sr-CS"/>
        </w:rPr>
        <w:t>‐</w:t>
      </w:r>
      <w:r>
        <w:rPr>
          <w:rFonts w:cs="Times New Roman" w:ascii="Times New Roman" w:hAnsi="Times New Roman"/>
          <w:sz w:val="24"/>
          <w:szCs w:val="24"/>
          <w:lang w:val="sr-CS"/>
        </w:rPr>
        <w:t>добављачима далеко ниже од остварених приход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нутрашња трговин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Последња истраживања указују на висок степен сиве економије који сеже и до 30% учешћа у ДБП. То је нарочито битан податак јер се ради о високом степену нелегалног тока новца у сивој зони економије а то за собом повлачи и избегавање плаћања јавних прихода – утају пореза, нелојалну конкуренцију и неефикасну расподелу тржишта. Тренд прања новца у унутрашњој трговини огледа се у ви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иктивних трговања преко „фантомских фирми“ које се отварају искључиво да би се покрила сива зона трговања и новац легализова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иктивних дневних пазара ради легализације готов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обравања позајмице правним лицима из пазара сиве економије као обртни капитал;</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езаних токова новца између правних и физичких лица са циљем да се готовина превлачи преко рачуна и поново враћа у виду подизања у готовинске токове (сиву економиј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рговина злат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Злато је увек био и остао најважнији „новац“ за сва времена. Нарочито се то актуелизовало последњих година доласком светске финансијске кризе. Ако се узме у обзир целокупна економска ситуација у земљи и евидентан пад привређивања тј. економски застој, супротно томе је видно забележен пораст трговања златом, а нарочито се евидентира пораст откупа и кријумчарења злата, што је у директној вези са активностима организованог криминала. Појачана „мотивација“ се може огледати и у прилично несређеном правном амбијенту када се ради о производњи и промету зл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рендови прања новц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повина злата, нарочито ломљеног злата на црно, од стране организованих криминалних груп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куп злата (ломљено злато) новцем непознатог порекла преко ланаца златара и мењачни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куп ломљеног злата новцем непознатог порекла и кријумчарење преко границ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куп ломљеног злата од стране страних и домаћих правних лица новцем непознатог порекла и извоз на нерегуларан начин (без дозволе, прикривање правог облика, уситњавање и топљење до непрепознатљив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ријумчарење и увоз накита у Србију а сматра се да је „сировина“ за израду накита потекла од откупа на црно ломљеног злата из Срби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гре на срећу – кладиониц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овлашћено организовање игара на срећу од стране правних и физичких лица склоних криминалу и противправно стицање имовинске користи, као и сумња у легалност токова новца који је у „игри“, како у смислу организовања посла тако и самог учешћа у играма или клађењ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лоупотреба ризико депозита ради исплате добитака играчима у смислу константне уплате депозита, често и готовине непознатог порекла, чиме се скоро искључује приказивање приход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хника прања новца преко „pay out“ – исплате играча при чему се куповина жетона и прљав новац може опрати без игре по принципу улаз – излаз игр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ИПОЛОГИЈЕ ПРАЊА НОВЦА У 2013. ГОДИН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полошки случајеви који су указали на сумњу у прање новца у 2013. годин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 новца преко већег броја, често повезаних, правних лица, а затим подизање средстава од стране једног или више физичких лица. Сумња се да лица извлаче средства са рачуна користећи фиктивну документацију, а затим део новца користе за личне потребе, а део новца улажу у нове пословне активности, најчешће оснивањем нових правних ли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255895" cy="17849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4" t="-13" r="-4" b="-13"/>
                    <a:stretch>
                      <a:fillRect/>
                    </a:stretch>
                  </pic:blipFill>
                  <pic:spPr bwMode="auto">
                    <a:xfrm>
                      <a:off x="0" y="0"/>
                      <a:ext cx="5255895" cy="17849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ало подизање средстава од стране више физичких лица са рачуна једног правног лица – сумња у основ подизања новца и „извлачење кеша“ са рачуна. На овај начин лица, користећи фиктивну документацију, нереално исказују стање у пословним књигама. Део новца користе за куповину и даљу препродају некретнина, а део новца улажу у оснивање компанија које се баве грађевинском делатношћ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004435" cy="231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8" r="-4" b="-8"/>
                    <a:stretch>
                      <a:fillRect/>
                    </a:stretch>
                  </pic:blipFill>
                  <pic:spPr bwMode="auto">
                    <a:xfrm>
                      <a:off x="0" y="0"/>
                      <a:ext cx="5004435" cy="2312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4"/>
          <w:szCs w:val="24"/>
          <w:lang w:val="sr-CS"/>
        </w:rPr>
        <w:t xml:space="preserve">код физичких лица веома често се злоупотребљава шифра основа </w:t>
      </w:r>
      <w:r>
        <w:rPr>
          <w:rFonts w:cs="Times New Roman" w:ascii="Times New Roman" w:hAnsi="Times New Roman"/>
          <w:i/>
          <w:sz w:val="24"/>
          <w:szCs w:val="24"/>
          <w:lang w:val="sr-CS"/>
        </w:rPr>
        <w:t>помоћ породици</w:t>
      </w:r>
      <w:r>
        <w:rPr>
          <w:rFonts w:cs="Times New Roman" w:ascii="Times New Roman" w:hAnsi="Times New Roman"/>
          <w:sz w:val="24"/>
          <w:szCs w:val="24"/>
          <w:lang w:val="sr-CS"/>
        </w:rPr>
        <w:t xml:space="preserve"> за пренос новца, а да родбинских веза нема. Наведене трансакције указале су да је могуће да лица овај вид преноса користе за плаћање нелегално увезене робе, али и када се ради о кривичним делима трговина дрогом или људима. Један део новца лица се затим улаже у развој пословних активности, док се други део новца користи, поново, у нелегалне сврхе, са намером да касније буде интегрисан у финансијски систем.</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37735" cy="1776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11" r="-4" b="-11"/>
                    <a:stretch>
                      <a:fillRect/>
                    </a:stretch>
                  </pic:blipFill>
                  <pic:spPr bwMode="auto">
                    <a:xfrm>
                      <a:off x="0" y="0"/>
                      <a:ext cx="4737735" cy="17767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изичка лица полажу значајне износе новца на личне рачуне код банака, уз објашњење да су новац зарадили у иностранству. Новац се најчешће улаже у некретнине и грађевинску делатност. Међутим, нема пријава о преносу новца преко државне границе, нити података о томе да је лице остварило зараду у страним земљама, а нарочито када имамо ситуацију да се ради о десетинама хиљада евра и лицима млађе старосне доби. Сумња се да је лице повезано са лицима из криминалне сред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410835" cy="1976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 t="-8" r="-3" b="-8"/>
                    <a:stretch>
                      <a:fillRect/>
                    </a:stretch>
                  </pic:blipFill>
                  <pic:spPr bwMode="auto">
                    <a:xfrm>
                      <a:off x="0" y="0"/>
                      <a:ext cx="5410835" cy="19761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лагање новца на личне рачуне физичког лица. Лице је инвеститор, повезано са грађевинском индустријом. Сумња у регуларност промета некретнина и порекло новца којим се обавља инвестициона активност – да ли је веза са лицима из криминалне сред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37250" cy="14624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12" r="-3" b="-12"/>
                    <a:stretch>
                      <a:fillRect/>
                    </a:stretch>
                  </pic:blipFill>
                  <pic:spPr bwMode="auto">
                    <a:xfrm>
                      <a:off x="0" y="0"/>
                      <a:ext cx="5937250" cy="14624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ери ка оф-шор зонама или земље са строгом банкарском тајном. Често се злоупотребљава плаћање по основу аванса, зајмова или кредита да се новац трансферише из Србије. Сумња се у стварне власнике компанија које су регистроване у иностранств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056505" cy="1720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12" r="-4" b="-12"/>
                    <a:stretch>
                      <a:fillRect/>
                    </a:stretch>
                  </pic:blipFill>
                  <pic:spPr bwMode="auto">
                    <a:xfrm>
                      <a:off x="0" y="0"/>
                      <a:ext cx="5056505" cy="17208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рекло новца који се полажe на рачуне физичких и правних лица, а не може се утврдити одакле потиче. Сумња се да је полагању новца претходила нека нелегална трговина или да су лица повезана са лицима из криминалног миљеа.</w:t>
      </w:r>
    </w:p>
    <w:p>
      <w:pPr>
        <w:pStyle w:val="ListParagraph"/>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558540" cy="1753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11" r="-5" b="-11"/>
                    <a:stretch>
                      <a:fillRect/>
                    </a:stretch>
                  </pic:blipFill>
                  <pic:spPr bwMode="auto">
                    <a:xfrm>
                      <a:off x="0" y="0"/>
                      <a:ext cx="3558540" cy="17532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директан спољнотрговински однос – сумња у увећање увозних фактура. Увоз робе из земаља из окружења, плаћање према оф шор зонама. Правна лица на овај начин покушавају да изнесу преко спољнотрговинског посла новац из земље. Поставља се питање стварних власника домаћих предузећа и лица са оф шор дестинација. Део новца се затим индиректно враћа у земљу за развој посла, а део новца се користи за куповину некретнина у иностранству или улагање у неке нелегалне актив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266565" cy="2401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8" r="-4" b="-8"/>
                    <a:stretch>
                      <a:fillRect/>
                    </a:stretch>
                  </pic:blipFill>
                  <pic:spPr bwMode="auto">
                    <a:xfrm>
                      <a:off x="0" y="0"/>
                      <a:ext cx="4266565" cy="24015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вансно плаћање за увоз робе. Плаћање према земљама из окружења по основу аванса за увоз робе, део новца се најчешће наредног дана враћа на рачун правног лица из Србије, а део новца се трансферише на рачуне стварних власника предузећа у иностранству. Сумња се да до увоза робе није ни дошло, већ је сврха плаћања искоришћена само да би се новац трансферисао из земљ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883150" cy="2964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5" r="-4" b="-5"/>
                    <a:stretch>
                      <a:fillRect/>
                    </a:stretch>
                  </pic:blipFill>
                  <pic:spPr bwMode="auto">
                    <a:xfrm>
                      <a:off x="0" y="0"/>
                      <a:ext cx="4883150" cy="2964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lang w:val="sr-CS"/>
        </w:rPr>
        <w:t>трансфери према компанијама из земаља окружења, најчешће по основу услуга, на повезана правна лица. Сумња се у основ трансфера и да новац, преко компанија из окружења само пролази и трансферише се даље ка оф шор дестинацијама. Сумња у стварног власника компани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558665" cy="21139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8" r="-4" b="-8"/>
                    <a:stretch>
                      <a:fillRect/>
                    </a:stretch>
                  </pic:blipFill>
                  <pic:spPr bwMode="auto">
                    <a:xfrm>
                      <a:off x="0" y="0"/>
                      <a:ext cx="4558665" cy="21139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ери према компанијама из окружења по основу авансног плаћања за робу. Нема података о увозу робе. Сумња се да се новац даље трансферише на друге дестинације по основу услуга и завршава на личним рачунима физичких лица у иностранству, а део се поново враћа на рачун налогодавца из Србије и улаже у пословне актив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8680" cy="2207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 t="-7" r="-2" b="-7"/>
                    <a:stretch>
                      <a:fillRect/>
                    </a:stretch>
                  </pic:blipFill>
                  <pic:spPr bwMode="auto">
                    <a:xfrm>
                      <a:off x="0" y="0"/>
                      <a:ext cx="5948680" cy="22072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ери на повезана лица (најчешће у питању холдинг компаније) по основу зајмова и даљи пренос новца, у великом броју случајева на оф шор зоне или у земље са строгом банкарском тајном. Сумња у стваран основ трансфера новца и да је сценарио искоришћен само ради лакшег трансфера новца из земљ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971415" cy="2332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8" r="-4" b="-8"/>
                    <a:stretch>
                      <a:fillRect/>
                    </a:stretch>
                  </pic:blipFill>
                  <pic:spPr bwMode="auto">
                    <a:xfrm>
                      <a:off x="0" y="0"/>
                      <a:ext cx="4971415" cy="23323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и новца са рачуна компанија из Србије по разним основама (роба, уговори, услуге и др.) на рачун иностраних компанија, а затим трансфер новца, назад у Србију, на личне рачуне физичких лица, власника компаније, директно или посредно преко повезаних правних ли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546600" cy="2889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5" t="-7" r="-5" b="-7"/>
                    <a:stretch>
                      <a:fillRect/>
                    </a:stretch>
                  </pic:blipFill>
                  <pic:spPr bwMode="auto">
                    <a:xfrm>
                      <a:off x="0" y="0"/>
                      <a:ext cx="4546600" cy="28892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CS"/>
        </w:rPr>
        <w:t>трансакције по основу зајмова – кружење средстава између више правних лица, налогодавца и више других лица, новац се користи за куповину удела у компанијама. Поставља се питање ко је стварни власник компанија, као и порекло новца који се интегрише по основу зајмова. Сумња се да лица из криминалне средине на овај начин пoкушавају да преузму комапније и укључе се у легалне пословне активнo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185920" cy="29267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5" t="-7" r="-5" b="-7"/>
                    <a:stretch>
                      <a:fillRect/>
                    </a:stretch>
                  </pic:blipFill>
                  <pic:spPr bwMode="auto">
                    <a:xfrm>
                      <a:off x="0" y="0"/>
                      <a:ext cx="4185920" cy="29267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узимање предузећа од стране повезаних лица. Понуди за преузимање претходе велике готовинске уплате на рачунима понуђача – сумња у повезано деловање физичких лица. Порекло новца који уплаћују физичка лица је непознато. Сумња се да новац води порекло из криминалних актив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200650" cy="1892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0" r="-4" b="-10"/>
                    <a:stretch>
                      <a:fillRect/>
                    </a:stretch>
                  </pic:blipFill>
                  <pic:spPr bwMode="auto">
                    <a:xfrm>
                      <a:off x="0" y="0"/>
                      <a:ext cx="5200650" cy="1892300"/>
                    </a:xfrm>
                    <a:prstGeom prst="rect">
                      <a:avLst/>
                    </a:prstGeom>
                  </pic:spPr>
                </pic:pic>
              </a:graphicData>
            </a:graphic>
          </wp:inline>
        </w:drawing>
      </w:r>
    </w:p>
    <w:p>
      <w:pPr>
        <w:pStyle w:val="Normal"/>
        <w:tabs>
          <w:tab w:val="clear" w:pos="720"/>
          <w:tab w:val="left" w:pos="583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укцесивне исплате преко агената за пренос новца – лица којима се новац исплаћује повезана су са лицима из криминалног миљеа (трговина наркотицима и кријумчарење људи). Сумња се у даље интегрисање новца, тј. да се новац даље преко повезаних лица полаже у финансијски систем, а да се део новца користи и даље за финансирање нелегалних актив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003165" cy="20300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 t="-9" r="-3" b="-9"/>
                    <a:stretch>
                      <a:fillRect/>
                    </a:stretch>
                  </pic:blipFill>
                  <pic:spPr bwMode="auto">
                    <a:xfrm>
                      <a:off x="0" y="0"/>
                      <a:ext cx="5003165" cy="20300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на куповина предузећа у процесу приватизације, најчешће преко параван лица и касније преузимање од стварних власника – криминала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963795" cy="217678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3"/>
                    <a:srcRect l="-4" t="-8" r="-4" b="-8"/>
                    <a:stretch>
                      <a:fillRect/>
                    </a:stretch>
                  </pic:blipFill>
                  <pic:spPr bwMode="auto">
                    <a:xfrm>
                      <a:off x="0" y="0"/>
                      <a:ext cx="4963795" cy="21767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по основу разних врста уговора, од стране удружења, на рачуне страних компанија. Не постоји сазнање да је уговор реализован, а новац се даље преноси на рачуне у земљама са строгом банкарском тајном и подиже се у готовин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35980" cy="100965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2" t="-13" r="-2" b="-13"/>
                    <a:stretch>
                      <a:fillRect/>
                    </a:stretch>
                  </pic:blipFill>
                  <pic:spPr bwMode="auto">
                    <a:xfrm>
                      <a:off x="0" y="0"/>
                      <a:ext cx="5935980" cy="10096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лоупотреба овлашћења од стране одговорних лица (најчешће у спротским удружењима), плаћање за услуге на рачуне у земљама са строгом банкарском тајном или на оф шор зоне. Новац се затим преноси на рачуне земаља из окружења и подиже у готовин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1695" cy="120523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2" t="-11" r="-2" b="-11"/>
                    <a:stretch>
                      <a:fillRect/>
                    </a:stretch>
                  </pic:blipFill>
                  <pic:spPr bwMode="auto">
                    <a:xfrm>
                      <a:off x="0" y="0"/>
                      <a:ext cx="5941695" cy="12052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lang w:val="sr-CS"/>
        </w:rPr>
        <w:t>плаћања по уговорима, најчешће куповина некретнина или земљишта. Вредност цена у уговорима је нереално исказана (често вишеструко увећана). Сумња да се на овај начин интегрише новац од криминалних група са намером да се преко препродаје некретнина и оснивањем правних лица интегрише у систем кроз пословне актив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636135" cy="195707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6"/>
                    <a:srcRect l="-4" t="-9" r="-4" b="-9"/>
                    <a:stretch>
                      <a:fillRect/>
                    </a:stretch>
                  </pic:blipFill>
                  <pic:spPr bwMode="auto">
                    <a:xfrm>
                      <a:off x="0" y="0"/>
                      <a:ext cx="4636135" cy="19570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вестирање у изградњу објеката. Сумња у порекло новца и у коруптивне активности. Новац се преко заступника интегрише у инвестиције, а стварни инвеститори су лица запослена у јавним предузећима, која злоупотребом положаја долазе до финансијских средста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36465" cy="201295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7"/>
                    <a:srcRect l="-4" t="-10" r="-4" b="-10"/>
                    <a:stretch>
                      <a:fillRect/>
                    </a:stretch>
                  </pic:blipFill>
                  <pic:spPr bwMode="auto">
                    <a:xfrm>
                      <a:off x="0" y="0"/>
                      <a:ext cx="4736465" cy="20129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радови и инвестиције. Сумња у коруптивне активности приликом добијања дозвола за изградњу и да се новац преко заступника или адвоката интегрише у финансијски систем, док су стварни власници лица из криминалне сред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692015" cy="231648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8"/>
                    <a:srcRect l="-3" t="-7" r="-3" b="-7"/>
                    <a:stretch>
                      <a:fillRect/>
                    </a:stretch>
                  </pic:blipFill>
                  <pic:spPr bwMode="auto">
                    <a:xfrm>
                      <a:off x="0" y="0"/>
                      <a:ext cx="4692015" cy="23164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ТРЕНДОВИ ПРАЊА НОВЦА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На основу досадашњег искуства и анализе предмета из претходног периода, претпоставка је да ће и у 2014. години бити изражене следеће активнос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Улагање прљавог новца кроз грађевинску делатност и инвестиције ће се наставити и у будућем периоду. Претпоставља се да ће се тренд улагања новца од стране физичких лица, инвеститора, у изградњу наставити. Често су стварни финансијери људи из криминала, који на овај начин, даљом препродајом некретнина, настоје да интегришу прљави новац у легалан финансијски систем и да даље наставе са пословним активностим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е услуга, нарочито консултантских, маркетиншких, услуга истраживањ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 развоја и др. користиће се и у наредном периоду за раслојавање и интегрисање прљавог</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вца. Услуге се веома често злоупотребљавају јер им је тешко утврдити реалну тржишн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у, као и да ли је дошло до реализације послова који се односе на услуге.</w:t>
      </w:r>
    </w:p>
    <w:p>
      <w:pPr>
        <w:pStyle w:val="Normal"/>
        <w:autoSpaceDE w:val="false"/>
        <w:spacing w:lineRule="auto" w:line="240" w:before="0" w:after="0"/>
        <w:ind w:firstLine="720"/>
        <w:jc w:val="both"/>
        <w:rPr/>
      </w:pPr>
      <w:r>
        <w:rPr>
          <w:rFonts w:cs="Times New Roman" w:ascii="Times New Roman" w:hAnsi="Times New Roman"/>
          <w:sz w:val="24"/>
          <w:szCs w:val="24"/>
          <w:lang w:val="sr-CS"/>
        </w:rPr>
        <w:t>Злоупотреба сврха плаћања, као што су помоћ породици, наследство и сл. За трансфер новца на рачуне у страним земљама. Према досадашњем искуству често се овај основ користио за бржи пренос новца на ино-рачуне, док је стварна сврха плаћање била неки нелегалан увоз робе или плаћање за разне врсте опојних дрога. Претпоставка је да ће се ове сврхе плаћања и даље користити за прикривање нелегалних активности.</w:t>
      </w:r>
    </w:p>
    <w:p>
      <w:pPr>
        <w:pStyle w:val="Normal"/>
        <w:autoSpaceDE w:val="false"/>
        <w:spacing w:lineRule="auto" w:line="240" w:before="0" w:after="0"/>
        <w:ind w:firstLine="720"/>
        <w:jc w:val="both"/>
        <w:rPr/>
      </w:pPr>
      <w:r>
        <w:rPr>
          <w:rFonts w:cs="Times New Roman" w:ascii="Times New Roman" w:hAnsi="Times New Roman"/>
          <w:sz w:val="24"/>
          <w:szCs w:val="24"/>
          <w:lang w:val="sr-CS"/>
        </w:rPr>
        <w:t>Проблем трансферних цена ће остати актуелан. Није ретко да компаније користе ове цене за остваривање конкурентске позиције на тржишту, али и за избегавање плаћања пореских обавеза. Пореска утаја је високо ризично кривично дело за прање новца. И у наредном периоду треба пратити кретање трансферних цена, а нарочито имајући у виду да су ове цене ослобођене утицаја који владају на тржишту.</w:t>
      </w:r>
    </w:p>
    <w:p>
      <w:pPr>
        <w:pStyle w:val="Normal"/>
        <w:autoSpaceDE w:val="false"/>
        <w:spacing w:lineRule="auto" w:line="240" w:before="0" w:after="0"/>
        <w:ind w:firstLine="720"/>
        <w:jc w:val="both"/>
        <w:rPr/>
      </w:pPr>
      <w:r>
        <w:rPr>
          <w:rFonts w:cs="Times New Roman" w:ascii="Times New Roman" w:hAnsi="Times New Roman"/>
          <w:sz w:val="24"/>
          <w:szCs w:val="24"/>
          <w:lang w:val="sr-CS"/>
        </w:rPr>
        <w:t>Куповина удела од стране нових инвеститора у предузећима или оснивање нових предузећа и уписивање хартија од вредности као удела у капиталу. Удели у капиталу се касније преносе на стварне власнике, лица блиска организованим криминалним групама. Ово је активност коју користе и претпоставка је да ће наставити да користе криминалци ради управљања предузећима и лакшег укључивања у пословне активности.</w:t>
      </w:r>
    </w:p>
    <w:p>
      <w:pPr>
        <w:pStyle w:val="Normal"/>
        <w:autoSpaceDE w:val="false"/>
        <w:spacing w:lineRule="auto" w:line="240" w:before="0" w:after="0"/>
        <w:ind w:firstLine="720"/>
        <w:jc w:val="both"/>
        <w:rPr/>
      </w:pPr>
      <w:r>
        <w:rPr>
          <w:rFonts w:cs="Times New Roman" w:ascii="Times New Roman" w:hAnsi="Times New Roman"/>
          <w:sz w:val="24"/>
          <w:szCs w:val="24"/>
          <w:lang w:val="sr-CS"/>
        </w:rPr>
        <w:t>Нелегална трговина и кријумчарење злата су значајан извор прљавог новца. Овај део тржишта треба да буде под посебним надзором и у наредном периоду потребно је појачано га прати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злоупотребе невладиних организација у сврхе прања новца или финансирање тероризма је велика. У будућности нарочиту пажњу треба посветити процесу трошења донираних средстава и да ли долази до злоупотреба донираних средстав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нсакције по основу откупа секундарних сировина и разне врсте манипулација са откупом (најчешће уз коришћење фиктивне документације за приказ откупа, као и за касније подизање средстава са рачуна) треба појачано пратити и у наредном период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ТИПОЛОГИЈЕ ПРАЊА НОВЦА У 2014. ГОДИ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о активности које су указали на сумњу у прање новца или финансирање тероризма у току рада на предметима уочени су следећи модели понаш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28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носи новца између повезаних правних лица и извлачење готовине са рачуна правних лиц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 новца преко већег броја повезаних правних лица по основу фиктивних послова (промет робе), а затим подизање средстава од стране овлашћених лица у име организатор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189095" cy="170116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rcRect l="-8" t="-18" r="-8" b="-18"/>
                    <a:stretch>
                      <a:fillRect/>
                    </a:stretch>
                  </pic:blipFill>
                  <pic:spPr bwMode="auto">
                    <a:xfrm>
                      <a:off x="0" y="0"/>
                      <a:ext cx="4189095" cy="170116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озајмица оснивача за ликвидност предузећа и даље остаје шифра основа која се често злоупотребљава за нелегалне активности;</w:t>
      </w:r>
    </w:p>
    <w:p>
      <w:pPr>
        <w:pStyle w:val="Normal"/>
        <w:spacing w:lineRule="auto" w:line="240" w:before="280" w:after="28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280" w:after="280"/>
        <w:contextualSpacing/>
        <w:jc w:val="both"/>
        <w:rPr/>
      </w:pPr>
      <w:r>
        <w:rPr>
          <w:rFonts w:cs="Times New Roman" w:ascii="Times New Roman" w:hAnsi="Times New Roman"/>
          <w:bCs/>
          <w:iCs/>
          <w:sz w:val="24"/>
          <w:szCs w:val="24"/>
          <w:lang w:val="sr-CS"/>
        </w:rPr>
        <w:t>- Учестало подизање средстава по основу повраћаја позајмице за ликвидност предузећа. Трансакцијама није претходила уплата позајмице и овакав начин подизања средстава искоришћен је само ради извлачења средстава са рачуна предузећа.</w:t>
      </w:r>
    </w:p>
    <w:p>
      <w:pPr>
        <w:pStyle w:val="Normal"/>
        <w:spacing w:lineRule="auto" w:line="240" w:before="280" w:after="28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436745" cy="14154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8" t="-20" r="-8" b="-20"/>
                    <a:stretch>
                      <a:fillRect/>
                    </a:stretch>
                  </pic:blipFill>
                  <pic:spPr bwMode="auto">
                    <a:xfrm>
                      <a:off x="0" y="0"/>
                      <a:ext cx="4436745" cy="1415415"/>
                    </a:xfrm>
                    <a:prstGeom prst="rect">
                      <a:avLst/>
                    </a:prstGeom>
                  </pic:spPr>
                </pic:pic>
              </a:graphicData>
            </a:graphic>
          </wp:inline>
        </w:drawing>
      </w:r>
    </w:p>
    <w:p>
      <w:pPr>
        <w:pStyle w:val="Normal"/>
        <w:numPr>
          <w:ilvl w:val="0"/>
          <w:numId w:val="12"/>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плате позајмица оснивача на рачун правних лица која су регистрована за угоститељске услуге. У средствима јавног информисања лица се доводе у везу са криминалним радњама. Сумња се у порекло средстава која се уплаћују на рачуне ових компанија.</w:t>
      </w:r>
    </w:p>
    <w:p>
      <w:pPr>
        <w:pStyle w:val="Normal"/>
        <w:spacing w:lineRule="auto" w:line="240" w:before="280" w:after="280"/>
        <w:contextualSpacing/>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3529965" cy="46863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10" t="-77" r="-10" b="-77"/>
                    <a:stretch>
                      <a:fillRect/>
                    </a:stretch>
                  </pic:blipFill>
                  <pic:spPr bwMode="auto">
                    <a:xfrm>
                      <a:off x="0" y="0"/>
                      <a:ext cx="3529965" cy="46863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ind w:left="0" w:hanging="0"/>
        <w:jc w:val="both"/>
        <w:rPr/>
      </w:pPr>
      <w:r>
        <w:rPr>
          <w:rFonts w:cs="Times New Roman" w:ascii="Times New Roman" w:hAnsi="Times New Roman"/>
          <w:bCs/>
          <w:iCs/>
          <w:sz w:val="24"/>
          <w:szCs w:val="24"/>
          <w:lang w:val="sr-CS"/>
        </w:rPr>
        <w:t>Уплате позајмица оснивача на рачуне компанија која се налазе у власништву истог лица. Наиме, средства се уплаћују на рачун компаније у значајним износима, а затим се преносе на рачун другог повезаног правног лица.</w:t>
      </w:r>
      <w:r>
        <w:rPr>
          <w:rFonts w:cs="Times New Roman" w:ascii="Times New Roman" w:hAnsi="Times New Roman"/>
          <w:b/>
          <w:bCs/>
          <w:iCs/>
          <w:sz w:val="24"/>
          <w:szCs w:val="24"/>
          <w:lang w:val="sr-CS"/>
        </w:rPr>
        <w:t xml:space="preserve"> </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037965" cy="13906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 t="-17" r="-8" b="-17"/>
                    <a:stretch>
                      <a:fillRect/>
                    </a:stretch>
                  </pic:blipFill>
                  <pic:spPr bwMode="auto">
                    <a:xfrm>
                      <a:off x="0" y="0"/>
                      <a:ext cx="4037965" cy="1390650"/>
                    </a:xfrm>
                    <a:prstGeom prst="rect">
                      <a:avLst/>
                    </a:prstGeom>
                  </pic:spPr>
                </pic:pic>
              </a:graphicData>
            </a:graphic>
          </wp:inline>
        </w:drawing>
      </w:r>
    </w:p>
    <w:p>
      <w:pPr>
        <w:pStyle w:val="Normal"/>
        <w:numPr>
          <w:ilvl w:val="0"/>
          <w:numId w:val="1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плата готовине на рачуне правног лица у кратком временском периоду у значајним износима (веома често по основу позајмице оснивача за ликвидност предузећа). Новац се користи за измирење обавеза према држави, а сумња се у изворе средстава којим располаже физичко лице власник компани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3044190" cy="15252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3" t="-13" r="-13" b="-13"/>
                    <a:stretch>
                      <a:fillRect/>
                    </a:stretch>
                  </pic:blipFill>
                  <pic:spPr bwMode="auto">
                    <a:xfrm>
                      <a:off x="0" y="0"/>
                      <a:ext cx="3044190" cy="1525270"/>
                    </a:xfrm>
                    <a:prstGeom prst="rect">
                      <a:avLst/>
                    </a:prstGeom>
                  </pic:spPr>
                </pic:pic>
              </a:graphicData>
            </a:graphic>
          </wp:inline>
        </w:drawing>
      </w:r>
    </w:p>
    <w:p>
      <w:pPr>
        <w:pStyle w:val="Normal"/>
        <w:numPr>
          <w:ilvl w:val="0"/>
          <w:numId w:val="30"/>
        </w:numPr>
        <w:spacing w:lineRule="auto" w:line="240" w:before="0" w:after="280"/>
        <w:ind w:left="0" w:hanging="0"/>
        <w:jc w:val="both"/>
        <w:rPr/>
      </w:pPr>
      <w:r>
        <w:rPr>
          <w:rFonts w:cs="Times New Roman" w:ascii="Times New Roman" w:hAnsi="Times New Roman"/>
          <w:b/>
          <w:sz w:val="24"/>
          <w:szCs w:val="24"/>
          <w:lang w:val="sr-CS"/>
        </w:rPr>
        <w:t>Интеграција новца од продаје робе на „црно“:</w:t>
      </w:r>
      <w:r>
        <w:rPr>
          <w:rFonts w:cs="Times New Roman" w:ascii="Times New Roman" w:hAnsi="Times New Roman"/>
          <w:sz w:val="24"/>
          <w:szCs w:val="24"/>
          <w:lang w:val="sr-CS"/>
        </w:rPr>
        <w:t xml:space="preserve"> Одговорно лице у правном лицу остварило је значају зараду у готовини продајом робе на „црно“. Како би се средства интегрисала у легалне новчане токове, користи се уплата позајмица оснивач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3958590" cy="147066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4"/>
                    <a:srcRect l="-7" t="-19" r="-7" b="-19"/>
                    <a:stretch>
                      <a:fillRect/>
                    </a:stretch>
                  </pic:blipFill>
                  <pic:spPr bwMode="auto">
                    <a:xfrm>
                      <a:off x="0" y="0"/>
                      <a:ext cx="3958590" cy="14706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ткуп секундарних сировин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изање средстава са рачуна правних лица по основу откупа секундарних сировина од стране већег броја међусобно повезаних лица уз коришћење фалсификоване документаци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104765" cy="181165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5"/>
                    <a:srcRect l="-4" t="-16" r="-4" b="-16"/>
                    <a:stretch>
                      <a:fillRect/>
                    </a:stretch>
                  </pic:blipFill>
                  <pic:spPr bwMode="auto">
                    <a:xfrm>
                      <a:off x="0" y="0"/>
                      <a:ext cx="5104765" cy="181165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ткуп пољопривредних производ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и између рачуна већег броја правних лица, уз коришћење фиктивне документације. Извлачење средстава са рачуна по основу откупа пољопривредних производ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287520" cy="14465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8" t="-15" r="-8" b="-15"/>
                    <a:stretch>
                      <a:fillRect/>
                    </a:stretch>
                  </pic:blipFill>
                  <pic:spPr bwMode="auto">
                    <a:xfrm>
                      <a:off x="0" y="0"/>
                      <a:ext cx="4287520" cy="14465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Злоупотреба шифре основа помоћ породици, наследства, издржавања и помоћ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отовинске уплате на личне рачуне у значајним износима и даљи трансфер средстава (по основу издржавања, наследства и помоћи) на рачуне више физичких лица у Народној Републици Кини. Сумња да држављанин Републике Србије увози робу из Народне Републике  Кине „на црно” како би избегао плаћање царинских дажбина и пореза на промет робе, као и да трансферисањем средстава на рачуне у Народној Републици Кини, по основу наследства, издржавања и помоћи, заправо плаћа увезену робу. Веома често се ове шифре основа користе и за плаћање других нелегалних активности – лицима која су повезана са трговином наркотицима или кријумчарењем људ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6775" cy="19094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3" t="-9" r="-3" b="-9"/>
                    <a:stretch>
                      <a:fillRect/>
                    </a:stretch>
                  </pic:blipFill>
                  <pic:spPr bwMode="auto">
                    <a:xfrm>
                      <a:off x="0" y="0"/>
                      <a:ext cx="5946775" cy="19094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варе и платне картиц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ца повезана са криминалним групама које се баве разним врстама превара уплаћују велике износе готовине на своје личне рачуне, а затим их чланови група подижу користећи платне  картице у иностранству.</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50585" cy="22167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5" t="-7" r="-5" b="-7"/>
                    <a:stretch>
                      <a:fillRect/>
                    </a:stretch>
                  </pic:blipFill>
                  <pic:spPr bwMode="auto">
                    <a:xfrm>
                      <a:off x="0" y="0"/>
                      <a:ext cx="5950585" cy="2216785"/>
                    </a:xfrm>
                    <a:prstGeom prst="rect">
                      <a:avLst/>
                    </a:prstGeom>
                  </pic:spPr>
                </pic:pic>
              </a:graphicData>
            </a:graphic>
          </wp:inline>
        </w:drawing>
      </w:r>
      <w:r>
        <w:br w:type="page"/>
      </w:r>
    </w:p>
    <w:p>
      <w:pPr>
        <w:pStyle w:val="Normal"/>
        <w:numPr>
          <w:ilvl w:val="0"/>
          <w:numId w:val="25"/>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нсакције са оф-шор компанијама</w:t>
      </w:r>
    </w:p>
    <w:p>
      <w:pPr>
        <w:pStyle w:val="Normal"/>
        <w:spacing w:lineRule="auto" w:line="240" w:before="280" w:after="280"/>
        <w:contextualSpacing/>
        <w:jc w:val="both"/>
        <w:rPr/>
      </w:pPr>
      <w:r>
        <w:rPr>
          <w:rFonts w:cs="Times New Roman" w:ascii="Times New Roman" w:hAnsi="Times New Roman"/>
          <w:sz w:val="24"/>
          <w:szCs w:val="24"/>
          <w:lang w:val="sr-CS"/>
        </w:rPr>
        <w:t>Пренос новца са оф-шор компанија на рачуне српских компанија у значајном износу и улагање у сектор некретнина. Стварни власник домаћих и оф-шор компанија је исто лице</w:t>
      </w:r>
      <w:r>
        <w:rPr>
          <w:rFonts w:cs="Times New Roman" w:ascii="Times New Roman" w:hAnsi="Times New Roman"/>
          <w:b/>
          <w:sz w:val="24"/>
          <w:szCs w:val="24"/>
          <w:lang w:val="sr-CS"/>
        </w:rPr>
        <w:t>.</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5668010" cy="18141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6" t="-11" r="-6" b="-11"/>
                    <a:stretch>
                      <a:fillRect/>
                    </a:stretch>
                  </pic:blipFill>
                  <pic:spPr bwMode="auto">
                    <a:xfrm>
                      <a:off x="0" y="0"/>
                      <a:ext cx="5668010" cy="181419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Cyber“ криминал и лажно представљање</w:t>
      </w:r>
    </w:p>
    <w:p>
      <w:pPr>
        <w:pStyle w:val="Normal"/>
        <w:numPr>
          <w:ilvl w:val="0"/>
          <w:numId w:val="2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ац зарађен на нелегалан начин (шверц цигарета у иностранству) се путем „хакованих“ рачуна пребацује на рачун лица које служи као „money mule“, а затим се даље трансферишу на рачуне шверцера у Србиј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lang w:val="en-US" w:eastAsia="en-US"/>
        </w:rPr>
        <w:drawing>
          <wp:inline distT="0" distB="0" distL="0" distR="0">
            <wp:extent cx="5934075" cy="111252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0"/>
                    <a:srcRect l="-3" t="-19" r="-3" b="-19"/>
                    <a:stretch>
                      <a:fillRect/>
                    </a:stretch>
                  </pic:blipFill>
                  <pic:spPr bwMode="auto">
                    <a:xfrm>
                      <a:off x="0" y="0"/>
                      <a:ext cx="5934075" cy="111252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Лица се представљају под лажним именом и наводе да сакупљају средства за разне врсте помоћи (на пример средства за болесно дете). Том приликом користе личне рачуне, отворене под правим именом. Учестале готовинске уплате од стране великог броја донатора – налози су испуњени на лажно име са сврхом „уплате за лечење детета.“ Средства се одмах готовински подижу.</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lang w:val="en-US" w:eastAsia="en-US"/>
        </w:rPr>
        <w:drawing>
          <wp:inline distT="0" distB="0" distL="0" distR="0">
            <wp:extent cx="5838825" cy="147383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1"/>
                    <a:srcRect l="-3" t="-5" r="-3" b="-5"/>
                    <a:stretch>
                      <a:fillRect/>
                    </a:stretch>
                  </pic:blipFill>
                  <pic:spPr bwMode="auto">
                    <a:xfrm>
                      <a:off x="0" y="0"/>
                      <a:ext cx="5838825" cy="147383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Лице полаже готовину за коју се сумња да потиче од продаје дроге на више личних рачуна код различитих банака користећи исту документацију као доказ о пореклу средстава. Средства се улажу у куповину локала од којих се даље стиче имовинска корист.</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4651375" cy="3293745"/>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52"/>
                    <a:srcRect l="-3" t="-5" r="-3" b="-5"/>
                    <a:stretch>
                      <a:fillRect/>
                    </a:stretch>
                  </pic:blipFill>
                  <pic:spPr bwMode="auto">
                    <a:xfrm>
                      <a:off x="0" y="0"/>
                      <a:ext cx="4651375" cy="3293745"/>
                    </a:xfrm>
                    <a:prstGeom prst="rect">
                      <a:avLst/>
                    </a:prstGeom>
                  </pic:spPr>
                </pic:pic>
              </a:graphicData>
            </a:graphic>
          </wp:inline>
        </w:drawing>
      </w:r>
    </w:p>
    <w:p>
      <w:pPr>
        <w:pStyle w:val="Normal"/>
        <w:spacing w:lineRule="auto" w:line="240" w:before="280" w:after="28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Коруптивни елементи</w:t>
      </w:r>
    </w:p>
    <w:p>
      <w:pPr>
        <w:pStyle w:val="Normal"/>
        <w:numPr>
          <w:ilvl w:val="0"/>
          <w:numId w:val="24"/>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Закуп: омогућавање лицима повезаним са лицима из криминалног миљеа да закупе државно земљиште на дуг временски период и добијање свих потребних дозвола за изградњу грађевинских објеката од стране одговорних лица у државним, односно јавним предузећима. Након изградње грађевинских објеката, одговорна лица постају власници дела или целог стамбеног или пословног простора, односно новчане надокнаде.</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5177155" cy="14141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7" t="-15" r="-7" b="-15"/>
                    <a:stretch>
                      <a:fillRect/>
                    </a:stretch>
                  </pic:blipFill>
                  <pic:spPr bwMode="auto">
                    <a:xfrm>
                      <a:off x="0" y="0"/>
                      <a:ext cx="5177155" cy="1414145"/>
                    </a:xfrm>
                    <a:prstGeom prst="rect">
                      <a:avLst/>
                    </a:prstGeom>
                  </pic:spPr>
                </pic:pic>
              </a:graphicData>
            </a:graphic>
          </wp:inline>
        </w:drawing>
      </w:r>
    </w:p>
    <w:p>
      <w:pPr>
        <w:pStyle w:val="ListParagraph"/>
        <w:numPr>
          <w:ilvl w:val="0"/>
          <w:numId w:val="24"/>
        </w:numPr>
        <w:spacing w:lineRule="auto" w:line="240" w:before="0" w:after="28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злоупотребе у поступцима јавних набавки: прилагођавање услова тендера правним лицима чији су власници у пријатељским односима са одговорним лицима у јавном предузећу. Након добијања посла на тендеру, власници правних лица за извршену услугу одговорним лицима у јавном предузећу дају новчану надокнаду.</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874260" cy="15817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0" t="-16" r="-10" b="-16"/>
                    <a:stretch>
                      <a:fillRect/>
                    </a:stretch>
                  </pic:blipFill>
                  <pic:spPr bwMode="auto">
                    <a:xfrm>
                      <a:off x="0" y="0"/>
                      <a:ext cx="4874260" cy="1581785"/>
                    </a:xfrm>
                    <a:prstGeom prst="rect">
                      <a:avLst/>
                    </a:prstGeom>
                  </pic:spPr>
                </pic:pic>
              </a:graphicData>
            </a:graphic>
          </wp:inline>
        </w:drawing>
      </w:r>
    </w:p>
    <w:p>
      <w:pPr>
        <w:pStyle w:val="ListParagraph"/>
        <w:numPr>
          <w:ilvl w:val="0"/>
          <w:numId w:val="24"/>
        </w:numPr>
        <w:spacing w:lineRule="auto" w:line="240" w:before="0" w:after="28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авање кредита правним лицима која не испуњавају услове: одобравање кредита у већим износима правним лицима која не испуњавају потребне услове за добијање кредита, уз помоћ лица на високим положајима у финансијском сектору уз одређену новчану надокнаду или противуслугу. Новац од кредита се касније преко рачуна у иностранству трансферише назад у земљу и користи за личне потреб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891405" cy="150241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8" t="-17" r="-8" b="-17"/>
                    <a:stretch>
                      <a:fillRect/>
                    </a:stretch>
                  </pic:blipFill>
                  <pic:spPr bwMode="auto">
                    <a:xfrm>
                      <a:off x="0" y="0"/>
                      <a:ext cx="4891405" cy="15024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Кружење средстава по рачунима повезаних ли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промету непокретности између правног лица и повезаних лица (родбинске или брачне везе) са власником правног лица. Уговорену суму купац – повезано лице плаћа готовински. Власник правног лица подиже средства са рачуна по основу позајмице оснивача за ликвидност.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en-US" w:eastAsia="en-US"/>
        </w:rPr>
        <w:drawing>
          <wp:inline distT="0" distB="0" distL="0" distR="0">
            <wp:extent cx="3774440" cy="24320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7" t="-11" r="-7" b="-11"/>
                    <a:stretch>
                      <a:fillRect/>
                    </a:stretch>
                  </pic:blipFill>
                  <pic:spPr bwMode="auto">
                    <a:xfrm>
                      <a:off x="0" y="0"/>
                      <a:ext cx="3774440" cy="2432050"/>
                    </a:xfrm>
                    <a:prstGeom prst="rect">
                      <a:avLst/>
                    </a:prstGeom>
                  </pic:spPr>
                </pic:pic>
              </a:graphicData>
            </a:graphic>
          </wp:inline>
        </w:drawing>
      </w:r>
    </w:p>
    <w:p>
      <w:pPr>
        <w:pStyle w:val="Normal"/>
        <w:numPr>
          <w:ilvl w:val="0"/>
          <w:numId w:val="15"/>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Сумња у финансирање тероризма</w:t>
      </w:r>
    </w:p>
    <w:p>
      <w:pPr>
        <w:pStyle w:val="Normal"/>
        <w:numPr>
          <w:ilvl w:val="0"/>
          <w:numId w:val="24"/>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омаће удружење у кратком временском периоду има значајне приливе од организације из иностранства по основу донација од стране лица која се налазе на више листа лица санкционисаних у разним земљама због тероризма. Након прилива средстава на рачун домаћег удружења, овлашћено лице по рачуну сукцесивно подиже средств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1060" cy="2201545"/>
            <wp:effectExtent l="0" t="0" r="0" b="0"/>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57"/>
                    <a:srcRect l="-5" t="-14" r="-5" b="-14"/>
                    <a:stretch>
                      <a:fillRect/>
                    </a:stretch>
                  </pic:blipFill>
                  <pic:spPr bwMode="auto">
                    <a:xfrm>
                      <a:off x="0" y="0"/>
                      <a:ext cx="5941060" cy="22015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4"/>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Већи број хуманитарних организација из иностранства у кратком периоду трансферише средства у корист хуманитарне организације у Републици Србији. Средства се трансферишу у малим износима од великог броја организација из земаља Европске уније (Немачке, Албаније, Белгије, Велике Британије и др). Сваки од трансфера прати уговор о поклону и помоћи. Мањи део новца се користи за текуће пословање,  док се већи део подиже са рачуна у готовин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0425" cy="1153160"/>
            <wp:effectExtent l="0" t="0" r="0" b="0"/>
            <wp:docPr id="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 descr=""/>
                    <pic:cNvPicPr>
                      <a:picLocks noChangeAspect="1" noChangeArrowheads="1"/>
                    </pic:cNvPicPr>
                  </pic:nvPicPr>
                  <pic:blipFill>
                    <a:blip r:embed="rId58"/>
                    <a:srcRect l="-4" t="-18" r="-4" b="-18"/>
                    <a:stretch>
                      <a:fillRect/>
                    </a:stretch>
                  </pic:blipFill>
                  <pic:spPr bwMode="auto">
                    <a:xfrm>
                      <a:off x="0" y="0"/>
                      <a:ext cx="5940425" cy="11531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ЕНДОВИ ПРАЊА НОВЦА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досадашњег искуства, претпоставка је да ће у 2015. години бити изражене следеће активности: </w:t>
      </w:r>
    </w:p>
    <w:p>
      <w:pPr>
        <w:pStyle w:val="Normal"/>
        <w:spacing w:lineRule="auto" w:line="240" w:before="280" w:after="280"/>
        <w:contextualSpacing/>
        <w:jc w:val="both"/>
        <w:rPr/>
      </w:pPr>
      <w:r>
        <w:rPr>
          <w:rFonts w:cs="Times New Roman" w:ascii="Times New Roman" w:hAnsi="Times New Roman"/>
          <w:color w:val="000000"/>
          <w:sz w:val="24"/>
          <w:szCs w:val="24"/>
          <w:lang w:val="sr-CS"/>
        </w:rPr>
        <w:t>Велики је број коруптивних кривичних дела као предикатних дела за прање новца у анализираним предметима. Висок степен злоупотребе десио се у процесу приватизације и јавних набавки. Област јавних набавки и трансакције повезан</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са набавком робе и услуга треба да буду предмет појачане анализе.</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ђе идентитета и коришћење рачуна лица чисте биографије за различите видове трансфера новца са намером да се новац брзо пренесе у иностранство су активности веома високог ризика. Претпоставка је да ће се ови начини рада све више користити у будућности, посебно када је реч о трговини наркотицима.</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иртуелне валуте (нпр. „bit coin“), и недовољно истражена и регулисана област виртуелних комуникација и нових методологија даје широки простор криминалцима за нове начине улагања новца из нелегалних активности. Такође, податак да се ради о тзв. „non face to face“ пословном односу утиче на развој могућих злоупотреба. Наведеним активностима у наредном периоду треба посветити пажњу и пратити активности на тржишту виртуелних валута,  нарочито имајући у виду да одређене угоститељске радње и образовне институције већ прихватају виртуелни новац као средство плаћања.</w:t>
      </w:r>
      <w:r>
        <w:rPr>
          <w:rStyle w:val="FootnoteCharacters"/>
          <w:rStyle w:val="FootnoteAnchor"/>
          <w:rFonts w:cs="Times New Roman" w:ascii="Times New Roman" w:hAnsi="Times New Roman"/>
          <w:color w:val="000000"/>
          <w:sz w:val="24"/>
          <w:szCs w:val="24"/>
          <w:lang w:val="sr-CS"/>
        </w:rPr>
        <w:footnoteReference w:id="2"/>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ећу пажњу треба посветити разним видовима игара на срећу и клијентима који се баве делатношћу организовања игара на срећу. Недовољно јасна надлежност државних органа у контроли ове области окреће лица из криминалног миљеа ка овој делатности. </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Симуловани правни послови у циљу извлачења средстава са рачуна правних лица и злоупотреба шифре плаћања 221- </w:t>
      </w:r>
      <w:r>
        <w:rPr>
          <w:rFonts w:cs="Times New Roman" w:ascii="Times New Roman" w:hAnsi="Times New Roman"/>
          <w:i/>
          <w:sz w:val="24"/>
          <w:szCs w:val="24"/>
          <w:lang w:val="sr-CS"/>
        </w:rPr>
        <w:t>промет робе и услуга</w:t>
      </w:r>
      <w:r>
        <w:rPr>
          <w:rFonts w:cs="Times New Roman" w:ascii="Times New Roman" w:hAnsi="Times New Roman"/>
          <w:sz w:val="24"/>
          <w:szCs w:val="24"/>
          <w:lang w:val="sr-CS"/>
        </w:rPr>
        <w:t xml:space="preserve"> у циљу прикривања стварне сврхе трансфера средстава између лица је начин који се често користи од стране лица која имају намеру да на овај начин остваре нелегалну корист и извуку новац са рачуна и процене су да ће се овај вид фиктивног пословања наставити и у наредном периоду.</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е услуга агената за пренос новца, како би се обавиле трансакције са иностранством и пренео новац који потиче из одређених нелегалних активности, нарочито када се ради о учесталим трансакцијама у кратком временском периоду у значајном износу и даље треба да остану предмет појачане анализе и праћењ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трансакција са иностранством нарочито по основу помоћи и наследства често се користи за плаћање робе која је увезена на нелегалан начин из иностранства и потребно је да се ове трансакције додатно прат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акције по основу услуга -  консултантске, маркетиншке, истраживања и развоја и др. представљају лак начин за раслојавање и интегрисање прљавог новца јер им је тешко утврдити реалну тржишну цену, као и да ли је заиста дошло до реализације послова који се односе на услуг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даја некретнина за готов новац и уплате средстава на личне рачуне инвеститора или предузимача. Стварни купац се не идентификује кроз банкарски сектор, што доводи до могућег прикривања стварних власника некретнина – у финансијском сектору идентификован је само инвеститор.</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 новца са оф-шор дестинација. Новац који се преноси у виду зајмова, разних врста кредитних аранжмана и оснивачког капитала треба да буде предмет појачане пажње и у будућем периоду, нарочито када се сумња у стварне власнике компанија регистрованих на тзв. „рајским дестинац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ако је тржиште капитала у кризи већ дужи низ година, искуства из претходног периода указују да се процес преузимања предузећа и даље користи за прикривање стварних власника и лица која желе да преузму већински капитал предузећа која су предмет циљног преузимања, а нарочито када понуде за преузимање долазе од компанија чији су оснивачи регистровани на оф-шор дестинац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Оф-шор компаније и грађевинске активности такође треба да буду предмет појачане пажње у наредном периоду. Ситуације улагања кроз сектор некретнина, када су оснивачи грађевинских предузећа оф-шор компаније треба посебно испратити, због сумње да се на овај начин нелегално стечен новац улагао у легалне токов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оз робе по увећаним ценама: на овај начин се и поред плаћених обавеза према држави, које су увећане, износи капитал из земље. Компаније овај начин плаћања веома често злоупотребљавају и да би платиле део робе која се продаје на црно, а претпоставка је да ће се овакав начин понашања наставити и у наредном периоду. Најчешће се овај вид плаћања обавља ка оф-шор компан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отовинске уплате, у кратком периоду и у значајном износу, нарочито када се ради о девизним средствима, заслужују посебан приступ. Када се ради о готовинским уплатама, позајмице оснивача и зајмови  као начини уноса новца често се користи за прикривање средстава за робу продату на црно и ове трансакције потребно је додатно анализирати.</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легална трговина и кријумчарење робе високе вредности (луксузне робе) су значајан извор прљавог новца. До сада је мањи број нелегалних активности и сумњивих трансакција био везан за ово кривично дело, али наведене трансакције треба увек додатно пратити и тржиште луксузне робе треба да буде под појачаним надзором.</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уређена област трговине златом оставља значајан простор за манипулације. Куповина ломљеног злата од стране организованих криминалних група, нелегалан пренос преко границе, кријумчарење златног накита и даља препродаја, као и откуп злата преко ланаца златара и мењачница су активности којима треба посветити већу пажњу.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ретко да компаније користе трансферне цене за избегавање плаћања пореских обавеза. С обзиром на то да су ове цене ослобођене утицаја који владају на тржишту, потребно је да буду предмет сталног надзор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русел“ преваре су константан начин манипулација који користе лица која желе да присвоје корист стечену на овај начин. Међународне трансфере, када се новац брзо преноси у значајном износу у кратком периоду, а са циљем остварења пореског кредита, треба додатно анализира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ализа – Припејд картице објављена је на сајту Управе за спречавање прања новца, www.apml.org.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6:00Z</dcterms:created>
  <dc:creator>vdjokic</dc:creator>
  <dc:description/>
  <dc:language>en-US</dc:language>
  <cp:lastModifiedBy>kpavlicic</cp:lastModifiedBy>
  <dcterms:modified xsi:type="dcterms:W3CDTF">2015-09-01T13:16:00Z</dcterms:modified>
  <cp:revision>2</cp:revision>
  <dc:subject/>
  <dc:title/>
</cp:coreProperties>
</file>